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O NOVÉ MESTO NAD VÁHOM</w:t>
      </w:r>
    </w:p>
    <w:p>
      <w:pPr>
        <w:pStyle w:val="TextBody"/>
        <w:jc w:val="center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12573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9.9pt" to="446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drawing>
          <wp:inline distT="0" distB="0" distL="0" distR="0">
            <wp:extent cx="1184910" cy="138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Všeobecne záväzné nariadenie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sta Nové Mesto nad Váh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0"/>
        </w:rPr>
        <w:t>č. 7/1992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iadenie mesta o zriadení MESTSKEJ POLÍCI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ríl 1992</w:t>
      </w:r>
    </w:p>
    <w:p>
      <w:pPr>
        <w:pStyle w:val="TextBody"/>
        <w:jc w:val="center"/>
        <w:rPr>
          <w:szCs w:val="30"/>
        </w:rPr>
      </w:pPr>
      <w:r>
        <w:rPr>
          <w:szCs w:val="30"/>
        </w:rPr>
        <w:t>Všeobecne záväzné nariadenie č. 7/1992</w:t>
      </w:r>
    </w:p>
    <w:p>
      <w:pPr>
        <w:pStyle w:val="TextBody"/>
        <w:jc w:val="center"/>
        <w:rPr/>
      </w:pPr>
      <w:r>
        <w:rPr>
          <w:szCs w:val="30"/>
        </w:rPr>
        <w:t>Mestského zastupiteľstva v Novom Meste nad Váhom o zriadení</w:t>
      </w:r>
    </w:p>
    <w:p>
      <w:pPr>
        <w:pStyle w:val="TextBody"/>
        <w:jc w:val="center"/>
        <w:rPr/>
      </w:pPr>
      <w:r>
        <w:rPr/>
        <w:t>Mestskej políc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30"/>
        </w:rPr>
        <w:t>Mestské zastupiteľstvo v Novom Meste nad Váhom sa na svojom zasadnutí dňa 28.4.1992 uznieslo podľa § 6 ods. 1 zákona SNR č. 369/1990 Zb. v znení zákona č. 130/1991 Zb. o obecnom zriade</w:t>
        <w:softHyphen/>
        <w:t>ní a zákona SNR č. 564/1991 o obecnej polícii na tomto všeobecne záväznom nariadení o mestskej polícii v Novom Meste nad Váhom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6"/>
        </w:rPr>
        <w:t>ÚVODNÉ USTANOVENIE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  <w:t>Účelom nariadenia je vymedziť základné úlohy mestskej polície, jej organizáciu a právo a povinnosti pracovníkov mestskej po</w:t>
        <w:softHyphen/>
        <w:t>lície.</w:t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30"/>
        </w:rPr>
        <w:t>§ 2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30"/>
        </w:rPr>
        <w:t>Mestská polícia je poriadkový útvar pôsobiaci pri zabezpe</w:t>
        <w:softHyphen/>
        <w:t>čovaní vecí verejného poriadku, ochrany životného prostredia v meste a plnení úloh vyplývajúcich zo všeobecne záväzných nariadení mesta, uznesení Mestského zastupiteľstva a rozhod</w:t>
        <w:softHyphen/>
        <w:t>nutí primátora mest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Cs w:val="30"/>
        </w:rPr>
      </w:pPr>
      <w:r>
        <w:rPr>
          <w:szCs w:val="30"/>
        </w:rPr>
        <w:t>Mestskú políciu zriaďuje a zrušuje Mestské zastupiteľstvo všeobecne záväzným nariadením /l/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30"/>
        </w:rPr>
        <w:t>Náčelníkom mestskej polície je jej veliteľ, ktorého na ná</w:t>
        <w:softHyphen/>
        <w:t>vrh primátora mesta vymenúva a odvoláva Mestské zastupiteľstvo. Veliteľ mestskej polície zodpovedá za svoju činnosť primáto</w:t>
        <w:softHyphen/>
        <w:t>rovi mest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Cs w:val="30"/>
        </w:rPr>
      </w:pPr>
      <w:r>
        <w:rPr>
          <w:szCs w:val="30"/>
        </w:rPr>
        <w:t>Úlohy podľa zákona SNR o obecnej polícii plní v meste Nové Mesto nad Váhom mestská polícia.</w:t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szCs w:val="30"/>
        </w:rPr>
        <w:t>1/ § 6 ods. 1 zák. SNR č. 369/1990 Zb. o obecnom zriadení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31"/>
        </w:rPr>
        <w:t>§ 3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ZÁKLADNÉ ÚLOH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Mestská políci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bezpečuje verejný poriadok v meste a v mestských častia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hráni majetok mesta a občanov pred poškodením, zničením, stratou alebo zneužitím /2/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bá o ochranu životného prostredia v meste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bá o dodržiavanie poriadku, čistoty a hygieny v uliciach, v iných verejných priestranstvách a verejne prístupných miesta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vykonáva všeobecne záväzné nariadenia mesta, uznesenia Mestského zastupiteľstva a rozhodnutia primátora mesta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kladá a vyberá v blokovom konaní pokuty za priestupky ustanovené osobitným predpisom /3/ a tiež za priestupky proti bezpečnosti a plynulosti cestnej premávky /4/ spá</w:t>
        <w:softHyphen/>
        <w:t>chané neuposlúchnutím zákazu, ktorý vyplýva z miestnej úpravy cestnej premávky /5/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znamuje príslušným orgánom porušenie právnych predpisov, ktoré zistí pri plnení svojich úloh, a ktorých riešenie nepatrí do pôsobnosti me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Mestské zastupiteľstvo môže vymedziť mestskej polícii aj ďalšie úlohy, ak to ustanovujú osobitné predpisy a zákony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ORGANIZÁCIA MESTSKEJ POLÍC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6"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rganizáciu, objem mzdových prostriedkov a rozsah tech</w:t>
        <w:softHyphen/>
        <w:t>nických prostriedkov mestskej polície určuje Mestské zastupiteľstvo s prihliadnutím na rozsah jej úlo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2/ § 7 ods. 2 písm b/ zák. SNR č. 138/91 Zb. o majetku obcí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3/ zák. SNR č. 372/90 Zb. o priestupkoch v znení zák. SNR č. 524/90 Zb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4/ § 22 zák. SNR č. 372/90 Zb. </w:t>
      </w:r>
    </w:p>
    <w:p>
      <w:pPr>
        <w:pStyle w:val="TextBody"/>
        <w:jc w:val="both"/>
        <w:rPr>
          <w:szCs w:val="26"/>
        </w:rPr>
      </w:pPr>
      <w:r>
        <w:rPr>
          <w:i/>
          <w:iCs/>
        </w:rPr>
        <w:t>5/ vyhláška FMV č. 99/89 Zb. o pravidlách premávky na poz. kom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397"/>
        <w:jc w:val="both"/>
        <w:rPr/>
      </w:pPr>
      <w:r>
        <w:rPr/>
        <w:t>Mestskú políciu tvoria pracovníci mestskej polície, ktorí sú pracovníkmi mesta. Pri plnení úloh majú postavenie verejného činiteľa.  /6/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397"/>
        <w:jc w:val="both"/>
        <w:rPr/>
      </w:pPr>
      <w:r>
        <w:rPr/>
        <w:t>Pracovníkom mestskej polície sa môže stať len bezúhonná osoba, staršia ako 21 rokov, ktorá je telesne, duševne a odborne spôsobilá na plnenie úloh mestskej polície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397"/>
        <w:jc w:val="both"/>
        <w:rPr/>
      </w:pPr>
      <w:r>
        <w:rPr/>
        <w:t>Pracovník mestskej polície skladá sľub tohoto znenia:</w:t>
      </w:r>
    </w:p>
    <w:p>
      <w:pPr>
        <w:pStyle w:val="TextBody"/>
        <w:jc w:val="both"/>
        <w:rPr>
          <w:szCs w:val="9"/>
        </w:rPr>
      </w:pPr>
      <w:r>
        <w:rPr>
          <w:szCs w:val="9"/>
        </w:rPr>
        <w:t xml:space="preserve"> </w:t>
      </w:r>
    </w:p>
    <w:p>
      <w:pPr>
        <w:pStyle w:val="TextBody"/>
        <w:ind w:left="426" w:hanging="0"/>
        <w:jc w:val="both"/>
        <w:rPr/>
      </w:pPr>
      <w:r>
        <w:rPr/>
        <w:t>"Sľubujem, že budem riadne plniť svoje povinnosti, chrá</w:t>
        <w:softHyphen/>
        <w:t>niť záujmy mesta a jeho obyvateľov, zachovávať ústavu, zákony a ostatné všeobecne záväzné právne predpisy"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6"/>
        </w:rPr>
        <w:t>RIADENIE A ZASTUPOVANI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Činnosť mestskej polície riadi jej veliteľ /7/, ktorý za týmto účelom najmä: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organizuje prácu pracovníkov mestskej polície,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podáva primátorovi mesta správy o situácii na úseku vecí verejného poriadku a o výsledkoch činnosti mestskej polície, o závažných udalostiach ho vyrozumie okamžite,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spolupracuje s veliteľom útvaru Policajného zboru SR, orgánmi štátnej zdravotníckej správy, orgánmi životného prostredia a inými orgánmi,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predkladá primátorovi mesta požiadavky na zabezpečenie činnosti mestskej polície a zodpovedá za hospodárne využí</w:t>
        <w:softHyphen/>
        <w:t>vanie zverených prostriedkov,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zabezpečuje odborný výcvik a školenie pracovníkov mestskej polície,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podáva primátorovi mesta návrhy súvisiace s pracovno</w:t>
        <w:softHyphen/>
        <w:t>právnymi vzťahmi pracovníkov mestskej polície,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6/ § 89 ods. 9 Trestného zákona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7/ § 19 ods. 2 zák. SNR č. 369/1990 Zb.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plní ďalšie úlohy podľa organizačného poriadku a pokynov primátora me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Veliteľa v čase jeho neprítomnosti zastupuje ním povere</w:t>
        <w:softHyphen/>
        <w:t>ný pracovník mestskej polície. V prípade účelnosti môže Mestské zastupiteľstvo na návrh primátora mesta zriadiť funkciu stáleho zástupcu veliteľa.</w:t>
      </w:r>
    </w:p>
    <w:p>
      <w:pPr>
        <w:pStyle w:val="TextBody"/>
        <w:jc w:val="both"/>
        <w:rPr>
          <w:szCs w:val="25"/>
        </w:rPr>
      </w:pPr>
      <w:r>
        <w:rPr>
          <w:szCs w:val="25"/>
        </w:rPr>
      </w:r>
    </w:p>
    <w:p>
      <w:pPr>
        <w:pStyle w:val="TextBody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POVINNOSTI A OPRÁVNENIA PRACOVNÍKO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5"/>
        </w:rPr>
        <w:t>MESTSKEJ POLÍCIE</w:t>
      </w:r>
    </w:p>
    <w:p>
      <w:pPr>
        <w:pStyle w:val="TextBody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TextBody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5"/>
        </w:rPr>
        <w:t>ZÁKLADNÉ POVINNOSTI</w:t>
      </w:r>
    </w:p>
    <w:p>
      <w:pPr>
        <w:pStyle w:val="TextBody"/>
        <w:jc w:val="both"/>
        <w:rPr/>
      </w:pPr>
      <w:r>
        <w:rPr/>
        <w:t>Pracovník mestskej polície pri plnení úloh je povinný najmä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dodržiavať zákony a iné všeobecne záväzné právne predpisy a v ich rámci sa riadiť pokynmi veliteľa, prípadne pokyn</w:t>
        <w:softHyphen/>
        <w:t>mi primátora mesta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dbať na vážnosť, česť a dôstojnosť občanov i svoju vlastnú a nepripustiť, aby občanom v súvislosti s činnosťou mestskej polície vznikla bezdôvodná ujíma a prípadný zásah do ich práv a slobôd neprekročil mieru nevyhnutnú na dosiahnutie účelu sledovaného zákrokom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akročiť podľa svojich možností a schopností a v medziach tohto všeobecne záväzného nariadenia a iných všeobecne zá</w:t>
        <w:softHyphen/>
        <w:t>väzných právnych predpisov, prípadne vykonať iné nevyhnut</w:t>
        <w:softHyphen/>
        <w:t>né opatrenia, ak je dôvodné podozrenie, že je spáchaný trestný čin, priestupok, alebo iný právny delikt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akročiť, ak je ohrozený život, zdravie, alebo hrozí škoda na majetku, nemusí tak urobiť, ak by tým bol vystavený váž</w:t>
        <w:softHyphen/>
        <w:t>nemu ohrozeniu, alebo by ohrozil iné osoby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oznámiť v prípade, že bol spáchaný trestný čin, vec poli</w:t>
        <w:softHyphen/>
        <w:t>cajnému zboru, alebo prokurátorovi a podľa povahy veci tiež zamedziť vstupu nepovolaných osôb na miesto činu,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poučiť pri vykonávaní zákrokov osoby o ich právach,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oznamovať bezodkladne   veliteľovi  závady  a nedostatky, ktoré  ohrozujú alebo sťažujú výkon jeho činnosti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  8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VŠEOBECNÉ OPRÁVNENIA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6"/>
        </w:rPr>
        <w:t>Pracovník mestskej polície pri. plnení úloh je oprávnený:</w:t>
      </w:r>
    </w:p>
    <w:p>
      <w:pPr>
        <w:pStyle w:val="TextBody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vyzvať  osobu,   aby upustila od konania,   ktorým narušuje verejný poriadok,   alebo iného protiprávneho konania,</w:t>
      </w:r>
    </w:p>
    <w:p>
      <w:pPr>
        <w:pStyle w:val="TextBody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ukladať a vyberať v blokovom konaní pokuty za priestupky / §  3  odst.   l písm.  f  / zistené pri plnení úloh,</w:t>
      </w:r>
    </w:p>
    <w:p>
      <w:pPr>
        <w:pStyle w:val="TextBody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zadržať osobu pristihnutú pri trestnom čine a urobiť úko</w:t>
        <w:softHyphen/>
        <w:t>ny podľa  osobitných predpisov /8/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Cs w:val="28"/>
        </w:rPr>
        <w:t>presvedčiť sa,  či ten, koho zadržiavajú nie je ozbrojený, alebo či nemá u seba vec,  ktorou by mohol ohroziť život alebo zdravie, prípadne takú vec  odobrať,  oboranú zbraň alebo vec odovzdá príslušnému orgánu spolu so zadržanou osobou /8/,</w:t>
      </w:r>
    </w:p>
    <w:p>
      <w:pPr>
        <w:pStyle w:val="TextBody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prikázať každému,   aby na nevyhnutný  čas nevstupoval na určené miesta, alebo  sa na nich nezdržiaval,  pokiaľ to vyžaduje účinné zabezpečenie plnenia úloh mestskej polície alebo mest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7"/>
        </w:numPr>
        <w:jc w:val="both"/>
        <w:rPr/>
      </w:pPr>
      <w:r>
        <w:rPr>
          <w:szCs w:val="28"/>
        </w:rPr>
        <w:t>Zbraňou podľa odseku 1. písm.   d/ sa rozumie strelná, bodná, sečná, rezná zbraň a zbraň hromadného účinku.   Zbraňou sa ďalej  rozumie všetko,   čím je možné urobiť útok proti telu dôraznejším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i/>
          <w:i/>
          <w:iCs/>
          <w:szCs w:val="26"/>
        </w:rPr>
      </w:pPr>
      <w:r>
        <w:rPr>
          <w:i/>
          <w:iCs/>
          <w:szCs w:val="28"/>
        </w:rPr>
        <w:t>/8/ §  76  odst. 2 Trestného poriadku</w:t>
      </w:r>
    </w:p>
    <w:p>
      <w:pPr>
        <w:pStyle w:val="TextBody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jc w:val="center"/>
        <w:rPr/>
      </w:pPr>
      <w:r>
        <w:rPr>
          <w:b/>
          <w:bCs/>
          <w:szCs w:val="26"/>
        </w:rPr>
        <w:t>§  9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OPRÁVNENIE POŽADOVAŤ   PREUKÁZANIE TOTOŽNOSTI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97"/>
        <w:jc w:val="both"/>
        <w:rPr>
          <w:szCs w:val="28"/>
        </w:rPr>
      </w:pPr>
      <w:r>
        <w:rPr>
          <w:szCs w:val="28"/>
        </w:rPr>
        <w:t>Pracovník mestskej polície je oprávnený vyzvať k preuká</w:t>
        <w:softHyphen/>
        <w:t>zaniu totožnosti  osobu: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pristihnutú pri spáchaní priestupku,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od ktorej je požadované vysvetlenie podľa §  10 odst.  l, aby preukázala svoju totožnosť,   osoba je povinná výzve vyhovieť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97"/>
        <w:jc w:val="both"/>
        <w:rPr/>
      </w:pPr>
      <w:r>
        <w:rPr/>
        <w:t>Ak odmietne osoba uvedená v odseku 1. preukázať svoju  to</w:t>
        <w:softHyphen/>
        <w:t>tožnosť, alebo ak ju nemôže preukázať ani po predchádzajúcom poskytnutí potrebnej súčinnosti na preukázanie svo</w:t>
        <w:softHyphen/>
        <w:t>jej totožnosti, je pracovník mestskej polície oprávnený predviesť takúto osobu na útvar policajného zboru za úče</w:t>
        <w:softHyphen/>
        <w:t>lom zistenia jej totožnost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 10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PRÁVNENIE POŽADOVAŤ VYSVETLEN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racovník mestskej  polície je oprávnený pri plnení svojich úloh požadovať od každého potrebné vysvetlenie na objasne</w:t>
        <w:softHyphen/>
        <w:t>nie priestupku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Vysvetlenie môže odmietnuť iba osoba,   ktorá by ním sebe alebo blízkej  osobe /9/ spôsobila nebezpečenstvo postihu za priestupok alebo trestný č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Vysvetlenie sa nesmie požadovať od osoby,   ktorá upozornila, že  by ním porušila zákonom uloženú povinnosť mlčanlivosti, iba ak by bola  od tejto povinnosti  oslobodená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racovník mestskej polície je povinný osobu poučiť o mož</w:t>
        <w:softHyphen/>
        <w:t>nosti  odoprieť vysvetlenie podľa odseku 2. a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szCs w:val="31"/>
        </w:rPr>
      </w:pPr>
      <w:r>
        <w:rPr>
          <w:i/>
          <w:iCs/>
          <w:szCs w:val="31"/>
        </w:rPr>
        <w:t>/9/ §  116 Občianskeho zákonníka</w:t>
      </w:r>
    </w:p>
    <w:p>
      <w:pPr>
        <w:pStyle w:val="TextBody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 11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PRÁVNENIE OTVORIŤ BYT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Ak je dôvodná obava,   že je ohrozený život alebo je vážne ohrozené zdravie osoby,   alebo  hrozí závažná škoda na majetku a hrozí nebezpečenstvo z  omeškania,  je pracovník mestskej polície oprávnený otvoriť byt,  vstúpiť doňho a vykonať potrebné opatrenia na odvrátenie nebezpečenstva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Na otvorenie  bytu a na vykonanie úkonov podľa  odseku 1. je pracovník mestskej polície povinný zabezpečiť prítom</w:t>
        <w:softHyphen/>
        <w:t>nosť nezúčastnenej   osoby,  nemusí tak urobiť ak hrozí ne</w:t>
        <w:softHyphen/>
        <w:t>bezpečenstvo z  omeškania a je bezprostredne ohrozený  život alebo zdravie alebo bezprostredne hrozí závažná škoda na majetku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o vykonaní opatrení podľa odseku l pracovník mestskej po</w:t>
        <w:softHyphen/>
        <w:t>lície bez zbytočného odkladu vyrozumie užívateľa bytu a zabezpečí uzavretie bytu,   ak to nemôže vykonať užívateľ alebo iná oprávnená osoba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Otvorenie bytu nesmie sledovať iný záujem než  ochranu ži</w:t>
        <w:softHyphen/>
        <w:t>vota,   zdravia a majetku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O otvorení bytu a vykonaných opatreniach spíše pracovník mestskej polície úradný záznam a okamžite o tom oboznámi príslušný útvar policajného zboru a prokurátora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Ustanovenia odsekov l až  5 sa primerane vzťahujú aj   na ne</w:t>
        <w:softHyphen/>
        <w:t>bytové priestor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 12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PRÁVNENIE ODŇAŤ VEC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racovník mestskej polície je oprávnený po predchádzajú</w:t>
        <w:softHyphen/>
        <w:t>cej márnej  výzve na vydanie odňať vec,   o ktorej   sa možno dôvodne domnievať,   že v konaní  o priestupku môže byť vys</w:t>
        <w:softHyphen/>
        <w:t>lovené jej prepadnutie /10/ alebo môže byť vec  zhabaná /1l/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Nemožno odňať vec,  ktorej  hodnota je v nápadnom nepomere k povahe priestupku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o odňatí veci spíše pracovník mestskej polície úradný záz</w:t>
        <w:softHyphen/>
        <w:t>nam a  osobe,  ktorej bola vec  odňatá,   vystaví potvrdenie o odňatí veci.   Odňatú vec  odovzdá pracovník mestskej polície orgánu,  ktorý o priestupku rozhoduje,   alebo útvar poli</w:t>
        <w:softHyphen/>
        <w:t>cajného zboru,   ak ide o priestupok,  ktorého objasňovanie patrí podľa osobitných predpisov policajnému zbo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/10/ §  15 zák.  SNR č.  372/90 Zb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/>
          <w:iCs/>
        </w:rPr>
        <w:t>/11/ §  16 zák.  SNR č.  372/90 Z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UŽITIE  DONUCOVACÍCH PROSTRIEDKOV PRACOVNÍKM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4"/>
        </w:rPr>
        <w:t>MESTSKEJ POLÍCI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  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4"/>
        </w:rPr>
        <w:t>DONUCOVACIE PROSTRIEDKY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Donucovacími prostriedkami sú:</w:t>
      </w:r>
    </w:p>
    <w:p>
      <w:pPr>
        <w:pStyle w:val="TextBody"/>
        <w:numPr>
          <w:ilvl w:val="1"/>
          <w:numId w:val="24"/>
        </w:numPr>
        <w:rPr/>
      </w:pPr>
      <w:r>
        <w:rPr>
          <w:szCs w:val="28"/>
        </w:rPr>
        <w:t>hmaty,   chvaty,   údery a kopy sebaobrany</w:t>
      </w:r>
    </w:p>
    <w:p>
      <w:pPr>
        <w:pStyle w:val="TextBody"/>
        <w:numPr>
          <w:ilvl w:val="1"/>
          <w:numId w:val="24"/>
        </w:numPr>
        <w:jc w:val="both"/>
        <w:rPr>
          <w:szCs w:val="28"/>
        </w:rPr>
      </w:pPr>
      <w:r>
        <w:rPr>
          <w:szCs w:val="28"/>
        </w:rPr>
        <w:t>slzotvorné prostriedky</w:t>
        <w:tab/>
      </w:r>
    </w:p>
    <w:p>
      <w:pPr>
        <w:pStyle w:val="TextBody"/>
        <w:numPr>
          <w:ilvl w:val="1"/>
          <w:numId w:val="24"/>
        </w:numPr>
        <w:jc w:val="both"/>
        <w:rPr>
          <w:szCs w:val="28"/>
        </w:rPr>
      </w:pPr>
      <w:r>
        <w:rPr>
          <w:szCs w:val="28"/>
        </w:rPr>
        <w:t>služobný obušok</w:t>
        <w:tab/>
      </w:r>
    </w:p>
    <w:p>
      <w:pPr>
        <w:pStyle w:val="TextBody"/>
        <w:numPr>
          <w:ilvl w:val="1"/>
          <w:numId w:val="24"/>
        </w:numPr>
        <w:jc w:val="both"/>
        <w:rPr/>
      </w:pPr>
      <w:r>
        <w:rPr>
          <w:szCs w:val="28"/>
        </w:rPr>
        <w:t xml:space="preserve">putá </w:t>
      </w:r>
    </w:p>
    <w:p>
      <w:pPr>
        <w:pStyle w:val="TextBody"/>
        <w:numPr>
          <w:ilvl w:val="1"/>
          <w:numId w:val="24"/>
        </w:numPr>
        <w:jc w:val="both"/>
        <w:rPr>
          <w:szCs w:val="28"/>
        </w:rPr>
      </w:pPr>
      <w:r>
        <w:rPr>
          <w:szCs w:val="28"/>
        </w:rPr>
        <w:t>služobný pes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8"/>
        </w:rPr>
        <w:t>Pred použitím donucovacích prostriedkov je pracovník mestskej  polície povinný vyzvať osobu,  proti ktorej   sa zakročuje,   aby upustila  od proti právneho konania,   s výstrahou,   že bude použitý niektorý z  donucovacích prostriedkov.   Od výzvy a výstrahy môže upustiť iba v prípade,   keď je sám napadnu</w:t>
        <w:softHyphen/>
        <w:t>tý alebo je ohrozený život alebo zdravie inej   osoby a vec neznesie odklad alebo tomu bránia iné okolnosti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 tom, ktorý z donucovacích prostriedkov použije, rozhoduje pracovník mestskej polície podľa konkrétnej situácie tak aby osobe, proti ktorej zakročuje, nespôsobil neprimeranú</w:t>
        <w:br/>
        <w:t>ujm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jc w:val="center"/>
        <w:rPr/>
      </w:pPr>
      <w:r>
        <w:rPr>
          <w:b/>
          <w:bCs/>
          <w:szCs w:val="26"/>
        </w:rPr>
        <w:t>POUŽITIE HMATOV,   CHVATOV,   ÚDEROV A KOPOV SEBAOBRANY SLZOTVORNÝCH PROSTRIEDKOV A OBUŠKU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Hmaty,   chvaty,   údery a kopy sebaobrany,   slzotvorné pros</w:t>
        <w:softHyphen/>
        <w:t>triedky a sl.   obušok je pracovník mestskej polície opráv</w:t>
        <w:softHyphen/>
        <w:t>nený použiť,   aby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>zabezpečil bezpečnosť inej   osoby alebo vlastnej pred pro</w:t>
        <w:softHyphen/>
        <w:t>tiprávnym útokom,   ak po výzve od útoku neupustí,   útok bezprostredne hrozí,  trvá alebo podľa všetkých  známok bude pokračovať,</w:t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>zabránil výtržnosti,   ruvačke,   úmyselnému poškodzovaniu majetku,   alebo inému hrubému správaniu,  ktorým je poru</w:t>
        <w:softHyphen/>
        <w:t>šovaný verejný poriadok,</w:t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>zabránil násilnému vstupu nepovolaných  osôb do chránených objektov alebo na miesta,  kde je vstup zakázaný,</w:t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>zadržal osobu,  ktorá kladie aktívny odp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Hmaty a chvaty je pracovník mestskej polície oprávnený po</w:t>
        <w:softHyphen/>
        <w:t>užiť,   aby zadržal osobu /8/,  ktorá kladie aktívny odpor alebo pasívny odp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UŽITIE PÚ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utá je pracovník mestskej polície oprávnený použiť: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na spútanie zadržanej  osoby /8/,  ktorá kladie aktívny odpor alebo napadá iné osoby,   alebo pracovníka mestskej polície,   alebo poškodzuje majetok, po márnej výzve,   aby od takéhoto konania upustila,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na vzájomné spútanie dvoch alebo viacerých zadržaných osôb /8/ za podmienok uvedených pod písmenom a/,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pri vykonávaní služobných úkonov so zadržanou osobou,   ak je dôvodná obava,   že sa pokúsi  o út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/8/ §  76 odst.   2 Trestného poriadku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UŽITIE SLUŽOBNÉHO PS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lužobného psa je pracovník mestskej polície oprávnený použiť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aby zabezpečil bezpečnosť inej osoby alebo vlastnej, ak sa po výzve neupustí od útoku, útok bezprostredne hrozí, trvá alebo podľa všetkých známok bude pokračovať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aby zabránil výtržnosti, ruvačke alebo inému hrubému sprá</w:t>
        <w:softHyphen/>
        <w:t>vaniu, ktorým bol porušený verejný poriadok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aby zabránil násilnému vstupu do chránených objektov ale</w:t>
        <w:softHyphen/>
        <w:t>bo na miesta, kde je vstup zakázaný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na prenasledovanie osoby na úteku, aby donútil ukrývajúcu sa osobu opustiť úkryt, ak majú byť takéto osoby zadržané, alebo na ich stráže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racovník mestskej polície používa služobného psa s náhub</w:t>
        <w:softHyphen/>
        <w:t>kom. Ak to povaha a intenzita útoku, prípadne prekonanie odporu osoby vyžadujú, použije služobného psa bez náhub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POVINNOSTI PRACOVNÍKA MESTSKEJ POLÍCIE PO</w:t>
      </w:r>
    </w:p>
    <w:p>
      <w:pPr>
        <w:pStyle w:val="TextBody"/>
        <w:jc w:val="center"/>
        <w:rPr>
          <w:szCs w:val="25"/>
        </w:rPr>
      </w:pPr>
      <w:r>
        <w:rPr>
          <w:b/>
          <w:bCs/>
          <w:szCs w:val="25"/>
        </w:rPr>
        <w:t>POUŽITÍ DONUCOVACÍCH PROSTRIEDKOV</w:t>
      </w:r>
    </w:p>
    <w:p>
      <w:pPr>
        <w:pStyle w:val="TextBody"/>
        <w:jc w:val="both"/>
        <w:rPr>
          <w:szCs w:val="25"/>
        </w:rPr>
      </w:pPr>
      <w:r>
        <w:rPr>
          <w:szCs w:val="25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 pracovník mestskej polície zistí, že pri použití donucovacích prostriedkov došlo k zraneniu osoby, poskytne jej, ak to okolnosti dovolia, prvú pomoc a zabezpečí lekárske</w:t>
        <w:br/>
        <w:t>ošetrenie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užitie donucovacích prostriedkov je pracovník mestskej polície povinný neodkladne hlásiť veliteľovi mestskej polí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 vzniknú pochybnosti o oprávnenosti alebo primeranosti použitia donucovacích prostriedkov pri hlásení podľa odse</w:t>
        <w:softHyphen/>
        <w:t>ku 2 alebo ak pri ich použití bola spôsobená smrť, ujma na zdraví alebo škoda na majetku, je veliteľ mestskej polície povinný zistiť, či boli použité v súlade so zákonom. O výsledku tohto zistenia spíše úradný záznam, ktorý ihneď pred</w:t>
        <w:softHyphen/>
        <w:t>loží miestne príslušnému prokurátorovi / 12/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ind w:left="57" w:hanging="0"/>
        <w:jc w:val="both"/>
        <w:rPr/>
      </w:pPr>
      <w:r>
        <w:rPr>
          <w:i/>
          <w:iCs/>
        </w:rPr>
        <w:t>/12/ § 2 ods. 3 a § 8 ods. 1 Trestného poriadku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1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OBITNÉ OBMEDZENI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i zákroku proti tehotnej   žene,   osobe vysokého veku, osobe so zjavnou telesnou vadou alebo chorobou a osobe mlad</w:t>
        <w:softHyphen/>
        <w:t>šej   ako 15 rokov nesmie pracovník mestskej polície použiť údery a kopy sebaobrany,   slzotvorné prostriedky,   služobný obušok a služobného psa,   okrem prípadov,  keď útok týchto osôb bezprostredne ohrozuje životy a zdravie iných  osôb ale</w:t>
        <w:softHyphen/>
        <w:t>bo  pracovníka mestskej polície alebo hrozí väčšia škoda na majetku a nebezpečenstvo nemožno odvrátiť i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19</w:t>
      </w:r>
    </w:p>
    <w:p>
      <w:pPr>
        <w:pStyle w:val="TextBody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PODMIENKY NOSENIA A POUŽITIA ZBRANE</w:t>
      </w:r>
    </w:p>
    <w:p>
      <w:pPr>
        <w:pStyle w:val="TextBody"/>
        <w:jc w:val="center"/>
        <w:rPr>
          <w:szCs w:val="25"/>
        </w:rPr>
      </w:pPr>
      <w:r>
        <w:rPr>
          <w:b/>
          <w:bCs/>
          <w:szCs w:val="25"/>
        </w:rPr>
        <w:t>PRACOVNÍKOM MESTSKEJ POLÍCIE</w:t>
      </w:r>
    </w:p>
    <w:p>
      <w:pPr>
        <w:pStyle w:val="TextBody"/>
        <w:jc w:val="both"/>
        <w:rPr>
          <w:szCs w:val="25"/>
        </w:rPr>
      </w:pPr>
      <w:r>
        <w:rPr>
          <w:szCs w:val="25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acovník mestskej polície nosí pri pracovnej   činnosti zbraň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 zbraň sa na tieto účely považuje krátka guľová zbraň, ktorej  držiteľom je podľa osobitných predpisov /13/ me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acovník mestskej polície je oprávnený použiť zbraň: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v prípade nutnej   obrany a krajnej  núdze /14/,</w:t>
      </w:r>
    </w:p>
    <w:p>
      <w:pPr>
        <w:pStyle w:val="TextBody"/>
        <w:numPr>
          <w:ilvl w:val="1"/>
          <w:numId w:val="6"/>
        </w:numPr>
        <w:jc w:val="both"/>
        <w:rPr>
          <w:szCs w:val="30"/>
        </w:rPr>
      </w:pPr>
      <w:r>
        <w:rPr>
          <w:szCs w:val="30"/>
        </w:rPr>
        <w:t>aby odvrátil nebezpečný útok, ktorý ohrozuje chránený objekt alebo miesto, kde je vstup zakázaný, po márnej výzve, aby sa od útoku upustilo.</w:t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Bližšie zabezpečenie ukladania a nosenia zbraní upravuje vykonávacia smernica veliteľa mestskej políc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/13/ zák.   č.  147/83 Zb.   o zbraniach a strelive v znení nesk. zák </w:t>
      </w:r>
    </w:p>
    <w:p>
      <w:pPr>
        <w:pStyle w:val="TextBody"/>
        <w:jc w:val="both"/>
        <w:rPr>
          <w:szCs w:val="28"/>
        </w:rPr>
      </w:pPr>
      <w:r>
        <w:rPr>
          <w:i/>
          <w:iCs/>
        </w:rPr>
        <w:t>/14/ § 13 a 14 Trestného zákona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8"/>
        </w:rPr>
        <w:t>§ 20</w:t>
      </w:r>
    </w:p>
    <w:p>
      <w:pPr>
        <w:pStyle w:val="TextBody"/>
        <w:jc w:val="center"/>
        <w:rPr>
          <w:smallCaps/>
          <w:szCs w:val="36"/>
        </w:rPr>
      </w:pPr>
      <w:r>
        <w:rPr>
          <w:b/>
          <w:bCs/>
          <w:smallCaps/>
          <w:szCs w:val="36"/>
        </w:rPr>
        <w:t>náhrada škody</w:t>
      </w:r>
    </w:p>
    <w:p>
      <w:pPr>
        <w:pStyle w:val="TextBody"/>
        <w:jc w:val="both"/>
        <w:rPr>
          <w:smallCaps/>
          <w:szCs w:val="36"/>
        </w:rPr>
      </w:pPr>
      <w:r>
        <w:rPr>
          <w:smallCaps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Mesto zodpovedá za škodu spôsobenú pracovníkom mestskej polície v súvislosti s plnením úloh ustanovených týmto všeobecne záväzným nariadením a organizačným poriadkom. To neplatí,   ak ide  škodu spôsobenú osobe,   ktorá svojím protiprávnym konaním oprávnený a primeraný zákrok vyvo</w:t>
        <w:softHyphen/>
        <w:t>lala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Mesto zodpovedá za  škodu osobe,  ktorá poskytla pomoc mest</w:t>
        <w:softHyphen/>
        <w:t>skej polícii alebo jej pracovníkom na ich  žiadosť alebo s ich vedomím.   Od tejto zodpovednosti sa môže mesto zbaviť iba vtedy,   ak si túto škodu poškodený spôsobil úmysel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Mesto zodpovedá aj   za škodu na veciach,   ktorá poškodenému vznikla v súvislosti s poskytnutím pomoci podľa odseku 2. Pritom sa hradí skutočná škoda,   a to uvedením do predoš</w:t>
        <w:softHyphen/>
        <w:t>lého stavu.  Ak to nie je možné alebo účelné,   hradí  sa v peniazoch.  Poškodenému môže byť priznaná aj  náhrada nák</w:t>
        <w:softHyphen/>
        <w:t>ladov spojených s  obstarávaním novej  veci za poškodenú vec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Mesto zodpovedá aj za škodu, ktorú osoba spôsobila v sú</w:t>
        <w:softHyphen/>
        <w:t>vislosti s pomocou poskytovanou pracovníkom mestskej po</w:t>
        <w:softHyphen/>
        <w:t>lície. Ustanovenie odseku l sa použije obdobne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  21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EUKAZOVANIE PRÍSLUŠNOSTI K MESTSKEJ POLÍCII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vník mestskej polície preukazuje svoju príslušnosť k mestskej polícii rovnošatou s viditeľne umiestneným identifikačným číslom, preukazom  pracovníka mestskej po</w:t>
        <w:softHyphen/>
        <w:t>lície,   ako aj   ústnym vyhlásením "mestská polícia"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vník mestskej polície je povinný pred zákrokom preu</w:t>
        <w:softHyphen/>
        <w:t>kázať svoju príslušnosť k mestskej polícii. Nemusí tak uro</w:t>
        <w:softHyphen/>
        <w:t>biť v prípadoch,   ak to povaha a okolnosti zákroku neumožňujú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Ústny  vyhlásením preukazuje pracovník mestskej polície svo</w:t>
        <w:softHyphen/>
        <w:t>ju príslušnosť k mestskej polícii iba vo výnimočných prí</w:t>
        <w:softHyphen/>
        <w:t>padoch, keď okolnosti zákroku neumožňujú túto príslušnosť rovnošatou alebo preukazom pracovníka mestskej polí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TextBody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5"/>
        </w:rPr>
        <w:t>§   22</w:t>
      </w:r>
    </w:p>
    <w:p>
      <w:pPr>
        <w:pStyle w:val="TextBody"/>
        <w:jc w:val="center"/>
        <w:rPr>
          <w:smallCaps/>
          <w:szCs w:val="37"/>
        </w:rPr>
      </w:pPr>
      <w:r>
        <w:rPr>
          <w:b/>
          <w:bCs/>
          <w:smallCaps/>
          <w:szCs w:val="37"/>
        </w:rPr>
        <w:t>rovnošata a preukaz pracovníka mestskej polície</w:t>
      </w:r>
    </w:p>
    <w:p>
      <w:pPr>
        <w:pStyle w:val="TextBody"/>
        <w:jc w:val="both"/>
        <w:rPr>
          <w:smallCaps/>
          <w:szCs w:val="37"/>
        </w:rPr>
      </w:pPr>
      <w:r>
        <w:rPr>
          <w:smallCaps/>
          <w:szCs w:val="37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Rovnošatu a jej  súčasti určuje vykonávacia smernica veliteľa mestskej polície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Rovnošata musí byť označená slovami  "MESTSKÁ POLÍCIA" s uvedením príslušnosti k mestu a identifikačným číslom, jej súčasťou môže byť znak alebo erb mesta. Akékoľvek súkromné bezpečnostné služby vykonávajúce čin</w:t>
        <w:softHyphen/>
        <w:t>nosť na území mesta Nové Mesto nad Váhom nesmú používať uniformy zameniteľné s uniformou mestskej polície Nové Mesto nad Váh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Rovnošata môže byť používaná len pri plnení úloh mestskej polície a nesmie  byť zameniteľná s rovnošatou ozbrojených zborov a ozbrojených síl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UKAZ PRACOVNÍKA MESTSKEJ POLÍC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eukaz pracovníka mestskej polície obsahuje fotografiu, meno a priezvisko,   identifikačné číslo,  názov "MESTSKÁ POLÍCIA",   názov mesta Nové Mesto nad Váhom a podpis pri</w:t>
        <w:softHyphen/>
        <w:t>mátora mesta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eukaz pracovníka mestskej polície nesmie byť zameniteľný so služobnými    preukazmi ozbrojených zborov a ozbroje</w:t>
        <w:softHyphen/>
        <w:t>ných  síl a môže sa používať len pri plnení úloh mestskej polí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 2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OLUPRÁCA MESTSKEJ POLÍCIE S INÝMI ORGÁNMI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Mestská polícia spolupracuje pri plnení svojich úloh s príslušným orgánom policajného zboru /15/, orgánmi štátneho odbor</w:t>
        <w:softHyphen/>
        <w:t>ného dozoru nad bezpečnosťou práce, s orgánmi štátnej zdravotníckej správy, orgánmi štátneho dozoru vo veciach životného prostredia, orgánmi požiarnej ochrany a s inými štátnymi orgánmi. Podrobnejšiu úpravu spolupráce so štátnymi orgánmi bude obsa</w:t>
        <w:softHyphen/>
        <w:t>hovať vykonávacia smernica veliteľa mestskej polície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/</w:t>
      </w:r>
      <w:r>
        <w:rPr>
          <w:i/>
          <w:iCs/>
        </w:rPr>
        <w:t>15/ napr. § 63 zák. SNR č. 204/91 Zb. o Policajnom zbore SR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25</w:t>
      </w:r>
    </w:p>
    <w:p>
      <w:pPr>
        <w:pStyle w:val="TextBody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ODBORNÁ SPÔSOBILOSŤ, VÝCVIK A ŠKOLENIE</w:t>
      </w:r>
    </w:p>
    <w:p>
      <w:pPr>
        <w:pStyle w:val="TextBody"/>
        <w:jc w:val="center"/>
        <w:rPr>
          <w:szCs w:val="25"/>
        </w:rPr>
      </w:pPr>
      <w:r>
        <w:rPr>
          <w:b/>
          <w:bCs/>
          <w:szCs w:val="25"/>
        </w:rPr>
        <w:t>PRACOVNÍKOV MESTSKEJ POLÍCIE</w:t>
      </w:r>
    </w:p>
    <w:p>
      <w:pPr>
        <w:pStyle w:val="TextBody"/>
        <w:jc w:val="both"/>
        <w:rPr>
          <w:szCs w:val="25"/>
        </w:rPr>
      </w:pPr>
      <w:r>
        <w:rPr>
          <w:szCs w:val="25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racovník mestskej polície môže plniť úlohy mestskej polici iba vtedy, ak má na to odbornú spôsobilosť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Odbornú spôsobilosť pracovník mestskej polície preukazuje vykonaním skúšky pred odbornou komisiou policajného zboru. Náklady skúšky znáša me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Rozsah odbornej spôsobilosti pracovníkov mestskej polície ustanovuje a zloženie odborných komisií, prípadne aký druh vzdelania možno započítať namiesto vykonania skúšky podľa odseku 2. vláda Slovenskej republiky nariadením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Výcvik a školenie pracovníkov mestskej polície zabezpečuje mesto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Na žiadosť mesta vykoná za úhradu nákladov vo veciach využívania oprávnení a vo veciach používania donucovacích prostriedkov výcvik policajný zb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27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ZRIADENIE MESTSKEJ POLÍCIE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Mestská polícia ako poriadkový útvar pôsobiaci pri zabezpečovaní mestských vecí verejného poriadku, ochrany životného prostredia v meste a v mestských častiach a plnení úloh vyplývajúcich zo všeobecne záväzných nariadení mesta, uznese</w:t>
        <w:softHyphen/>
        <w:t>ní Mestského zastupiteľstva a rozhodnutí primátora mesta v Novom Meste nad Váhom sa zriaďuje dňom 1.6.1992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Cs w:val="26"/>
        </w:rPr>
        <w:t>Podrobnejšiu úpravu organizácie mestskej polície, plnenia jej úloh, povinnosti veliteľa  a pracovníkov mestskej po</w:t>
        <w:softHyphen/>
        <w:t>lície, vzťahy mestskej polície k orgánom mesta a jej spolu</w:t>
        <w:softHyphen/>
        <w:t>práce s inými štátnymi orgánmi upravuje "VYKONÁVACIA SMER</w:t>
        <w:softHyphen/>
        <w:t>NICA VELITEĽA MESTSKEJ POLÍCIE V NOVOM MESTE NAD VÁHOM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6"/>
        </w:rPr>
        <w:t>§ 28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ÚČINNOSŤ NARIADENIA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Uvedené všeobecné záväzné nariadenie nadobúda účinnosť dňom 1.6.1992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Ing. Dušan Današ </w:t>
        <w:tab/>
        <w:tab/>
        <w:tab/>
        <w:tab/>
        <w:tab/>
        <w:tab/>
        <w:tab/>
        <w:t>Ing. Jozef Varta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prednosta MsU</w:t>
        <w:tab/>
        <w:tab/>
        <w:tab/>
        <w:tab/>
        <w:tab/>
        <w:tab/>
        <w:tab/>
        <w:t xml:space="preserve"> primátor me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Novom Meste nad Váhom</w:t>
      </w:r>
    </w:p>
    <w:p>
      <w:pPr>
        <w:pStyle w:val="TextBody"/>
        <w:rPr/>
      </w:pPr>
      <w:r>
        <w:rPr/>
        <w:t>dňa  16. apríla 1992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4"/>
        </w:rPr>
        <w:t>DODATOK    Č.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 všeobecnému záväznému nariadeniu mes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íslo 7/92-nar. o zriadení mestskej políci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§10 ods. 1 znie:</w:t>
      </w:r>
    </w:p>
    <w:p>
      <w:pPr>
        <w:pStyle w:val="TextBody"/>
        <w:ind w:left="474" w:hanging="0"/>
        <w:jc w:val="both"/>
        <w:rPr/>
      </w:pPr>
      <w:r>
        <w:rPr/>
        <w:t>" 1) Pracovník mestskej polície je oprávnený pri plnení svojich úloh požadovať potrebné vysvetlenie od osoby, ktorá môže prispieť k objasneniu skutočností dôležitých pre odhalenie priestupku a zistenie jeho páchateľa. Pracovník mestskej polície je oprávnený vyzvať osobu, aby sa ihneď, alebo v určenom čase dostavila na útvar mestskej polície za účelom vykonania úkonov potrebných na objasňovanie priestupkov."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§10 doplniť o ods. 5 a 6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74" w:hanging="0"/>
        <w:jc w:val="both"/>
        <w:rPr/>
      </w:pPr>
      <w:r>
        <w:rPr/>
        <w:t xml:space="preserve">" 5) Kto sa na výzvu podľa ods. 1 dostaví, má nárok na náhradu nutných výdavkov </w:t>
      </w:r>
      <w:r>
        <w:rPr>
          <w:vertAlign w:val="superscript"/>
        </w:rPr>
        <w:t>10)</w:t>
      </w:r>
      <w:r>
        <w:rPr/>
        <w:t xml:space="preserve"> a na náhradu ušlého zárobku (ďalej len "náhrada"). Náhradu poskytuje mesto. Nárok na náhradu nemá ten, kto sa dostavil len vo vlastnom záujme, alebo pre svoje protiprávne konanie.</w:t>
      </w:r>
    </w:p>
    <w:p>
      <w:pPr>
        <w:pStyle w:val="TextBody"/>
        <w:ind w:left="474" w:hanging="0"/>
        <w:jc w:val="both"/>
        <w:rPr/>
      </w:pPr>
      <w:r>
        <w:rPr/>
      </w:r>
    </w:p>
    <w:p>
      <w:pPr>
        <w:pStyle w:val="TextBody"/>
        <w:ind w:left="474" w:hanging="0"/>
        <w:jc w:val="both"/>
        <w:rPr/>
      </w:pPr>
      <w:r>
        <w:rPr/>
        <w:t>6) Nárok na náhradu podľa ods. 5 zaniká, ak ho oprávnená osoba neuplatní do ôsmich dní odo dňa, keď sa na výzvu podľa ods. 1 dostavila. Oprávnenú osobu treba o tom poučiť."</w:t>
      </w:r>
    </w:p>
    <w:p>
      <w:pPr>
        <w:pStyle w:val="TextBody"/>
        <w:ind w:left="474" w:hanging="0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Cs w:val="19"/>
        </w:rPr>
        <w:t xml:space="preserve">Poznámka pod čiarou k odkazu </w:t>
      </w:r>
      <w:r>
        <w:rPr>
          <w:b/>
          <w:bCs/>
          <w:szCs w:val="19"/>
          <w:vertAlign w:val="superscript"/>
        </w:rPr>
        <w:t>10</w:t>
      </w:r>
      <w:r>
        <w:rPr>
          <w:b/>
          <w:bCs/>
          <w:szCs w:val="19"/>
        </w:rPr>
        <w:t xml:space="preserve"> znie:</w:t>
      </w:r>
    </w:p>
    <w:p>
      <w:pPr>
        <w:pStyle w:val="TextBody"/>
        <w:jc w:val="both"/>
        <w:rPr/>
      </w:pPr>
      <w:r>
        <w:rPr>
          <w:szCs w:val="19"/>
        </w:rPr>
        <w:t>"</w:t>
      </w:r>
      <w:r>
        <w:rPr>
          <w:szCs w:val="19"/>
          <w:vertAlign w:val="superscript"/>
        </w:rPr>
        <w:t>10)</w:t>
      </w:r>
      <w:r>
        <w:rPr>
          <w:szCs w:val="19"/>
        </w:rPr>
        <w:t xml:space="preserve"> Napr. zákon č. 119/1992 Zb. o cestovných náhradách v znení jeho neskorších zmien a doplnkov."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nto dodatok bol schválený na zasadnutí Mestského zastupiteľstva v Novom Meste nad Váhom dňa 5. septembra 1995 a nadobúda účinnosť dňom 20. septembra 1995.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/>
      </w:pPr>
      <w:r>
        <w:rPr>
          <w:szCs w:val="16"/>
        </w:rPr>
        <w:tab/>
        <w:tab/>
        <w:tab/>
        <w:tab/>
        <w:tab/>
        <w:tab/>
        <w:tab/>
        <w:tab/>
        <w:t>Ing. Jozef Varta</w:t>
      </w:r>
    </w:p>
    <w:p>
      <w:pPr>
        <w:pStyle w:val="TextBody"/>
        <w:jc w:val="both"/>
        <w:rPr/>
      </w:pPr>
      <w:r>
        <w:rPr>
          <w:szCs w:val="16"/>
        </w:rPr>
        <w:tab/>
        <w:tab/>
        <w:tab/>
        <w:tab/>
        <w:tab/>
        <w:tab/>
        <w:tab/>
        <w:t xml:space="preserve">            primátor mesta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/>
      </w:pPr>
      <w:r>
        <w:rPr/>
        <w:t>V Novom Meste nad Váhom, 5. septembra 1995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7"/>
        </w:tabs>
        <w:ind w:left="23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77"/>
        </w:tabs>
        <w:ind w:left="2377" w:hanging="39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Courier New"/>
      <w:color w:val="000000"/>
      <w:sz w:val="24"/>
      <w:szCs w:val="31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Times New Roman" w:hAnsi="Times New Roman" w:cs="Times New Roman"/>
      <w:color w:val="000000"/>
      <w:sz w:val="24"/>
      <w:szCs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4"/>
      <w:szCs w:val="27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2" w:hanging="142"/>
      <w:jc w:val="both"/>
    </w:pPr>
    <w:rPr>
      <w:rFonts w:ascii="Times New Roman" w:hAnsi="Times New Roman" w:cs="Courier New"/>
      <w:color w:val="000000"/>
      <w:sz w:val="24"/>
      <w:szCs w:val="29"/>
      <w:lang w:val="sk-SK"/>
    </w:rPr>
  </w:style>
  <w:style w:type="paragraph" w:styleId="Zkladntextodsazen2">
    <w:name w:val="Základní text odsazený 2"/>
    <w:basedOn w:val="Normal"/>
    <w:qFormat/>
    <w:pPr>
      <w:shd w:fill="FFFFFF" w:val="clear"/>
      <w:ind w:left="284" w:hanging="142"/>
      <w:jc w:val="both"/>
    </w:pPr>
    <w:rPr>
      <w:rFonts w:ascii="Times New Roman" w:hAnsi="Times New Roman" w:cs="Courier New"/>
      <w:color w:val="000000"/>
      <w:sz w:val="24"/>
      <w:szCs w:val="29"/>
      <w:lang w:val="sk-SK"/>
    </w:rPr>
  </w:style>
  <w:style w:type="paragraph" w:styleId="Zkladntextodsazen3">
    <w:name w:val="Základní text odsazený 3"/>
    <w:basedOn w:val="Normal"/>
    <w:qFormat/>
    <w:pPr>
      <w:shd w:fill="FFFFFF" w:val="clear"/>
      <w:ind w:left="142" w:hanging="142"/>
    </w:pPr>
    <w:rPr>
      <w:rFonts w:ascii="Times New Roman" w:hAnsi="Times New Roman" w:cs="Times New Roman"/>
      <w:color w:val="000000"/>
      <w:sz w:val="24"/>
      <w:szCs w:val="27"/>
      <w:lang w:val="sk-SK"/>
    </w:rPr>
  </w:style>
  <w:style w:type="paragraph" w:styleId="Zkladntext2">
    <w:name w:val="Základní text 2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 w:val="24"/>
      <w:szCs w:val="29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40:00Z</dcterms:created>
  <dc:creator>Pavol Moravec</dc:creator>
  <dc:description/>
  <cp:keywords/>
  <dc:language>en-US</dc:language>
  <cp:lastModifiedBy>palo</cp:lastModifiedBy>
  <dcterms:modified xsi:type="dcterms:W3CDTF">2009-11-02T11:17:00Z</dcterms:modified>
  <cp:revision>32</cp:revision>
  <dc:subject/>
  <dc:title>Nariadenie mesta Nové Mesto nad Váhom č</dc:title>
</cp:coreProperties>
</file>