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STO NOVÉ MESTO NAD VÁHOM</w:t>
      </w:r>
    </w:p>
    <w:p>
      <w:pPr>
        <w:pStyle w:val="TextBody"/>
        <w:jc w:val="center"/>
        <w:rPr>
          <w:b/>
          <w:b/>
          <w:bCs/>
          <w:sz w:val="20"/>
          <w:lang w:val="cs-CZ" w:eastAsia="en-US"/>
        </w:rPr>
      </w:pPr>
      <w:r>
        <w:rPr>
          <w:b/>
          <w:bC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</wp:posOffset>
                </wp:positionH>
                <wp:positionV relativeFrom="paragraph">
                  <wp:posOffset>125730</wp:posOffset>
                </wp:positionV>
                <wp:extent cx="556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9.9pt" to="446.1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/>
        <w:drawing>
          <wp:inline distT="0" distB="0" distL="0" distR="0">
            <wp:extent cx="1184910" cy="1387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Všeobecne záväzné nariadenie</w:t>
      </w:r>
    </w:p>
    <w:p>
      <w:pPr>
        <w:pStyle w:val="Heading2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</w:r>
    </w:p>
    <w:p>
      <w:pPr>
        <w:pStyle w:val="Heading2"/>
        <w:rPr/>
      </w:pPr>
      <w:r>
        <w:rPr/>
        <w:t>Mesta Nové Mesto nad Váho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č.  2/1993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ŠTATÚT  REKREAČNEJ OBLASTI ZELENÁVOD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Júl 1993</w:t>
      </w:r>
    </w:p>
    <w:p>
      <w:pPr>
        <w:pStyle w:val="TextBody"/>
        <w:rPr/>
      </w:pPr>
      <w:r>
        <w:rPr/>
        <w:t>Mesto Nové Mesto nad Váhom vydáva v súlade s § 6 odst. l Zákona SNR č. 369/1990 Zb. o obecnom zriadení v znení neskorších právnych úprav a v záujme vytvárania priaznivých podmienok pre rozvoj rekreácie a cestovného ruchu v rekreačnej oblasti Zelená voda všeobecne záväz</w:t>
        <w:softHyphen/>
        <w:t>né nariadenie mesta č. 2/93 - Štatút rekreačnej oblasti Zelená voda, ktorým sleduje zabezpečenie ochrany život</w:t>
        <w:softHyphen/>
        <w:t>ného prostredia, zdravia, bezpečnosti osôb a majetku a verejného poriadku v tejto oblast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Úvodné ustanoveni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Územie rekreačnej oblasti Zelená voda (ďalej ROZV)</w:t>
      </w:r>
    </w:p>
    <w:p>
      <w:pPr>
        <w:pStyle w:val="TextBody"/>
        <w:ind w:left="284" w:hanging="0"/>
        <w:rPr/>
      </w:pPr>
      <w:r>
        <w:rPr/>
        <w:t>je určené smerným územným plánom Nového Mesta nad Váhom pre rekreáciu a je vymedzené:</w:t>
      </w:r>
    </w:p>
    <w:p>
      <w:pPr>
        <w:pStyle w:val="TextBody"/>
        <w:ind w:left="284" w:hanging="0"/>
        <w:rPr/>
      </w:pPr>
      <w:r>
        <w:rPr/>
        <w:t xml:space="preserve"> </w:t>
      </w:r>
      <w:r>
        <w:rPr/>
        <w:t xml:space="preserve">z juhu -   štátnou cestou S 15 na Rakoľuby </w:t>
      </w:r>
    </w:p>
    <w:p>
      <w:pPr>
        <w:pStyle w:val="TextBody"/>
        <w:ind w:left="284" w:hanging="0"/>
        <w:rPr/>
      </w:pPr>
      <w:r>
        <w:rPr/>
        <w:t xml:space="preserve">zo západu - hrádzou Váhu </w:t>
      </w:r>
    </w:p>
    <w:p>
      <w:pPr>
        <w:pStyle w:val="TextBody"/>
        <w:ind w:left="284" w:hanging="0"/>
        <w:rPr/>
      </w:pPr>
      <w:r>
        <w:rPr/>
        <w:t xml:space="preserve">z východu - hranicou katastrálnych území Nové Mesto nad Váhom a Beckov </w:t>
      </w:r>
    </w:p>
    <w:p>
      <w:pPr>
        <w:pStyle w:val="TextBody"/>
        <w:ind w:left="284" w:hanging="0"/>
        <w:rPr/>
      </w:pPr>
      <w:r>
        <w:rPr/>
        <w:t>zo severu - hranicou katastrálnych území Nové Mesto nad Váhom a Beckov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>V zmysle rozhodnutia Okresného úradu v Trenčíne č.498/91 OÚ z 20. júna 1991 je ROZV miestom sústredeného cestovné</w:t>
        <w:softHyphen/>
        <w:t>ho ruchu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Do ROZV sa zahŕňajú všetky objekty a plochy nachádza</w:t>
        <w:softHyphen/>
        <w:t>júce sa vo vymedzenom území ROZV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Dohľad nad činnosťami a ich koordináciu v ROZV v zmysle platných zákonných ustanovení a nariadení mesta vykoná</w:t>
        <w:softHyphen/>
        <w:t>va Mesto Nové Mesto nad Váhom (ďalej mesto) prostred</w:t>
        <w:softHyphen/>
        <w:t>níctvom príslušných orgánov (§11 odst. 5)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Majiteľov chát v SCHO (súkromná chatová osada) zastupuje chatový výbor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Vodnú plochu z hľadiska zabezpečenia podmienok rybolovu zabezpečuje MO SRZ - revír č. 345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ýstavba v ROZV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Mesto vydáva k investičnej činnosti záväzné stanoviská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Výstavbu v ROZV možno vykonávať len na základe právoplatného rozhodnutia vydaného príslušným stavebným úra</w:t>
        <w:softHyphen/>
        <w:t>dom v zmysle platného rozdelenia kompetencií a v súlade so schválenou územnoplánovacou dokumentáciou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Na stavebných pozemkoch rekreačných chát a zariadení sa môžu umiestňovať na základe povolenia príslušného stavebného úradu iba také drobné stavby, ktoré negatív</w:t>
        <w:softHyphen/>
        <w:t>ne neovplyvnia životné prostredie a plnia doplnkovú funkciu rekreačných chát a zariadení alebo dopĺňajú ich rekreačný účel a to len pokiaľ zabezpečenie takej funk</w:t>
        <w:softHyphen/>
        <w:t>cie v hlavnej stavbe nie je vhodné. Drobné stavby so zastavanou plochou do 16 m</w:t>
      </w:r>
      <w:r>
        <w:rPr>
          <w:szCs w:val="24"/>
          <w:vertAlign w:val="superscript"/>
        </w:rPr>
        <w:t>2</w:t>
      </w:r>
      <w:r>
        <w:rPr/>
        <w:t>, ktoré majú doplnkovú funk</w:t>
        <w:softHyphen/>
        <w:t>ciu k hlavným stavbám a to najmä bazény, besiedky, detské zariadenia a pod. a stavebné úpravy, ktorými sa nemení vzhľad stavby a nezasahujú do nosných konštruk</w:t>
        <w:softHyphen/>
        <w:t>cií stavby, podliehajú povoleniu mesta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Na pozemkoch v ROZV sa nesmú umiestňovať akékoľvek prí</w:t>
        <w:softHyphen/>
        <w:t>vesy, návesy (mobilné maringotky a pod.) a bunky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Pre výstavbu inžinierskych sietí a prípojok je potrebné povolenie príslušného stavebného úradu v zmysle platné</w:t>
        <w:softHyphen/>
        <w:t>ho rozdelenia kompetencií. Kanalizačné prípojky povoľu</w:t>
        <w:softHyphen/>
        <w:t>je mest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Majitelia a užívatelia chát, rekreačných zariadení, iných objektov a služieb môžu tieto prevádzkovať iba na zák</w:t>
        <w:softHyphen/>
        <w:t>lade kolaudačného rozhodnutia vydaného príslušným sta</w:t>
        <w:softHyphen/>
        <w:t>vebným úradom.</w:t>
      </w:r>
    </w:p>
    <w:p>
      <w:pPr>
        <w:pStyle w:val="TextBody"/>
        <w:tabs>
          <w:tab w:val="clear" w:pos="720"/>
          <w:tab w:val="left" w:pos="284" w:leader="none"/>
        </w:tabs>
        <w:ind w:left="284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Nie je prípustná zmena rekreačného využitia chát na inú podnikateľskú činnosť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Dočasné stavby a zariadenia staveniska je zakázané pou</w:t>
        <w:softHyphen/>
        <w:t>žívať pre rekreáciu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360"/>
        <w:rPr/>
      </w:pPr>
      <w:r>
        <w:rPr>
          <w:szCs w:val="28"/>
        </w:rPr>
        <w:t>Stavebné pozemky rekreačných chát v SCHO ani podnika</w:t>
        <w:softHyphen/>
        <w:t>teľských subjektov sa nesmú oplocovať pevným plotom, ale možno ich oplotiť udržiavaným  živým plotom, ktorý bude vysadený na hranici pridelených pozemkov a tieto hranice nebude presahovať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360"/>
        <w:rPr/>
      </w:pPr>
      <w:r>
        <w:rPr/>
        <w:t>Na umiestnenie informačných, reklamných a propagačných zariadení - ak sú viditeľné z verejných priestorov a ak sú spojené so stavbou alebo pozemkom je potrebné povolenie príslušného stavebného úradu a mesta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360"/>
        <w:rPr>
          <w:szCs w:val="28"/>
        </w:rPr>
      </w:pPr>
      <w:r>
        <w:rPr>
          <w:szCs w:val="28"/>
        </w:rPr>
        <w:t>Pre uskladňovanie materiálu na verejných priestranst</w:t>
        <w:softHyphen/>
        <w:t>vách pri investičnej činnosti je potrebné vyžiadať si súhlas mesta.</w:t>
      </w:r>
    </w:p>
    <w:p>
      <w:pPr>
        <w:pStyle w:val="TextBody"/>
        <w:tabs>
          <w:tab w:val="clear" w:pos="720"/>
          <w:tab w:val="left" w:pos="284" w:leader="none"/>
        </w:tabs>
        <w:ind w:left="-76" w:hanging="0"/>
        <w:rPr/>
      </w:pPr>
      <w:r>
        <w:rPr/>
      </w:r>
    </w:p>
    <w:p>
      <w:pPr>
        <w:pStyle w:val="TextBody"/>
        <w:tabs>
          <w:tab w:val="clear" w:pos="720"/>
          <w:tab w:val="left" w:pos="426" w:leader="none"/>
        </w:tabs>
        <w:ind w:left="284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 3</w:t>
      </w:r>
    </w:p>
    <w:p>
      <w:pPr>
        <w:pStyle w:val="TextBody"/>
        <w:tabs>
          <w:tab w:val="clear" w:pos="720"/>
          <w:tab w:val="left" w:pos="426" w:leader="none"/>
        </w:tabs>
        <w:ind w:left="284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Udržiavanie a činnosti, v ROZV</w:t>
      </w:r>
    </w:p>
    <w:p>
      <w:pPr>
        <w:pStyle w:val="TextBody"/>
        <w:tabs>
          <w:tab w:val="clear" w:pos="720"/>
          <w:tab w:val="left" w:pos="426" w:leader="none"/>
        </w:tabs>
        <w:ind w:left="284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Všetci návštevníci ROZV sú povinní udržiavať v objekte poriadok a čistotu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Údržbu a prevádzku chát, zariadení a pozemkov k nim pri</w:t>
        <w:softHyphen/>
        <w:t>slúchajúcich zabezpečujú ich vlastníci, resp. užívatelia tak, aby nebol narušený estetický vzhľad ROZV. V sporných prípadoch rozhoduje príslušný stavebný úrad.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Údržbu a prevádzku verejných priestranstiev a verejných zariadení zabezpečuje mesto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K podnikateľskej činnosti právnických a fyzických osôb v ROZV je</w:t>
      </w:r>
      <w:r>
        <w:rPr>
          <w:smallCaps/>
          <w:szCs w:val="28"/>
        </w:rPr>
        <w:t xml:space="preserve"> </w:t>
      </w:r>
      <w:r>
        <w:rPr>
          <w:szCs w:val="28"/>
        </w:rPr>
        <w:t>potrebné vyžiadať si záväzné stanovisko mesta.</w:t>
      </w:r>
    </w:p>
    <w:p>
      <w:pPr>
        <w:pStyle w:val="TextBody"/>
        <w:numPr>
          <w:ilvl w:val="0"/>
          <w:numId w:val="2"/>
        </w:numPr>
        <w:rPr/>
      </w:pPr>
      <w:r>
        <w:rPr/>
        <w:t>Súkromné chaty možno prenajímať na ubytovanie len na zák</w:t>
        <w:softHyphen/>
        <w:t>lade živnostenského oprávnenia.</w:t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>Predajný a prevádzkový čas obchodov a služieb povoľuje mesto.</w:t>
        <w:tab/>
        <w:t xml:space="preserve">       </w:t>
        <w:tab/>
        <w:t xml:space="preserve">    </w:t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Pre organizovanie kultúrnych, športových a iných poduja</w:t>
        <w:softHyphen/>
        <w:t>tí pre verejnosť s vyberaním vstupného si musí organizá</w:t>
        <w:softHyphen/>
        <w:t>tor vybaviť povolenie mesta 7 dní pred jeho konaním.</w:t>
      </w:r>
    </w:p>
    <w:p>
      <w:pPr>
        <w:pStyle w:val="TextBody"/>
        <w:numPr>
          <w:ilvl w:val="0"/>
          <w:numId w:val="2"/>
        </w:numPr>
        <w:rPr/>
      </w:pPr>
      <w:r>
        <w:rPr/>
        <w:t>Pri organizovaní kultúrnych, športových a iných podujatí pre verejnosť bez vyberania vstupného alebo v prípade jeho venovania na charitatívne alebo verejnoprospešné</w:t>
        <w:br/>
        <w:t>účely je organizátor povinný oznámiť konanie tohto podu</w:t>
        <w:softHyphen/>
        <w:t>jatia mestu v rovnakej lehote, ako v § 3 odst. 7.</w:t>
      </w:r>
    </w:p>
    <w:p>
      <w:pPr>
        <w:pStyle w:val="TextBody"/>
        <w:numPr>
          <w:ilvl w:val="0"/>
          <w:numId w:val="2"/>
        </w:numPr>
        <w:rPr/>
      </w:pPr>
      <w:r>
        <w:rPr/>
        <w:t>Kultúrne, športové a iné podujatia pre verejnosť organizo</w:t>
        <w:softHyphen/>
        <w:t>vané na volnej ploche môže usporiadateľ organizovať v ROZV len na plochách, súčasťou ktorých sú zabezpečené hygienic</w:t>
        <w:softHyphen/>
        <w:t>ké a sociálne zariadenia (WC, odpadkové koše a pod.) pre účastníkov podujatia. Pre celú plochu pre podujatie a všetky priľahlé priestory využívané jeho účastníkmi</w:t>
        <w:br/>
        <w:t>(hygienické a sociálne zariadenia, priestory na sedenie a pod.) je povinný organizátor zabezpečiť dostatočné os</w:t>
        <w:softHyphen/>
        <w:t>vetlenie.</w:t>
      </w:r>
    </w:p>
    <w:p>
      <w:pPr>
        <w:pStyle w:val="TextBody"/>
        <w:numPr>
          <w:ilvl w:val="0"/>
          <w:numId w:val="2"/>
        </w:numPr>
        <w:rPr/>
      </w:pPr>
      <w:r>
        <w:rPr/>
        <w:t>Kultúrne, športové a iné podujatia pre verejnosť organi</w:t>
        <w:softHyphen/>
        <w:t>zované na voľnej ploche sa môžu konať v časovom rozpätí od 7.00 hod. do 23.00 hod.</w:t>
      </w:r>
    </w:p>
    <w:p>
      <w:pPr>
        <w:pStyle w:val="TextBody"/>
        <w:numPr>
          <w:ilvl w:val="0"/>
          <w:numId w:val="2"/>
        </w:numPr>
        <w:rPr/>
      </w:pPr>
      <w:r>
        <w:rPr/>
        <w:t>Za poriadok a čistotu po ukončení kultúrneho, športového a iného podujatia zodpovedá jeho usporiadateľ.</w:t>
      </w:r>
    </w:p>
    <w:p>
      <w:pPr>
        <w:pStyle w:val="TextBody"/>
        <w:numPr>
          <w:ilvl w:val="0"/>
          <w:numId w:val="2"/>
        </w:numPr>
        <w:rPr/>
      </w:pPr>
      <w:r>
        <w:rPr/>
        <w:t>Pre ROZV sa stanovuje nočný kľud v čase od 23.00 do 7.00 hod</w:t>
      </w:r>
    </w:p>
    <w:p>
      <w:pPr>
        <w:pStyle w:val="TextBody"/>
        <w:numPr>
          <w:ilvl w:val="0"/>
          <w:numId w:val="2"/>
        </w:numPr>
        <w:rPr/>
      </w:pPr>
      <w:r>
        <w:rPr/>
        <w:t>V ROZV sa zakazuje: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rPr/>
      </w:pPr>
      <w:r>
        <w:rPr/>
        <w:t>pestovať poľnohospodárske plodiny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rPr/>
      </w:pPr>
      <w:r>
        <w:rPr/>
        <w:t>vysádzať ovocné stromy na pozemkoch právnických osôb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rPr/>
      </w:pPr>
      <w:r>
        <w:rPr/>
        <w:t>aplikovať chemickú ochranu rastlín a hnojenie umelý</w:t>
        <w:softHyphen/>
        <w:t>mi hnojivami</w:t>
      </w:r>
    </w:p>
    <w:p>
      <w:pPr>
        <w:pStyle w:val="TextBody"/>
        <w:numPr>
          <w:ilvl w:val="1"/>
          <w:numId w:val="2"/>
        </w:numPr>
        <w:tabs>
          <w:tab w:val="left" w:pos="720" w:leader="none"/>
          <w:tab w:val="left" w:pos="3165" w:leader="none"/>
        </w:tabs>
        <w:rPr/>
      </w:pPr>
      <w:r>
        <w:rPr/>
        <w:t>chov zvierat</w:t>
        <w:tab/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rPr/>
      </w:pPr>
      <w:r>
        <w:rPr/>
        <w:t>voľný pohyb psov a iných zvierat (vodiť možno, psa iba na vodítku s nasadeným náhubkom)</w:t>
      </w:r>
    </w:p>
    <w:p>
      <w:pPr>
        <w:pStyle w:val="TextBody"/>
        <w:numPr>
          <w:ilvl w:val="1"/>
          <w:numId w:val="2"/>
        </w:numPr>
        <w:tabs>
          <w:tab w:val="left" w:pos="720" w:leader="none"/>
        </w:tabs>
        <w:rPr/>
      </w:pPr>
      <w:r>
        <w:rPr/>
        <w:t>obťažovať rekreantov nadmerným hlukom z magnetofónov, televíznych prijímačov, rádií a pod.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09" w:hanging="360"/>
        <w:rPr/>
      </w:pPr>
      <w:r>
        <w:rPr/>
        <w:t>Majitelia chát v SCHO umiestnených pri vodnej ploche musia umožniť  voľný prístup po prístupových cestách ostatným rekreantom (rybárom, chatárom a pod.) na verejné plochy pri jazere spolu s nevyhnutným vybavením k ich rekreačnému pobytu na danom mieste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dmienky kúpani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rPr/>
      </w:pPr>
      <w:r>
        <w:rPr/>
        <w:t>Kúpanie je dovolené iba na vyznačených plážach v označených priestoroch. Kúpanie mimo označených priestorov je na, vlastné nebezpečie kúpajúcich s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Každý prevádzkovateľ pláže je povinný  zabezpečiť jej prevádzkovanie v zmysle platných predpisov:</w:t>
      </w:r>
    </w:p>
    <w:p>
      <w:pPr>
        <w:pStyle w:val="TextBody"/>
        <w:rPr>
          <w:szCs w:val="2"/>
        </w:rPr>
      </w:pPr>
      <w:r>
        <w:rPr>
          <w:szCs w:val="2"/>
        </w:rPr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993" w:leader="none"/>
        </w:tabs>
        <w:ind w:left="993" w:hanging="273"/>
        <w:rPr/>
      </w:pPr>
      <w:r>
        <w:rPr/>
        <w:t>označiť bójami priestor na kúpani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993" w:leader="none"/>
        </w:tabs>
        <w:ind w:left="993" w:hanging="273"/>
        <w:rPr/>
      </w:pPr>
      <w:r>
        <w:rPr/>
        <w:t>vyznačiť priestor na kúpanie, sa malých detí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993" w:leader="none"/>
        </w:tabs>
        <w:ind w:left="993" w:hanging="273"/>
        <w:rPr/>
      </w:pPr>
      <w:r>
        <w:rPr/>
        <w:t>zabezpečiť nepretržitú záchrannú službu na pláži s posky</w:t>
        <w:softHyphen/>
        <w:t>tovaním prvej pomoci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993" w:leader="none"/>
        </w:tabs>
        <w:ind w:left="993" w:hanging="273"/>
        <w:rPr/>
      </w:pPr>
      <w:r>
        <w:rPr/>
        <w:t>spracovať podmienky pre kúpajúcich sa a tieto vyvesiť na viditeľnom mieste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993" w:leader="none"/>
        </w:tabs>
        <w:ind w:left="993" w:hanging="273"/>
        <w:rPr/>
      </w:pPr>
      <w:r>
        <w:rPr/>
        <w:t xml:space="preserve">na miestach vyhradených na kúpanie zabezpečiť hygienické zariadenia (WC, sprchy, odpadové koše, kabínky na </w:t>
      </w:r>
      <w:r>
        <w:rPr>
          <w:szCs w:val="25"/>
        </w:rPr>
        <w:t>prezliekanie a pod.) a ich riadny chod a udržiavanie.</w:t>
      </w:r>
    </w:p>
    <w:p>
      <w:pPr>
        <w:pStyle w:val="TextBody"/>
        <w:rPr>
          <w:szCs w:val="25"/>
        </w:rPr>
      </w:pPr>
      <w:r>
        <w:rPr>
          <w:szCs w:val="25"/>
        </w:rPr>
      </w:r>
    </w:p>
    <w:p>
      <w:pPr>
        <w:pStyle w:val="TextBody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§ 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Cs w:val="25"/>
        </w:rPr>
        <w:t>Používanie plavidiel na vodných plochác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425"/>
        <w:rPr/>
      </w:pPr>
      <w:r>
        <w:rPr/>
        <w:t>Používanie motorových plavidiel na vodných plochách Zelená voda je zakázané v súlade s Vyhláškou MLVH SSR č. 34/1977 Zb.  o úprave používania povrchových vôd na plavbu motorových plavidiel. Ustanovenie sa nevzťahuje pre plavidlá na za</w:t>
        <w:softHyphen/>
        <w:t>bezpečovanie zdravotnej a záchrannej služby. Ďalšie výnimky z tohto ustanovenia môže povoliť príslušný vodohospodársky orgá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425"/>
        <w:rPr/>
      </w:pPr>
      <w:r>
        <w:rPr/>
        <w:t>Na vodných plochách je zakázané používanie športových a rekreačných plavidiel s celkovou hmotnosťou vrátane povoleného zaťaženia nad 1000 kg alebo s celkovou plochou plachiet nad 10m</w:t>
      </w:r>
      <w:r>
        <w:rPr>
          <w:szCs w:val="24"/>
          <w:vertAlign w:val="superscript"/>
        </w:rPr>
        <w:t>2</w:t>
      </w:r>
      <w:r>
        <w:rPr/>
        <w:t xml:space="preserve"> a prievozných plavidiel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425"/>
        <w:rPr/>
      </w:pPr>
      <w:r>
        <w:rPr/>
        <w:t>Na vodných  plochách je povolené používanie malých športo</w:t>
        <w:softHyphen/>
        <w:t>vých plavidiel (člny, kajaky, vodné bicykle, windsurfingy a pod.) okrem priestorov na kúpanie označených bójami a v ťažobných priestoroch štrku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425"/>
        <w:rPr>
          <w:szCs w:val="28"/>
        </w:rPr>
      </w:pPr>
      <w:r>
        <w:rPr>
          <w:szCs w:val="28"/>
        </w:rPr>
        <w:t>Používanie malých športových plavidiel je na vlastné  nebezpečenstvo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425"/>
        <w:rPr>
          <w:szCs w:val="28"/>
        </w:rPr>
      </w:pPr>
      <w:r>
        <w:rPr>
          <w:szCs w:val="28"/>
        </w:rPr>
        <w:t>Používateľ plavidla je povinný dbať na bezpečnosť plavcov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7" w:leader="none"/>
        </w:tabs>
        <w:ind w:left="567" w:hanging="425"/>
        <w:rPr>
          <w:szCs w:val="28"/>
        </w:rPr>
      </w:pPr>
      <w:r>
        <w:rPr>
          <w:szCs w:val="28"/>
        </w:rPr>
        <w:t>Športové preteky člnov na vodnej ploche možno organizovať s povolením mesta     vybavenom 7 dní pred ich konaní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§6</w:t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>Rybolov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8"/>
        </w:rPr>
        <w:t xml:space="preserve">Rybolov v revíri č. 345  Zelená voda možno vykonávať </w:t>
      </w:r>
      <w:r>
        <w:rPr/>
        <w:t>na celej vodnej ploche od l.1 do 15.3 a od 1.5. do 31.12. s výnimkou jeho zákazu na vyznačených  plážach od 1.6. do 15.9. v čase od 7.00 do 20.00 hod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425"/>
        <w:rPr>
          <w:szCs w:val="28"/>
        </w:rPr>
      </w:pPr>
      <w:r>
        <w:rPr>
          <w:szCs w:val="28"/>
        </w:rPr>
        <w:t>Rybárske právo môžu vykonávať členovia MO SRZ a hostia</w:t>
        <w:br/>
        <w:t>s osobitným povolením, ktoré musia mať pri seb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425"/>
        <w:rPr>
          <w:szCs w:val="28"/>
        </w:rPr>
      </w:pPr>
      <w:r>
        <w:rPr>
          <w:szCs w:val="28"/>
        </w:rPr>
        <w:t>Povolenie na rybolov vydáva MO SRZ. Povolenky na denný lov</w:t>
        <w:br/>
        <w:t>rýb pre hostí, vydáva MO SRZ v Dome rybárov na Zelenej vod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425"/>
        <w:rPr>
          <w:szCs w:val="28"/>
        </w:rPr>
      </w:pPr>
      <w:r>
        <w:rPr>
          <w:szCs w:val="28"/>
        </w:rPr>
        <w:t>Pri výkone rybolovu je každý povinný dodržiavať zásady rybárskeho práva podľa zákona č. 102/63 Zb. o rybolove a vykonávacej vyhlášky č. 103/63 Zb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425"/>
        <w:rPr>
          <w:szCs w:val="28"/>
        </w:rPr>
      </w:pPr>
      <w:r>
        <w:rPr>
          <w:szCs w:val="28"/>
        </w:rPr>
        <w:t>Každý člen SRZ je povinný dodržovať čistotu a poriadok na mieste lovu a podieľať sa na tvorbe a ochrane životného prostredia v celom areáli ROZV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425"/>
        <w:rPr>
          <w:szCs w:val="28"/>
        </w:rPr>
      </w:pPr>
      <w:r>
        <w:rPr>
          <w:szCs w:val="28"/>
        </w:rPr>
        <w:t>MO SRZ je povinná vydať miestny rybársky poriadok, ktorý musí obsahovať náležitosti uvedené v § 45 vyhlášky  č. 103/63 Zb. k zákonu o rybárstve. Miestny rybársky po</w:t>
        <w:softHyphen/>
        <w:t>riadok musí rešpektovať ustanovenia tohoto štatútu a mu</w:t>
        <w:softHyphen/>
        <w:t>sí byť potvrdený mestom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567" w:leader="none"/>
        </w:tabs>
        <w:ind w:left="567" w:hanging="425"/>
        <w:rPr>
          <w:szCs w:val="28"/>
        </w:rPr>
      </w:pPr>
      <w:r>
        <w:rPr>
          <w:szCs w:val="28"/>
        </w:rPr>
        <w:t xml:space="preserve">Pri kŕmení rýb v jazere je treba dodržiavať zásadu ochrany čistoty vody v jazere. Zakazuje sa hromadné kŕmenie rýb v období od 15.6. do 15.9. </w:t>
      </w:r>
    </w:p>
    <w:p>
      <w:pPr>
        <w:pStyle w:val="TextBody"/>
        <w:rPr>
          <w:rFonts w:cs="Arial"/>
          <w:szCs w:val="25"/>
        </w:rPr>
      </w:pPr>
      <w:r>
        <w:rPr>
          <w:rFonts w:cs="Arial"/>
          <w:szCs w:val="25"/>
        </w:rPr>
      </w:r>
    </w:p>
    <w:p>
      <w:pPr>
        <w:pStyle w:val="TextBody"/>
        <w:jc w:val="center"/>
        <w:rPr>
          <w:b/>
          <w:b/>
          <w:bCs/>
        </w:rPr>
      </w:pPr>
      <w:r>
        <w:rPr>
          <w:rFonts w:cs="Arial"/>
          <w:b/>
          <w:bCs/>
          <w:szCs w:val="25"/>
        </w:rPr>
        <w:t>§ 7</w:t>
      </w:r>
    </w:p>
    <w:p>
      <w:pPr>
        <w:pStyle w:val="TextBody"/>
        <w:jc w:val="center"/>
        <w:rPr>
          <w:rFonts w:cs="Arial"/>
          <w:szCs w:val="27"/>
        </w:rPr>
      </w:pPr>
      <w:r>
        <w:rPr>
          <w:rFonts w:cs="Arial"/>
          <w:b/>
          <w:bCs/>
          <w:szCs w:val="27"/>
        </w:rPr>
        <w:t>Hygienické opatrenia</w:t>
      </w:r>
    </w:p>
    <w:p>
      <w:pPr>
        <w:pStyle w:val="TextBody"/>
        <w:rPr>
          <w:rFonts w:cs="Arial"/>
          <w:szCs w:val="27"/>
        </w:rPr>
      </w:pPr>
      <w:r>
        <w:rPr>
          <w:rFonts w:cs="Arial"/>
          <w:szCs w:val="27"/>
        </w:rPr>
      </w:r>
    </w:p>
    <w:p>
      <w:pPr>
        <w:pStyle w:val="TextBody"/>
        <w:tabs>
          <w:tab w:val="clear" w:pos="720"/>
          <w:tab w:val="left" w:pos="567" w:leader="none"/>
        </w:tabs>
        <w:ind w:left="567" w:hanging="425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425"/>
        <w:rPr>
          <w:szCs w:val="26"/>
        </w:rPr>
      </w:pPr>
      <w:r>
        <w:rPr>
          <w:szCs w:val="26"/>
        </w:rPr>
        <w:t>Vývoz obsahu žúmp, rekreačných zariadení a iných objektov si zabezpečujú majitelia alebo užívatelia na  vlastné náklady na základe zmluvného dojednania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425"/>
        <w:rPr/>
      </w:pPr>
      <w:r>
        <w:rPr>
          <w:szCs w:val="26"/>
        </w:rPr>
        <w:t>Vývoz žúmp môže vykonávať iba právnická alebo fyzická osoba s oprávnením k podnikaniu, ktorá má pre túto činnosť súhlas príslušného orgánu ochr. ŽP podľa § 4 Zákona FZ ČSFR č. 238/91 Zb. o odpadoch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425"/>
        <w:rPr>
          <w:szCs w:val="26"/>
        </w:rPr>
      </w:pPr>
      <w:r>
        <w:rPr>
          <w:szCs w:val="26"/>
        </w:rPr>
        <w:t>Každý majiteľ chaty, zariadenia alebo služby (bufety a pod.) a prevádzkovateľ uvedených zariadení v ROZV je povinný dohodnúť si zmluvne odvoz komunálneho odpadu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425"/>
        <w:rPr>
          <w:szCs w:val="26"/>
        </w:rPr>
      </w:pPr>
      <w:r>
        <w:rPr>
          <w:szCs w:val="26"/>
        </w:rPr>
        <w:t>Kontrolu kvality vody v jazere z hľadiska vhodnosti pre kúpanie v čase letnej turistickej sezóny zabezpečuje or</w:t>
        <w:softHyphen/>
        <w:t>gán hygienickej služby na vlastné náklady. Mesto zabezpe</w:t>
        <w:softHyphen/>
        <w:t>čuje kontrolné analýzy na začiatku a v priebehu letnej turistickej sezóny podľa potreby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567" w:leader="none"/>
        </w:tabs>
        <w:ind w:left="567" w:hanging="425"/>
        <w:rPr>
          <w:szCs w:val="26"/>
        </w:rPr>
      </w:pPr>
      <w:r>
        <w:rPr>
          <w:szCs w:val="26"/>
        </w:rPr>
        <w:t>Kúpanie psov a iných domácich zvierat je v celej ROZV zaká</w:t>
        <w:softHyphen/>
        <w:t>zané v období od 15.4. do 15.9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§8         </w:t>
        <w:br/>
        <w:t>Ochrana prírody</w:t>
      </w:r>
    </w:p>
    <w:p>
      <w:pPr>
        <w:pStyle w:val="TextBody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TextBody"/>
        <w:numPr>
          <w:ilvl w:val="0"/>
          <w:numId w:val="17"/>
        </w:numPr>
        <w:rPr>
          <w:szCs w:val="26"/>
        </w:rPr>
      </w:pPr>
      <w:r>
        <w:rPr>
          <w:szCs w:val="26"/>
        </w:rPr>
        <w:t>Ochrana prírody v ROZV sa uskutočňuje podľa ustanovení zákona o ochrane prírody a nadväzných vyhlášok a nariadení.</w:t>
      </w:r>
    </w:p>
    <w:p>
      <w:pPr>
        <w:pStyle w:val="TextBody"/>
        <w:numPr>
          <w:ilvl w:val="0"/>
          <w:numId w:val="17"/>
        </w:numPr>
        <w:rPr>
          <w:szCs w:val="26"/>
        </w:rPr>
      </w:pPr>
      <w:r>
        <w:rPr>
          <w:szCs w:val="26"/>
        </w:rPr>
        <w:t>V ROZV je zakázané:</w:t>
      </w:r>
    </w:p>
    <w:p>
      <w:pPr>
        <w:pStyle w:val="TextBody"/>
        <w:numPr>
          <w:ilvl w:val="0"/>
          <w:numId w:val="12"/>
        </w:numPr>
        <w:rPr>
          <w:szCs w:val="26"/>
        </w:rPr>
      </w:pPr>
      <w:r>
        <w:rPr>
          <w:szCs w:val="26"/>
        </w:rPr>
        <w:t>poškodzovať lesné a trávnaté porasty</w:t>
      </w:r>
    </w:p>
    <w:p>
      <w:pPr>
        <w:pStyle w:val="TextBody"/>
        <w:numPr>
          <w:ilvl w:val="0"/>
          <w:numId w:val="12"/>
        </w:numPr>
        <w:rPr>
          <w:szCs w:val="26"/>
        </w:rPr>
      </w:pPr>
      <w:r>
        <w:rPr>
          <w:szCs w:val="26"/>
        </w:rPr>
        <w:t>vytínať a olamovať stromy a kríky</w:t>
      </w:r>
    </w:p>
    <w:p>
      <w:pPr>
        <w:pStyle w:val="TextBody"/>
        <w:numPr>
          <w:ilvl w:val="0"/>
          <w:numId w:val="12"/>
        </w:numPr>
        <w:rPr>
          <w:szCs w:val="26"/>
        </w:rPr>
      </w:pPr>
      <w:r>
        <w:rPr>
          <w:szCs w:val="26"/>
        </w:rPr>
        <w:t>plašiť, chytať a usmrcovať zvieratá a vtáctvo</w:t>
      </w:r>
    </w:p>
    <w:p>
      <w:pPr>
        <w:pStyle w:val="TextBody"/>
        <w:numPr>
          <w:ilvl w:val="0"/>
          <w:numId w:val="12"/>
        </w:numPr>
        <w:rPr>
          <w:iCs/>
          <w:szCs w:val="26"/>
        </w:rPr>
      </w:pPr>
      <w:r>
        <w:rPr>
          <w:szCs w:val="26"/>
        </w:rPr>
        <w:t xml:space="preserve">zakladať skládky odpadu    </w:t>
      </w:r>
    </w:p>
    <w:p>
      <w:pPr>
        <w:pStyle w:val="TextBody"/>
        <w:numPr>
          <w:ilvl w:val="0"/>
          <w:numId w:val="12"/>
        </w:numPr>
        <w:rPr>
          <w:szCs w:val="26"/>
        </w:rPr>
      </w:pPr>
      <w:r>
        <w:rPr>
          <w:szCs w:val="26"/>
        </w:rPr>
        <w:t>v jazerách prať a čistiť bielizeň, pri kúpaní používať mydlo a saponáty a umývať akékoľvek predmety, motorové vozidlá a iné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vypúšťať do jazier znečistené vody, ropné látky a iné škodlivé látky, naberať vodu znečistenými nádobami </w:t>
      </w:r>
    </w:p>
    <w:p>
      <w:pPr>
        <w:pStyle w:val="TextBody"/>
        <w:numPr>
          <w:ilvl w:val="0"/>
          <w:numId w:val="12"/>
        </w:numPr>
        <w:rPr/>
      </w:pPr>
      <w:r>
        <w:rPr/>
        <w:t>odhadzovať do vody odpadky alebo predmety, ktoré by ju znečistili a ohrozovali bezpečnosť kúpajúcich sa</w:t>
      </w:r>
    </w:p>
    <w:p>
      <w:pPr>
        <w:pStyle w:val="TextBody"/>
        <w:numPr>
          <w:ilvl w:val="0"/>
          <w:numId w:val="12"/>
        </w:numPr>
        <w:rPr/>
      </w:pPr>
      <w:r>
        <w:rPr/>
        <w:t>volne stanovať a odstavovať kempové  vozidlá mimo vyhra</w:t>
        <w:softHyphen/>
        <w:t>dené priestory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používať vzduchovky a iné strelné zbrane </w:t>
      </w:r>
    </w:p>
    <w:p>
      <w:pPr>
        <w:pStyle w:val="TextBody"/>
        <w:numPr>
          <w:ilvl w:val="0"/>
          <w:numId w:val="12"/>
        </w:numPr>
        <w:rPr/>
      </w:pPr>
      <w:r>
        <w:rPr/>
        <w:t>hádzať výbušniny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otipožiarne opatreni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Každý návštevník, prevádzkovateľ zariadenia a majiteľ nehnuteľností v ROZV je povinný počínať si tak, aby nespôsobil požiar a prispievali podľa svojich síl k riadnemu plneniu úloh v požiarnej ochrane, najmä poskytovať potrebnú osobnú a vecnú pomoc pri zamedzovaní a zdolávaní požiarov a iných živelných pohrôm alebo nehôd.</w:t>
      </w:r>
    </w:p>
    <w:p>
      <w:pPr>
        <w:pStyle w:val="TextBody"/>
        <w:numPr>
          <w:ilvl w:val="0"/>
          <w:numId w:val="6"/>
        </w:numPr>
        <w:rPr/>
      </w:pPr>
      <w:r>
        <w:rPr/>
        <w:t>Každý, kto spozoruje požiar, pokiaľ môže, je povinný ho sám uhasiť. V opačnom prípade je povinný ihneď vykonať ďalšie opatrenia pre jeho likvidáciu (urobiť poplach a požiar oz</w:t>
        <w:softHyphen/>
        <w:t>námiť).</w:t>
      </w:r>
    </w:p>
    <w:p>
      <w:pPr>
        <w:pStyle w:val="TextBody"/>
        <w:numPr>
          <w:ilvl w:val="0"/>
          <w:numId w:val="6"/>
        </w:numPr>
        <w:rPr/>
      </w:pPr>
      <w:r>
        <w:rPr/>
        <w:t>Vlastníci a užívatelia nehnuteľností sú povinní vykonať na svoj náklad opatrenia uložené im výkonnými orgánmi požiarnej ochrany a mestom v zmysle zákona č. 18/1958 Zb. o požiarnej ochrane.</w:t>
      </w:r>
    </w:p>
    <w:p>
      <w:pPr>
        <w:pStyle w:val="TextBody"/>
        <w:numPr>
          <w:ilvl w:val="0"/>
          <w:numId w:val="6"/>
        </w:numPr>
        <w:rPr/>
      </w:pPr>
      <w:r>
        <w:rPr/>
        <w:t>Oheň je zakázané klásť mimo vyhradených priestorov - ohnísk, ktoré musia byť pod dozorom až do úplného vyhas</w:t>
        <w:softHyphen/>
        <w:t>nutia. Ohniská musia byť vybudované v súlade s platnými protipožiarnymi opatreniami.</w:t>
        <w:tab/>
      </w:r>
    </w:p>
    <w:p>
      <w:pPr>
        <w:pStyle w:val="TextBody"/>
        <w:numPr>
          <w:ilvl w:val="0"/>
          <w:numId w:val="6"/>
        </w:numPr>
        <w:rPr/>
      </w:pPr>
      <w:r>
        <w:rPr/>
        <w:t>V ROZV je zákaz vypaľovania tráv.</w:t>
      </w:r>
    </w:p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Cs w:val="27"/>
        </w:rPr>
        <w:t>§ 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patrenia v doprav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/>
        <w:t>Pre areál ROZV platí obmedzenie rýchlosti do 20 km/h.</w:t>
      </w:r>
    </w:p>
    <w:p>
      <w:pPr>
        <w:pStyle w:val="TextBody"/>
        <w:numPr>
          <w:ilvl w:val="0"/>
          <w:numId w:val="7"/>
        </w:numPr>
        <w:rPr/>
      </w:pPr>
      <w:r>
        <w:rPr/>
        <w:t>Parkovanie motorových vozidiel je povolené iba na vyhra</w:t>
        <w:softHyphen/>
        <w:t>dených parkoviskách,</w:t>
      </w:r>
    </w:p>
    <w:p>
      <w:pPr>
        <w:pStyle w:val="TextBody"/>
        <w:numPr>
          <w:ilvl w:val="0"/>
          <w:numId w:val="7"/>
        </w:numPr>
        <w:rPr/>
      </w:pPr>
      <w:r>
        <w:rPr/>
        <w:t>Pre vjazd osobných motorových vozidiel do oblasti zákazu vjazdu v ROZV je potrebné povolenie mesta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Na parkoviskách a ostatných priestoroch ROZV je zakázané vykonávať údržbu motorových vozidiel.    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Umývať motorové vozidlá a prevádzkové mechanizmy v ROZV je zakázané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1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Kontrola dodržiavania štatútu, všeobecné a záverečné ustanoveni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rPr/>
      </w:pPr>
      <w:r>
        <w:rPr/>
        <w:t>Všetci návštevníci, prevádzkovatelia zariadení a služieb, majitelia nehnuteľností sú v ROZV povinní dodržiavať usta</w:t>
        <w:softHyphen/>
        <w:t>novenia tohto štatútu.</w:t>
      </w:r>
    </w:p>
    <w:p>
      <w:pPr>
        <w:pStyle w:val="TextBody"/>
        <w:numPr>
          <w:ilvl w:val="0"/>
          <w:numId w:val="9"/>
        </w:numPr>
        <w:rPr/>
      </w:pPr>
      <w:r>
        <w:rPr/>
        <w:t>Prevádzkové poriadky a vnútorné predpisy zariadení, záuj</w:t>
        <w:softHyphen/>
        <w:t>mových a spoločenských organizácií nesmú byť v rozpore s týmto štatútom.</w:t>
      </w:r>
    </w:p>
    <w:p>
      <w:pPr>
        <w:pStyle w:val="TextBody"/>
        <w:numPr>
          <w:ilvl w:val="0"/>
          <w:numId w:val="9"/>
        </w:numPr>
        <w:rPr/>
      </w:pPr>
      <w:r>
        <w:rPr/>
        <w:t>Pre možnosť oboznámenia rekreantov, návštevníkov a ďalších zainteresovaných je povinnosťou prevádzkovateľov a majite</w:t>
        <w:softHyphen/>
        <w:t>ľov rekreačných zariadení a služieb umiestniť štatút na mieste viditeľnom a dostupnom pre každého.</w:t>
      </w:r>
    </w:p>
    <w:p>
      <w:pPr>
        <w:pStyle w:val="TextBody"/>
        <w:numPr>
          <w:ilvl w:val="0"/>
          <w:numId w:val="9"/>
        </w:numPr>
        <w:rPr/>
      </w:pPr>
      <w:r>
        <w:rPr/>
        <w:t>Akékoľvek porušenie tohto štatútu ako všeobecne záväzné</w:t>
        <w:softHyphen/>
        <w:t>ho nariadenia mesta je priestupkom podľa zákona SNR č. 372/1990 Zb. o priestupkoch ak nejde o prečin alebo trestný čin, ktorý sa bude stíhať podľa príslušných zákonných us</w:t>
        <w:softHyphen/>
        <w:t>tanovení.</w:t>
      </w:r>
    </w:p>
    <w:p>
      <w:pPr>
        <w:pStyle w:val="TextBody"/>
        <w:numPr>
          <w:ilvl w:val="0"/>
          <w:numId w:val="9"/>
        </w:numPr>
        <w:rPr/>
      </w:pPr>
      <w:r>
        <w:rPr/>
        <w:t>Dodržiavanie tohto štatútu kontrolujú poslanci mestského zastupiteľstva, členovia komisií pri mestskom zastupiteľstve, mestská polícia, pracovníci mesta, iné osoby poverené primátorom mesta, orgány štátnej polície, hygie</w:t>
        <w:softHyphen/>
        <w:t>nickej služby, ochrany životného prostredia a iné prís</w:t>
        <w:softHyphen/>
        <w:t xml:space="preserve">lušné orgány.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V odôvodnených prípadoch môže výnimku </w:t>
      </w:r>
      <w:r>
        <w:rPr>
          <w:iCs/>
        </w:rPr>
        <w:t xml:space="preserve">z </w:t>
      </w:r>
      <w:r>
        <w:rPr/>
        <w:t>ustanovení tohto štatútu povoliť primátor mesta.</w:t>
      </w:r>
    </w:p>
    <w:p>
      <w:pPr>
        <w:pStyle w:val="TextBody"/>
        <w:numPr>
          <w:ilvl w:val="0"/>
          <w:numId w:val="9"/>
        </w:numPr>
        <w:rPr/>
      </w:pPr>
      <w:r>
        <w:rPr/>
        <w:t>Ruší sa Štatút Rekreačnej oblasti Zelená voda v Novom Meste nad Váhom zo dňa 23. februára 1989.</w:t>
        <w:tab/>
      </w:r>
    </w:p>
    <w:p>
      <w:pPr>
        <w:pStyle w:val="TextBody"/>
        <w:numPr>
          <w:ilvl w:val="0"/>
          <w:numId w:val="9"/>
        </w:numPr>
        <w:rPr/>
      </w:pPr>
      <w:r>
        <w:rPr/>
        <w:t>Tento štatút ROZV bol schválený na zasadaní Mestského zastupiteľstva Nové Mesto nad Váhom dňa 22.6.1993 a na</w:t>
        <w:softHyphen/>
        <w:t>dobúda účinnosť dňom 15.7.1993.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Ing. Jozef Varta, v.r. </w:t>
      </w:r>
    </w:p>
    <w:p>
      <w:pPr>
        <w:pStyle w:val="TextBody"/>
        <w:ind w:right="1" w:hanging="0"/>
        <w:jc w:val="right"/>
        <w:rPr/>
      </w:pPr>
      <w:r>
        <w:rPr/>
        <w:t xml:space="preserve"> </w:t>
      </w:r>
      <w:r>
        <w:rPr/>
        <w:t>primátor mesta Nové Mesto nad Váho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Novom Meste nad Váhom </w:t>
      </w:r>
    </w:p>
    <w:p>
      <w:pPr>
        <w:pStyle w:val="TextBody"/>
        <w:rPr/>
      </w:pPr>
      <w:r>
        <w:rPr/>
        <w:t>Dňa 14.6.1993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27"/>
        </w:rPr>
      </w:pPr>
      <w:r>
        <w:rPr>
          <w:szCs w:val="27"/>
        </w:rPr>
        <w:t>Dodatok č.l</w:t>
      </w:r>
    </w:p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rPr>
          <w:szCs w:val="27"/>
        </w:rPr>
      </w:pPr>
      <w:r>
        <w:rPr>
          <w:szCs w:val="27"/>
        </w:rPr>
        <w:t>k Nariadeniu mesta Nové Mesto nad Váhom č.2/1993 - nar.</w:t>
      </w:r>
    </w:p>
    <w:p>
      <w:pPr>
        <w:pStyle w:val="TextBody"/>
        <w:numPr>
          <w:ilvl w:val="0"/>
          <w:numId w:val="18"/>
        </w:numPr>
        <w:rPr/>
      </w:pPr>
      <w:r>
        <w:rPr>
          <w:szCs w:val="27"/>
        </w:rPr>
        <w:t>Štatút rekreačnej oblasti Zelená voda.</w:t>
      </w:r>
    </w:p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rPr>
          <w:szCs w:val="27"/>
        </w:rPr>
      </w:pPr>
      <w:r>
        <w:rPr>
          <w:szCs w:val="27"/>
        </w:rPr>
        <w:t>§ 3 ods. 13</w:t>
      </w:r>
    </w:p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rPr>
          <w:szCs w:val="27"/>
        </w:rPr>
      </w:pPr>
      <w:r>
        <w:rPr>
          <w:szCs w:val="27"/>
        </w:rPr>
        <w:t>4.odrážka</w:t>
      </w:r>
    </w:p>
    <w:p>
      <w:pPr>
        <w:pStyle w:val="TextBody"/>
        <w:numPr>
          <w:ilvl w:val="0"/>
          <w:numId w:val="4"/>
        </w:numPr>
        <w:rPr/>
      </w:pPr>
      <w:r>
        <w:rPr>
          <w:szCs w:val="27"/>
        </w:rPr>
        <w:t>chov zvierat s výnimkou prechodného držania psov, mačiek a malých exotických zvierat vymedzených vo všeobecne záväznom nariadení mesta Nové Mesto nad Váhom č. 3/1995 - VZN o chove zvierat počas rekreačného pobytu. Ďalšie ustanovenia citovaného všeobecne záväzného nariadenia mesta č. 3/1995 - VZN sa použijú primerane.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rPr/>
      </w:pPr>
      <w:r>
        <w:rPr>
          <w:szCs w:val="27"/>
        </w:rPr>
        <w:tab/>
        <w:tab/>
        <w:tab/>
        <w:tab/>
        <w:tab/>
        <w:tab/>
        <w:tab/>
        <w:tab/>
        <w:tab/>
        <w:tab/>
        <w:t>Ing. Jozef Varta</w:t>
      </w:r>
    </w:p>
    <w:p>
      <w:pPr>
        <w:pStyle w:val="TextBody"/>
        <w:rPr>
          <w:szCs w:val="27"/>
        </w:rPr>
      </w:pPr>
      <w:r>
        <w:rPr>
          <w:szCs w:val="27"/>
        </w:rPr>
        <w:tab/>
        <w:tab/>
        <w:tab/>
        <w:tab/>
        <w:tab/>
        <w:tab/>
        <w:tab/>
        <w:tab/>
        <w:tab/>
        <w:tab/>
        <w:t xml:space="preserve"> primátor mesta</w:t>
      </w:r>
    </w:p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rPr/>
      </w:pPr>
      <w:r>
        <w:rPr>
          <w:szCs w:val="27"/>
        </w:rPr>
        <w:t>Nové Mesto nad Váhom, dňa 25.4.1995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Cs w:val="27"/>
          <w:u w:val="single"/>
        </w:rPr>
      </w:pPr>
      <w:r>
        <w:rPr>
          <w:szCs w:val="27"/>
          <w:u w:val="single"/>
        </w:rPr>
        <w:t>Dôvodová správa</w:t>
      </w:r>
    </w:p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numPr>
          <w:ilvl w:val="0"/>
          <w:numId w:val="16"/>
        </w:numPr>
        <w:rPr/>
      </w:pPr>
      <w:r>
        <w:rPr>
          <w:szCs w:val="27"/>
        </w:rPr>
        <w:t>Dodatok bolo nutné vydať z dôvodu vydania VZN č. 3/1995 - VZN o chove zvierat v meste, najmä jeho § 2 ods. 2 (t.j. územné členenie mesta pre účely tohto nariadenia) a nadväznosti týchto 2 predpisov.</w:t>
      </w:r>
    </w:p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numPr>
          <w:ilvl w:val="0"/>
          <w:numId w:val="16"/>
        </w:numPr>
        <w:rPr/>
      </w:pPr>
      <w:r>
        <w:rPr>
          <w:szCs w:val="27"/>
        </w:rPr>
        <w:t>Ďalším dôvodom je prílišná  tvrdosť Štatútu  ROZV ktorý v uvedenom § 13 zakazuje chov zvierat bez akýchkoľvek upresnení, pričom predpokladáme, že určitý pohyb niektorých zvierat možno v tejto oblasti za istých podmienok povoliť.</w:t>
      </w:r>
    </w:p>
    <w:p>
      <w:pPr>
        <w:pStyle w:val="TextBody"/>
        <w:rPr>
          <w:szCs w:val="27"/>
        </w:rPr>
      </w:pPr>
      <w:r>
        <w:rPr>
          <w:szCs w:val="27"/>
        </w:rPr>
      </w:r>
    </w:p>
    <w:p>
      <w:pPr>
        <w:pStyle w:val="TextBody"/>
        <w:numPr>
          <w:ilvl w:val="0"/>
          <w:numId w:val="16"/>
        </w:numPr>
        <w:rPr/>
      </w:pPr>
      <w:r>
        <w:rPr>
          <w:szCs w:val="27"/>
        </w:rPr>
        <w:t>§ 3 Štatútu ROZV má názov  „Udržiavanie a činnosti v ROZV“. V jednotlivých odsekoch uvádza povinnosti užívateľov a návštevníkov čo do čistoty, poriadku, rôzne druhy povolení, povinností a zákazov. Ods. 13 začína : "V ROZV sa zakazuje" a prvé 3 odrážky sa tykajú zákazov pestovania poľnohosp. plodín, výsadby stromov, chemickej ochrany rastlín atď. Štvrtá odrážka zakazuje „chov zvierat“ bez akýchkoľvek</w:t>
      </w:r>
      <w:r>
        <w:rPr>
          <w:szCs w:val="27"/>
          <w:lang w:val="es-ES_tradnl"/>
        </w:rPr>
        <w:t xml:space="preserve"> doplnení. To viedlo k vypracovaniu návrhu uvedeného dodatku.</w:t>
      </w:r>
    </w:p>
    <w:sectPr>
      <w:footerReference w:type="default" r:id="rId7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907" w:hanging="18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Times New Roman" w:hAnsi="Times New Roman" w:cs="Times New Roman"/>
      <w:color w:val="000000"/>
      <w:sz w:val="24"/>
      <w:szCs w:val="23"/>
      <w:lang w:val="sk-SK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lang w:val="sk-SK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Times New Roman" w:hAnsi="Times New Roman" w:cs="Times New Roman"/>
      <w:color w:val="000000"/>
      <w:sz w:val="24"/>
      <w:szCs w:val="29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84" w:leader="none"/>
      </w:tabs>
      <w:ind w:left="284" w:hanging="284"/>
      <w:jc w:val="both"/>
    </w:pPr>
    <w:rPr>
      <w:rFonts w:ascii="Times New Roman" w:hAnsi="Times New Roman" w:cs="Times New Roman"/>
      <w:color w:val="000000"/>
      <w:sz w:val="24"/>
      <w:szCs w:val="28"/>
      <w:lang w:val="sk-SK"/>
    </w:rPr>
  </w:style>
  <w:style w:type="paragraph" w:styleId="Zkladntextodsazen2">
    <w:name w:val="Základní text odsazený 2"/>
    <w:basedOn w:val="Normal"/>
    <w:qFormat/>
    <w:pPr>
      <w:shd w:fill="FFFFFF" w:val="clear"/>
      <w:ind w:left="142" w:hanging="142"/>
      <w:jc w:val="both"/>
    </w:pPr>
    <w:rPr>
      <w:rFonts w:ascii="Times New Roman" w:hAnsi="Times New Roman" w:cs="Times New Roman"/>
      <w:color w:val="000000"/>
      <w:sz w:val="24"/>
      <w:szCs w:val="29"/>
      <w:lang w:val="sk-SK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20"/>
        <w:tab w:val="left" w:pos="437" w:leader="none"/>
      </w:tabs>
      <w:jc w:val="center"/>
    </w:pPr>
    <w:rPr>
      <w:rFonts w:ascii="Times New Roman" w:hAnsi="Times New Roman" w:cs="Times New Roman"/>
      <w:color w:val="000000"/>
      <w:sz w:val="24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3:11:00Z</dcterms:created>
  <dc:creator>Pavol Moravec</dc:creator>
  <dc:description/>
  <cp:keywords/>
  <dc:language>en-US</dc:language>
  <cp:lastModifiedBy>palo</cp:lastModifiedBy>
  <cp:lastPrinted>2003-06-12T09:46:00Z</cp:lastPrinted>
  <dcterms:modified xsi:type="dcterms:W3CDTF">2009-11-03T09:18:00Z</dcterms:modified>
  <cp:revision>15</cp:revision>
  <dc:subject/>
  <dc:title>Nariadenie mesta Nové Mesto nad Váhom č;  2/1993- nar</dc:title>
</cp:coreProperties>
</file>