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MESTO NOVÉ MESTO NAD VÁHOM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sz w:val="32"/>
          <w:lang w:val="cs-CZ" w:eastAsia="en-US"/>
        </w:rPr>
      </w:pPr>
      <w:r>
        <w:rPr>
          <w:b/>
          <w:sz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</wp:posOffset>
                </wp:positionH>
                <wp:positionV relativeFrom="paragraph">
                  <wp:posOffset>12573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9.9pt" to="452.1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/>
        <w:drawing>
          <wp:inline distT="0" distB="0" distL="0" distR="0">
            <wp:extent cx="1184910" cy="1387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šeobecne záväzné nariadenie</w:t>
      </w:r>
    </w:p>
    <w:p>
      <w:pPr>
        <w:pStyle w:val="Heading2"/>
        <w:ind w:right="19" w:hanging="0"/>
        <w:rPr>
          <w:b/>
          <w:b/>
          <w:bCs/>
          <w:sz w:val="28"/>
        </w:rPr>
      </w:pPr>
      <w:r>
        <w:rPr>
          <w:b/>
          <w:bCs/>
          <w:sz w:val="28"/>
        </w:rPr>
        <w:t>Mesta Nové Mesto nad Váhom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č. 2/1996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  <w:szCs w:val="32"/>
        </w:rPr>
        <w:t>O povinnosti podnikateľa pri parkovaní alebo garážovaní jeho vozidiel,</w:t>
      </w:r>
    </w:p>
    <w:p>
      <w:pPr>
        <w:pStyle w:val="Normal"/>
        <w:jc w:val="center"/>
        <w:rPr>
          <w:sz w:val="28"/>
          <w:lang w:val="sk-SK"/>
        </w:rPr>
      </w:pPr>
      <w:r>
        <w:rPr>
          <w:rFonts w:cs="Times New Roman" w:ascii="Times New Roman" w:hAnsi="Times New Roman"/>
          <w:b/>
          <w:sz w:val="28"/>
          <w:szCs w:val="32"/>
          <w:lang w:val="sk-SK"/>
        </w:rPr>
        <w:t>používaných na podnikanie v cestnej doprave, na území mesta Nové Mesto nad Váhom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 w:before="0" w:after="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August 1996</w:t>
      </w:r>
    </w:p>
    <w:p>
      <w:pPr>
        <w:pStyle w:val="TextBodyIndent"/>
        <w:spacing w:lineRule="auto" w:line="240" w:before="0" w:after="0"/>
        <w:ind w:left="0" w:hanging="0"/>
        <w:rPr/>
      </w:pPr>
      <w:r>
        <w:rPr/>
        <w:t>Mestské zastupiteľstvo v Novom Meste nad Váhom na základe zákona NR SR č. 168/96 Z.z.. O cestnej doprave vydáva toto</w:t>
      </w:r>
    </w:p>
    <w:p>
      <w:pPr>
        <w:pStyle w:val="TextBodyIndent"/>
        <w:spacing w:lineRule="auto" w:line="240" w:before="0" w:after="0"/>
        <w:ind w:left="0" w:hanging="0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/>
        <w:t>Všeobecne záväzné nariadenie mesta číslo 2/1996-VZN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rPr/>
      </w:pPr>
      <w:r>
        <w:rPr/>
        <w:t>O povinnosti podnikateľa    pri parkovaní alebo garážovaní jeho vozidiel, používaných na podnikanie v cestnej doprave, na území mesta Nové Mesto nad Váhom.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§1</w:t>
      </w:r>
    </w:p>
    <w:p>
      <w:pPr>
        <w:pStyle w:val="TextBodyIndent"/>
        <w:spacing w:lineRule="auto" w:line="240" w:before="0" w:after="0"/>
        <w:ind w:left="709" w:hanging="425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709" w:hanging="425"/>
        <w:rPr/>
      </w:pPr>
      <w:r>
        <w:rPr/>
        <w:t>Podnikateľ v cestnej doprave je právnická alebo fyzická osoba, ktorá vykonáva podnikateľskú činnosť ako živnosť podľa osobitného predpisu (§ 26 a príloha č. 3, skupina 314 zák.č.455/1991 Zb. v znení zák. č. 132/1994 Z.z.)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709" w:hanging="425"/>
        <w:rPr/>
      </w:pPr>
      <w:r>
        <w:rPr/>
        <w:t>Podnikaním sa rozumie sústavná činnosť, vykonávaná podnikateľom samostatne, vo vlastnom mene a na vlastnú zodpovednosť za účelom dosiahnutia zisku.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1.Podnikateľ v cestnej doprave je povinný zabezpečiť, aby všetky vozidlá, ktoré používa na podnikanie, parkovali alebo garážovali vo vlastných priestoroch alebo na vymedzených stanovištiach v obci, ak mesto zriadilo na takéto účely vymedzené priestory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V prípade parkovania, alebo garážovania vozidiel na vymedzených stanovištiach v meste, je podnikateľ povinný na týchto vymedzených stanovištiach udržiavať poriadok a čistotu a zaberať len vyhradené miesto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V prípade, že o to požiada minimálne 5 podnikateľov v cestnej doprave s trvalým sídlom v meste, je mesto povinné zabezpečiť vymedzený priestor na parkovanie alebo garážovanie žiadateľom odplatne.</w:t>
      </w:r>
    </w:p>
    <w:p>
      <w:pPr>
        <w:pStyle w:val="TextBodyIndent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  <w:szCs w:val="17"/>
        </w:rPr>
        <w:t>§3</w:t>
      </w:r>
    </w:p>
    <w:p>
      <w:pPr>
        <w:pStyle w:val="TextBodyIndent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Mesto vykonáva odborný dozor nad cestnou dopravou v meste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Mesto vykonáva kontrolnú činnosť nad dodržiavaním tohoto VZN podnikateľmi v cestnej doprave. V prípade porušenia tohoto VZN právnickou osobou môže primátor mesta uložiť pokutu v súlade s § 13 a/, zák. č. 369/1990 Zb. o obecnom zriadení v znení jeho neskorších zmien a doplnkov do výšky 100.000,- Sk. V prípade porušenia tohoto VZN fyzickou osobou, porušenie rieši príslušník MsP v blokovom konaní.</w:t>
      </w:r>
    </w:p>
    <w:p>
      <w:pPr>
        <w:pStyle w:val="TextBodyIndent"/>
        <w:spacing w:lineRule="auto" w:line="240" w:before="0" w:after="0"/>
        <w:ind w:left="0" w:hanging="0"/>
        <w:rPr>
          <w:szCs w:val="17"/>
        </w:rPr>
      </w:pPr>
      <w:r>
        <w:rPr>
          <w:szCs w:val="17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  <w:szCs w:val="17"/>
        </w:rPr>
        <w:t>§4</w:t>
      </w:r>
    </w:p>
    <w:p>
      <w:pPr>
        <w:pStyle w:val="TextBodyIndent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/>
        <w:t>Ruší sa §3 ods. 3.1. písm. g - druhá odrážka Nariadenia mesta Nové Mesto nad Váhom č. 9/92-nar. - O miestnych doplatkoch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/>
        <w:t>Toto nariadenie schválilo 12. zasadnutie Mestského zastupiteľstva Nové Mesto nad Váhom dňa 20.8.1996 a nadobudne účinnosť 5. septembra 1996.</w:t>
      </w:r>
    </w:p>
    <w:p>
      <w:pPr>
        <w:sectPr>
          <w:type w:val="nextPage"/>
          <w:pgSz w:w="11906" w:h="16838"/>
          <w:pgMar w:left="775" w:right="920" w:gutter="0" w:header="0" w:top="1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 w:before="0" w:after="0"/>
        <w:ind w:left="0" w:hanging="0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/>
        <w:t>Nové Mesto nad Váhom, 20. 8. 1996</w:t>
      </w:r>
    </w:p>
    <w:p>
      <w:pPr>
        <w:pStyle w:val="TextBodyIndent"/>
        <w:spacing w:lineRule="auto" w:line="240" w:before="0" w:after="0"/>
        <w:ind w:left="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Ing. Jozef  Trstenský</w:t>
      </w:r>
    </w:p>
    <w:p>
      <w:pPr>
        <w:pStyle w:val="TextBodyIndent"/>
        <w:spacing w:lineRule="auto" w:line="240" w:before="0" w:after="0"/>
        <w:ind w:left="0" w:hanging="0"/>
        <w:jc w:val="center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ab/>
        <w:tab/>
        <w:tab/>
        <w:tab/>
        <w:tab/>
        <w:tab/>
        <w:tab/>
        <w:t xml:space="preserve">       zástupca primátora mesta</w:t>
      </w:r>
    </w:p>
    <w:p>
      <w:pPr>
        <w:pStyle w:val="TextBodyIndent"/>
        <w:spacing w:lineRule="auto" w:line="240" w:before="0" w:after="0"/>
        <w:ind w:left="0" w:hanging="0"/>
        <w:jc w:val="right"/>
        <w:rPr>
          <w:szCs w:val="16"/>
        </w:rPr>
      </w:pPr>
      <w:r>
        <w:rPr>
          <w:szCs w:val="16"/>
        </w:rPr>
        <w:t xml:space="preserve">       </w:t>
      </w:r>
      <w:r>
        <w:rPr>
          <w:szCs w:val="16"/>
        </w:rPr>
        <w:t>poverený výkonom funkcie primátora mesta</w:t>
      </w:r>
    </w:p>
    <w:sectPr>
      <w:type w:val="nextPage"/>
      <w:pgSz w:w="11906" w:h="16838"/>
      <w:pgMar w:left="809" w:right="1558" w:gutter="0" w:header="0" w:top="1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4306" w:after="0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92" w:after="0"/>
      <w:ind w:right="19" w:hanging="0"/>
      <w:jc w:val="center"/>
      <w:outlineLvl w:val="1"/>
    </w:pPr>
    <w:rPr>
      <w:rFonts w:ascii="Times New Roman" w:hAnsi="Times New Roman" w:cs="Times New Roman"/>
      <w:color w:val="000000"/>
      <w:sz w:val="24"/>
      <w:szCs w:val="19"/>
      <w:lang w:val="sk-SK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hd w:fill="FFFFFF" w:val="clear"/>
      <w:spacing w:lineRule="exact" w:line="216" w:before="6437" w:after="0"/>
      <w:ind w:left="3264" w:right="3802" w:hanging="0"/>
    </w:pPr>
    <w:rPr>
      <w:rFonts w:ascii="Times New Roman" w:hAnsi="Times New Roman" w:cs="Times New Roman"/>
      <w:color w:val="000000"/>
      <w:sz w:val="24"/>
      <w:szCs w:val="24"/>
      <w:lang w:val="sk-SK"/>
    </w:rPr>
  </w:style>
  <w:style w:type="paragraph" w:styleId="TextBodyIndent">
    <w:name w:val="Body Text Indent"/>
    <w:basedOn w:val="Normal"/>
    <w:pPr>
      <w:shd w:fill="FFFFFF" w:val="clear"/>
      <w:spacing w:lineRule="exact" w:line="216" w:before="206" w:after="0"/>
      <w:ind w:left="293" w:hanging="293"/>
    </w:pPr>
    <w:rPr>
      <w:rFonts w:ascii="Times New Roman" w:hAnsi="Times New Roman" w:cs="Times New Roman"/>
      <w:color w:val="000000"/>
      <w:sz w:val="24"/>
      <w:szCs w:val="19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3:26:00Z</dcterms:created>
  <dc:creator>Pavol Moravec</dc:creator>
  <dc:description/>
  <cp:keywords/>
  <dc:language>en-US</dc:language>
  <cp:lastModifiedBy>palo</cp:lastModifiedBy>
  <dcterms:modified xsi:type="dcterms:W3CDTF">2009-11-03T10:20:00Z</dcterms:modified>
  <cp:revision>7</cp:revision>
  <dc:subject/>
  <dc:title>Všeobecne záväzné nariadenie mesta Nové Mesto nad Váhom</dc:title>
</cp:coreProperties>
</file>