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O NOVÉ MESTO NAD VÁHOM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4910" cy="138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Všeobecne záväzné nariadenie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sz w:val="28"/>
        </w:rPr>
        <w:t>mesta Nové Mesto nad Váhom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.  2/98-VZ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b/>
          <w:bCs/>
          <w:sz w:val="28"/>
        </w:rPr>
        <w:t>Ustanovenie zoznamu skutočností  tvoriacich  predmet služobného tajomstv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ún  1998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Mestské zastupiteľstvo mesta Nové Mesto nad Váhom vydáva v súlade s par. 6 ods. l zákona č. 369/1990 Zb. o obecnom zriadení v znení jeho neskorších zmien a doplnkov a v súlade s par. 4 ods. 2 zákona NR SR č. 100/1996 Z.z. o ochrane štátneho a služobného tajomstva, o šifrovej ochrane informácií a o zmene a doplnení Trestného zákona v znení neskorších predpisov, toto všeobecne záväzné nariadenie /ďalej len "VZN"/ schvaľujúce "Príkaz primátora mesta" Nové Mesto nad Váhom č. 8/98, ktorým sa ustanovuje zoznam skutočností tvoriacich predmet služobného tajomstva a ktorý je neoddeliteľnou prílohou tohto VZN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Čl.   l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Mestské zastupiteľstvo mesta Nové Mesto nad Váhom v súlade s par. 4 ods. 2 zákona NR Slovenskej republiky č. 100/1996 Z.z. schvaľuje "Príkaz primátora mesta Nové Mesto nad Váhom", ustanovujúci "Zoznam skutočností tvoriacich predmet služobného tajomstva" v pôsobnosti mesta Nové Mesto nad Váhom /ďalej len príkaz/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Čl.   2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Príkaz určuje vo svojej prílohe zoznam dokumentov tvoriacich predmet služobného tajomstva v pôsobnosti mesta Nové Mesto nad Váhom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Príkaz nadobúda účinnosť 15. dňom od uverejnenia tohto VZN na úradnej tabuli mesta Nové Mesto nad Váhom a je možné do neho nahliadnuť na Mestskom úrade Nové Mesto nad Váhom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Čl.   3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>Na základe tohto VZN, Mestské zastupiteľstvo mesta Nové Mesto nad Váhom splnomocňuje primátora mesta pri zmenách právnych predpisov a z nich vychádzajúcich dokumentov upravujúcich skutočnosti v oblasti služobného tajomstva vydať dodatky k príkazu. Každý dodatok k príkazu bude zverejnený na úradnej tabuli mesta Nové Mesto nad Váhom po dobu 15 dní, čím nadobudne svoju účinnosť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Príloha  č.l  k  Príkazu</w:t>
      </w:r>
    </w:p>
    <w:p>
      <w:pPr>
        <w:pStyle w:val="TextBody"/>
        <w:jc w:val="right"/>
        <w:rPr>
          <w:szCs w:val="26"/>
        </w:rPr>
      </w:pPr>
      <w:r>
        <w:rPr>
          <w:szCs w:val="26"/>
        </w:rPr>
        <w:t>primátora  mesta  č.8/98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Zoznam  skutočností  tvoriacich  predmet  služobného  tajomstva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284" w:hanging="360"/>
        <w:jc w:val="both"/>
        <w:rPr/>
      </w:pPr>
      <w:r>
        <w:rPr>
          <w:szCs w:val="26"/>
        </w:rPr>
        <w:t xml:space="preserve">Príprava  pre    obdobie  brannej     pohotovosti  štátu    a  činnosť  v období  brannej  pohotovosti  štátu  </w:t>
      </w:r>
      <w:r>
        <w:rPr>
          <w:iCs/>
          <w:szCs w:val="26"/>
        </w:rPr>
        <w:t>/BPS/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Cs w:val="26"/>
        </w:rPr>
        <w:t xml:space="preserve">Predpisy  </w:t>
      </w:r>
      <w:r>
        <w:rPr>
          <w:iCs/>
          <w:szCs w:val="26"/>
        </w:rPr>
        <w:t xml:space="preserve">a  </w:t>
      </w:r>
      <w:r>
        <w:rPr>
          <w:szCs w:val="26"/>
        </w:rPr>
        <w:t>smernic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>Plán  činnosti  po  vyhlásení  stupňov  pohotovosti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>Vojnová  organizácia  mestského  úradu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>Metodika  činnosti  vyhlasovania  stupňov  pohotovosti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>Plán  zaujatia  záložného  vojnového  pracovisk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 xml:space="preserve">Plány  práce    vedúcich    funkcionárov    mesta  -     štábu  obrany primátora  mesta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>Hláseni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567" w:hanging="218"/>
        <w:jc w:val="both"/>
        <w:rPr>
          <w:szCs w:val="26"/>
        </w:rPr>
      </w:pPr>
      <w:r>
        <w:rPr>
          <w:szCs w:val="26"/>
        </w:rPr>
        <w:t>Výkaz  počtov  vojnovej   organizáci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 xml:space="preserve">Organizácia  a  spôsob  vykonania  likvidačných  opatrení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 xml:space="preserve">Záznamy  z  rokovania  štábu  obrany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 xml:space="preserve">Plány  ukrytia  obyvateľstva  a  osadenstva  objektov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 xml:space="preserve">Plán  ochrany  a  obrany  objektov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 xml:space="preserve">Dokumentácia a programové vybavenie týkajúce sa zabezpečovacej   techniky        nainštalovanej  v objektoch mestského  úradu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Cs w:val="26"/>
        </w:rPr>
        <w:t xml:space="preserve">Prehľad  o    technických  údajoch    miest  velenia    orgánov  CO, skladov  a  </w:t>
      </w:r>
      <w:r>
        <w:rPr>
          <w:iCs/>
          <w:szCs w:val="26"/>
        </w:rPr>
        <w:t>garáží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 xml:space="preserve">Plán  opatrení  civilnej   ochrany  za  BPŠ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>Koncepcia    varovania    obyvateľstva    a  vyrozumenie  určených subjektov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 xml:space="preserve">Organizácia  spojenia,   interné  predpisy  upravujúce  spojenie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 xml:space="preserve">Plán  pracovníkov  /výkaz  počtov  na  obdobie  BPŠ/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>Prehľady o vecných  prostriedkoch vyjadrujúce ich predurčenie  na  obdobie BPŠ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 xml:space="preserve">Dokumentácia  záložného  vojnového  pracoviska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 xml:space="preserve">Úlohy  v  prospech  ozbrojených  síl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Cs w:val="26"/>
        </w:rPr>
      </w:pPr>
      <w:r>
        <w:rPr>
          <w:szCs w:val="26"/>
        </w:rPr>
        <w:t>Dokumentácia  cvičení  štábu  obrany  primátora  mesta  a štábu CO  mesta</w:t>
      </w:r>
    </w:p>
    <w:p>
      <w:pPr>
        <w:pStyle w:val="TextBody"/>
        <w:ind w:left="349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84" w:leader="none"/>
        </w:tabs>
        <w:ind w:left="426" w:hanging="397"/>
        <w:jc w:val="both"/>
        <w:rPr>
          <w:szCs w:val="26"/>
        </w:rPr>
      </w:pPr>
      <w:r>
        <w:rPr>
          <w:szCs w:val="26"/>
        </w:rPr>
        <w:t xml:space="preserve">Hospodárska  mobilizácia </w:t>
      </w:r>
    </w:p>
    <w:p>
      <w:pPr>
        <w:pStyle w:val="TextBody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Predpisy  a  smernice</w:t>
      </w:r>
    </w:p>
    <w:p>
      <w:pPr>
        <w:pStyle w:val="TextBody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Opatrenia  na  realizáciu  mobilizačných  príprav </w:t>
      </w:r>
    </w:p>
    <w:p>
      <w:pPr>
        <w:pStyle w:val="TextBody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Podklady  do  krízového  plánu </w:t>
      </w:r>
    </w:p>
    <w:p>
      <w:pPr>
        <w:pStyle w:val="TextBody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Krízový  plán </w:t>
      </w:r>
    </w:p>
    <w:p>
      <w:pPr>
        <w:pStyle w:val="TextBody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Dokumentácia  komisie  prídelového  hospodárstva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284" w:hanging="284"/>
        <w:jc w:val="both"/>
        <w:rPr/>
      </w:pPr>
      <w:r>
        <w:rPr/>
        <w:t>3. Programové vybavenie a dátové fondy na prostriedkoch výpočtovej techniky a    výstupných    zostavách      dát    tajného charakter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Cs w:val="2"/>
        </w:rPr>
      </w:pPr>
      <w:r>
        <w:rPr>
          <w:b/>
          <w:bCs/>
        </w:rPr>
        <w:t>Čl. 4</w:t>
      </w:r>
    </w:p>
    <w:p>
      <w:pPr>
        <w:pStyle w:val="TextBody"/>
        <w:jc w:val="both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 xml:space="preserve">Toto všeobecne </w:t>
      </w:r>
      <w:r>
        <w:rPr>
          <w:iCs/>
        </w:rPr>
        <w:t xml:space="preserve">záväzné </w:t>
      </w:r>
      <w:r>
        <w:rPr/>
        <w:t>nariadenie mesta bolo schválené na 24. zasadnutí MsZ dňa 23. júna 1998 uznesením číslo 368/98 - MsZ a nadobúda platnosť dňa 9. júla 1998.</w:t>
      </w:r>
    </w:p>
    <w:p>
      <w:pPr>
        <w:sectPr>
          <w:type w:val="nextPage"/>
          <w:pgSz w:w="11906" w:h="16838"/>
          <w:pgMar w:left="1351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Novom Meste nad Váhom</w:t>
      </w:r>
    </w:p>
    <w:p>
      <w:pPr>
        <w:pStyle w:val="TextBody"/>
        <w:jc w:val="both"/>
        <w:rPr/>
      </w:pPr>
      <w:r>
        <w:rPr/>
        <w:t>23.júna 1998</w:t>
      </w:r>
    </w:p>
    <w:p>
      <w:pPr>
        <w:sectPr>
          <w:type w:val="nextPage"/>
          <w:pgSz w:w="11906" w:h="16838"/>
          <w:pgMar w:left="1351" w:right="7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"/>
        </w:rPr>
      </w:pPr>
      <w:r>
        <w:rPr/>
        <w:t xml:space="preserve"> </w:t>
      </w:r>
    </w:p>
    <w:p>
      <w:pPr>
        <w:pStyle w:val="TextBody"/>
        <w:jc w:val="both"/>
        <w:rPr>
          <w:szCs w:val="2"/>
        </w:rPr>
      </w:pPr>
      <w:r>
        <w:rPr>
          <w:szCs w:val="2"/>
        </w:rPr>
      </w:r>
    </w:p>
    <w:p>
      <w:pPr>
        <w:sectPr>
          <w:type w:val="nextPage"/>
          <w:pgSz w:w="11906" w:h="16838"/>
          <w:pgMar w:left="1351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/>
      </w:pPr>
      <w:r>
        <w:rPr/>
        <w:t xml:space="preserve">Ing.  Jozef  Trstenský 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>primátor  me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8"/>
        </w:rPr>
        <w:t>Príloha    č. l    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šeobecne  záväznému  nariade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.   2/98-VZN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íkaz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imátora  mesta  č.   8/98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Tento príkaz v súlade s par. 13. zák. č. 369/1990 Zb. o obecnom zriadení, s par. 4 ods. 2 zák. č. 100/1996 Z.z. o služobnom tajomstve a so Všeobecne záväzným nariadením mesta Nové Mesto nad Váhom č. 2/98-VZN ustanovuje zoznam skutočností tvoriacich predmet služobného tajomstva v pôsobnosti mesta Nové Mesto nad Váho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teriály v ktorých sa nachádzajú skutočnosti podliehajúce služobnému tajomstvu sú vždy označené ako "TAJNÉ"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ýmto príkazom nariaďujem pracovníkom, ktorí prichádzajú do styku s takto označenými materiálmi, narábať </w:t>
      </w:r>
      <w:r>
        <w:rPr>
          <w:iCs/>
        </w:rPr>
        <w:t xml:space="preserve">s </w:t>
      </w:r>
      <w:r>
        <w:rPr/>
        <w:t>nimi v súlade s ustanoveniami Vyhlášky Ministerstva vnútra SR č. 129 z 21. apríla 1997.</w:t>
      </w:r>
    </w:p>
    <w:p>
      <w:pPr>
        <w:sectPr>
          <w:type w:val="nextPage"/>
          <w:pgSz w:w="11906" w:h="16838"/>
          <w:pgMar w:left="1138" w:right="11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oznam    skutočností  tvoriacich    predmet  služobného  tajomstva je  uvedený  v prílohe  č.   l  tohto  príkaz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nto  príkaz    nadobúda  účinnosť  dňom    nadobudnutia účinnosti Všeobecne  záväzného  nariadenia  mesta  č.   2/98-VZ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Ing.  Jozef  Trstenský     </w:t>
      </w:r>
    </w:p>
    <w:p>
      <w:pPr>
        <w:pStyle w:val="TextBody"/>
        <w:ind w:left="6480" w:firstLine="720"/>
        <w:jc w:val="center"/>
        <w:rPr>
          <w:szCs w:val="28"/>
        </w:rPr>
      </w:pPr>
      <w:r>
        <w:rPr>
          <w:szCs w:val="28"/>
        </w:rPr>
        <w:t>primátor  mesta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143" w:right="14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"/>
        </w:rPr>
      </w:pPr>
      <w:r>
        <w:rPr>
          <w:szCs w:val="2"/>
        </w:rPr>
        <w:t>V  Novom Meste  nad  Váhom 23.6.1998</w:t>
      </w:r>
    </w:p>
    <w:p>
      <w:pPr>
        <w:sectPr>
          <w:type w:val="continuous"/>
          <w:pgSz w:w="11906" w:h="16838"/>
          <w:pgMar w:left="1143" w:right="142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Príloha:  podľa  textu</w:t>
      </w:r>
    </w:p>
    <w:p>
      <w:pPr>
        <w:pStyle w:val="TextBody"/>
        <w:rPr/>
      </w:pPr>
      <w:r>
        <w:br w:type="column"/>
      </w:r>
      <w:r>
        <w:rPr/>
      </w:r>
    </w:p>
    <w:sectPr>
      <w:type w:val="nextPage"/>
      <w:pgSz w:w="11906" w:h="16838"/>
      <w:pgMar w:left="1157" w:right="1992" w:gutter="0" w:header="0" w:top="1440" w:footer="0" w:bottom="360"/>
      <w:pgNumType w:fmt="decimal"/>
      <w:cols w:num="2" w:equalWidth="false" w:sep="false">
        <w:col w:w="2568" w:space="3336"/>
        <w:col w:w="2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454"/>
        </w:tabs>
        <w:ind w:left="45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szCs w:val="27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4"/>
      <w:szCs w:val="27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4"/>
      <w:szCs w:val="28"/>
      <w:lang w:val="sk-SK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7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67" w:hanging="283"/>
    </w:pPr>
    <w:rPr>
      <w:color w:val="000000"/>
      <w:sz w:val="24"/>
      <w:szCs w:val="26"/>
      <w:lang w:val="sk-SK"/>
    </w:rPr>
  </w:style>
  <w:style w:type="paragraph" w:styleId="Zkladntextodsazen2">
    <w:name w:val="Základní text odsazený 2"/>
    <w:basedOn w:val="Normal"/>
    <w:qFormat/>
    <w:pPr>
      <w:shd w:fill="FFFFFF" w:val="clear"/>
      <w:ind w:left="426" w:hanging="426"/>
    </w:pPr>
    <w:rPr>
      <w:color w:val="000000"/>
      <w:sz w:val="24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33:00Z</dcterms:created>
  <dc:creator>Pavol Moravec</dc:creator>
  <dc:description/>
  <cp:keywords/>
  <dc:language>en-US</dc:language>
  <cp:lastModifiedBy>palo</cp:lastModifiedBy>
  <cp:lastPrinted>2003-06-12T10:01:00Z</cp:lastPrinted>
  <dcterms:modified xsi:type="dcterms:W3CDTF">2009-11-04T09:20:00Z</dcterms:modified>
  <cp:revision>9</cp:revision>
  <dc:subject/>
  <dc:title>Všeobecné  záväzné  nariadenie  mesta  Nové  Mesto  nad  Váhom</dc:title>
</cp:coreProperties>
</file>