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STO NOVÉ MESTO NAD VÁHOM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4910" cy="1387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obecne záväzné nariadenie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Mesta Nové Mesto nad Váh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.1/99-VZN</w:t>
      </w:r>
    </w:p>
    <w:p>
      <w:pPr>
        <w:pStyle w:val="TextBodyIndent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Štatút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boru pre občianske záležitosti mesta Nové Mesto nad Váhom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príl  1999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Mestské zastupiteľstvo mesta Nové Mesto nad Váhom vydáva na základe § 6 ods. l a § 11 ods. 4 písm. ch) a písm. k) zákona SNR č. 369/1990 Zb. o obecnom zriadení v znení jeho neskorších zmien a doplnkov tento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ŠTATÚT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Zboru  pre  občianske  záležitosti  mesta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Nové  Mesto  nad  Váhom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 l</w:t>
      </w:r>
    </w:p>
    <w:p>
      <w:pPr>
        <w:pStyle w:val="TextBodyIndent"/>
        <w:jc w:val="center"/>
        <w:rPr/>
      </w:pPr>
      <w:r>
        <w:rPr>
          <w:b/>
          <w:bCs/>
          <w:i/>
        </w:rPr>
        <w:t>Poslanie  ZPOZ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284" w:firstLine="436"/>
        <w:rPr/>
      </w:pPr>
      <w:r>
        <w:rPr/>
        <w:t>Zbor pre občianske záležitosti mesta Nové Mesto nad Váhom (ďalej len ZPOZ) organizuje a spoluorganizuje občianske obrady, slávnosti a iné podujatia.</w:t>
      </w:r>
    </w:p>
    <w:p>
      <w:pPr>
        <w:pStyle w:val="TextBodyIndent"/>
        <w:rPr/>
      </w:pPr>
      <w:r>
        <w:rPr/>
        <w:t>Predsedu  ZPOZ  a  zloženie  celého  ZPOZ  menuje  primátor    mesta. Členovia    ZPOZ     sú    určení    na  výkon  konkrétnej   činnosti. Práca  v  ZPOZ  je  dobrovoľná,  vo vymedzených  prípadoch  odmeňovaná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  2</w:t>
      </w:r>
    </w:p>
    <w:p>
      <w:pPr>
        <w:pStyle w:val="TextBodyIndent"/>
        <w:jc w:val="center"/>
        <w:rPr>
          <w:i/>
          <w:i/>
        </w:rPr>
      </w:pPr>
      <w:r>
        <w:rPr>
          <w:b/>
          <w:bCs/>
          <w:i/>
        </w:rPr>
        <w:t>Zloženie  a  povinnosti  členov ZPOZ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b/>
        </w:rPr>
        <w:t>a)  Člen  ZPOZ</w:t>
      </w:r>
    </w:p>
    <w:p>
      <w:pPr>
        <w:pStyle w:val="TextBodyIndent"/>
        <w:ind w:left="567" w:hanging="0"/>
        <w:rPr/>
      </w:pPr>
      <w:r>
        <w:rPr/>
        <w:t>členmi  ZPOZ  sú:</w:t>
      </w:r>
    </w:p>
    <w:p>
      <w:pPr>
        <w:pStyle w:val="TextBodyIndent"/>
        <w:ind w:left="567" w:hanging="0"/>
        <w:rPr/>
      </w:pPr>
      <w:r>
        <w:rPr/>
        <w:t>predseda, tajomník - pracovník mestského úradu mesta Nové Mesto nad Váhom (ďalej len MsÚ), matrikárky Okresného úradu Nové Mesto nad Váhom (ďalej len OÚ), sobášiaci, smútoční rečníci, recitátorky, speváčky, hudobníčky, výtvarník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b)  Predseda  ZPOZ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rPr/>
      </w:pPr>
      <w:r>
        <w:rPr/>
        <w:t>Predsedom  ZPOZ  je  spravidla  zástupca  primátora  mesta  a  zodpovedá za:</w:t>
      </w:r>
    </w:p>
    <w:p>
      <w:pPr>
        <w:pStyle w:val="TextBodyIndent"/>
        <w:ind w:left="567" w:hanging="0"/>
        <w:rPr/>
      </w:pPr>
      <w:r>
        <w:rPr/>
        <w:t>-  riadenie  ZPOZ,</w:t>
      </w:r>
    </w:p>
    <w:p>
      <w:pPr>
        <w:pStyle w:val="TextBodyIndent"/>
        <w:ind w:left="567" w:hanging="0"/>
        <w:rPr/>
      </w:pPr>
      <w:r>
        <w:rPr/>
        <w:t>-  koncepčné  materiály  a  činnosť,</w:t>
      </w:r>
    </w:p>
    <w:p>
      <w:pPr>
        <w:pStyle w:val="TextBodyIndent"/>
        <w:ind w:left="567" w:hanging="0"/>
        <w:rPr/>
      </w:pPr>
      <w:r>
        <w:rPr/>
        <w:t>-  hodnotenie  činnosti  ZPOZ,</w:t>
      </w:r>
    </w:p>
    <w:p>
      <w:pPr>
        <w:pStyle w:val="TextBodyIndent"/>
        <w:ind w:left="567" w:hanging="0"/>
        <w:rPr/>
      </w:pPr>
      <w:r>
        <w:rPr/>
        <w:t>-  tvorbu  rozpočtu  a  čerpanie  finančných  prostriedkov  rozpočtu,</w:t>
      </w:r>
    </w:p>
    <w:p>
      <w:pPr>
        <w:pStyle w:val="TextBodyIndent"/>
        <w:ind w:left="567" w:hanging="0"/>
        <w:rPr/>
      </w:pPr>
      <w:r>
        <w:rPr/>
        <w:t>-  estetickú  úroveň  obradnej  siene,</w:t>
      </w:r>
    </w:p>
    <w:p>
      <w:pPr>
        <w:pStyle w:val="TextBodyIndent"/>
        <w:ind w:left="567" w:hanging="0"/>
        <w:rPr/>
      </w:pPr>
      <w:r>
        <w:rPr/>
        <w:t>-  overenie  a  schválenie  všetkých  finančných  dokladov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)  Tajomník  ZPOZ</w:t>
      </w:r>
    </w:p>
    <w:p>
      <w:pPr>
        <w:pStyle w:val="TextBodyIndent"/>
        <w:ind w:left="567" w:hanging="0"/>
        <w:rPr/>
      </w:pPr>
      <w:r>
        <w:rPr/>
        <w:t>Tajomníkom  ZPOZ  je  pracovník  MsÚ  a  zodpovedá  za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rozpis služieb na jednotlivé mesiace a  jeho doručenie jednotlivým účinkujúcim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pozývanie  účastníkov  na  občianske  obrady  a  slávnosti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objednávanie a zabezpečovanie darov,   kvetov  a  občerstvenia pre účastníkov    obradov  a  slávností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čistotu  obradnej   siene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spracovanie    podkladov    pre  odmeňovanie  za    bežný      mesiac  pre účinkujúcich  a  príspevku  na  ošatenie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predkladanie    podkladov    pre      uzatvorenie    dohôd    o    pracovnej činnosti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obstaranie  zásob  a  ich  evidenciu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predkladanie  faktúr  na  likvidáciu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zabezpečenie organizačných a  administratívnych podmienok obradov podľa  pokynov  predsedu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d)  Matrikárky  OÚ</w:t>
      </w:r>
    </w:p>
    <w:p>
      <w:pPr>
        <w:pStyle w:val="TextBodyIndent"/>
        <w:ind w:left="567" w:hanging="0"/>
        <w:rPr/>
      </w:pPr>
      <w:r>
        <w:rPr/>
        <w:t>Matrikárky  zodpovedajú  najmä  za:</w:t>
      </w:r>
    </w:p>
    <w:p>
      <w:pPr>
        <w:pStyle w:val="TextBodyIndent"/>
        <w:ind w:left="851" w:hanging="284"/>
        <w:rPr/>
      </w:pPr>
      <w:r>
        <w:rPr/>
        <w:t>-  správnosť a úplnosť dokladov potrebných    pre  občianske obrady   (sobáš,   uvítanie  do  života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e)  Sobášiaci</w:t>
      </w:r>
    </w:p>
    <w:p>
      <w:pPr>
        <w:pStyle w:val="TextBodyIndent"/>
        <w:ind w:left="567" w:hanging="0"/>
        <w:rPr/>
      </w:pPr>
      <w:r>
        <w:rPr/>
        <w:t>Sobášiaci vykonávajú za prítomnosti matrikárky sobášny akt a vyhlasujú uzavretie manželstva. Sú to v zmysle zákona NZ ČSSR č. 94/1963 Zb. o rodine v znení jeho neskorších zmien a doplnkov, najmä zákona FZ ČaSFR č. 234/1992 Zb., čl. I. par. 4 ods. l primátor mesta a poverení poslanci MsZ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f)  Smútoční  rečníci</w:t>
      </w:r>
    </w:p>
    <w:p>
      <w:pPr>
        <w:pStyle w:val="TextBodyIndent"/>
        <w:tabs>
          <w:tab w:val="clear" w:pos="720"/>
          <w:tab w:val="left" w:pos="709" w:leader="none"/>
        </w:tabs>
        <w:ind w:left="709" w:hanging="142"/>
        <w:rPr/>
      </w:pPr>
      <w:r>
        <w:rPr/>
        <w:t xml:space="preserve">   </w:t>
      </w:r>
      <w:r>
        <w:rPr/>
        <w:t>Smútoční rečníci v rámci prípravy rozlúčkového prejavu so zosnulým najmä:</w:t>
      </w:r>
    </w:p>
    <w:p>
      <w:pPr>
        <w:pStyle w:val="TextBodyIndent"/>
        <w:tabs>
          <w:tab w:val="clear" w:pos="720"/>
          <w:tab w:val="left" w:pos="709" w:leader="none"/>
        </w:tabs>
        <w:ind w:left="709" w:hanging="142"/>
        <w:rPr/>
      </w:pPr>
      <w:r>
        <w:rPr/>
        <w:t>-  zisťujú    potrebné  a    vhodné  údaje    o  zosnulom    na  MsÚ,  v  rodine zosnulého,     príp.   na  bývalom  pracovisku  a  pod.,</w:t>
      </w:r>
    </w:p>
    <w:p>
      <w:pPr>
        <w:pStyle w:val="TextBodyIndent"/>
        <w:tabs>
          <w:tab w:val="clear" w:pos="720"/>
          <w:tab w:val="left" w:pos="709" w:leader="none"/>
        </w:tabs>
        <w:ind w:left="709" w:hanging="142"/>
        <w:rPr/>
      </w:pPr>
      <w:r>
        <w:rPr/>
        <w:t>-  spracúvajú  si  rozlúčkový  prejav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>pri  smútočnom  obrade  sa  riadia  pokynmi  obradníka.</w:t>
      </w:r>
    </w:p>
    <w:p>
      <w:pPr>
        <w:pStyle w:val="TextBodyIndent"/>
        <w:tabs>
          <w:tab w:val="clear" w:pos="720"/>
          <w:tab w:val="left" w:pos="709" w:leader="none"/>
        </w:tabs>
        <w:ind w:left="567" w:hanging="0"/>
        <w:rPr/>
      </w:pPr>
      <w:r>
        <w:rPr/>
      </w:r>
    </w:p>
    <w:p>
      <w:pPr>
        <w:pStyle w:val="TextBodyIndent"/>
        <w:rPr/>
      </w:pPr>
      <w:r>
        <w:rPr>
          <w:b/>
        </w:rPr>
        <w:t>g)  Účinkujúci   (recitátorky,  hudobníci,  speváčky)</w:t>
      </w:r>
      <w:r>
        <w:rPr/>
        <w:t xml:space="preserve"> </w:t>
      </w:r>
    </w:p>
    <w:p>
      <w:pPr>
        <w:pStyle w:val="TextBodyIndent"/>
        <w:rPr/>
      </w:pPr>
      <w:r>
        <w:rPr/>
        <w:t xml:space="preserve">     </w:t>
      </w:r>
      <w:r>
        <w:rPr/>
        <w:t>Účinkujúci  zodpovedajú  za:</w:t>
      </w:r>
    </w:p>
    <w:p>
      <w:pPr>
        <w:pStyle w:val="TextBodyIndent"/>
        <w:ind w:left="851" w:hanging="284"/>
        <w:rPr/>
      </w:pPr>
      <w:r>
        <w:rPr/>
        <w:t>-  kvalitu  a  odbornú    úroveň  programov  na  občianskych  obradoch (sobáš,  uvítanie do  života,   rozlúčka  so  zosnulým),</w:t>
      </w:r>
    </w:p>
    <w:p>
      <w:pPr>
        <w:pStyle w:val="TextBodyIndent"/>
        <w:ind w:left="851" w:hanging="284"/>
        <w:rPr/>
      </w:pPr>
      <w:r>
        <w:rPr/>
        <w:t>-  estetickú  úpravu  svojho  zovňajšku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h)  Výtvarník</w:t>
      </w:r>
    </w:p>
    <w:p>
      <w:pPr>
        <w:pStyle w:val="TextBodyIndent"/>
        <w:ind w:left="567" w:hanging="0"/>
        <w:rPr/>
      </w:pPr>
      <w:r>
        <w:rPr/>
        <w:t>Výtvarník  zodpovedá  za:</w:t>
      </w:r>
    </w:p>
    <w:p>
      <w:pPr>
        <w:pStyle w:val="TextBodyIndent"/>
        <w:ind w:left="567" w:hanging="0"/>
        <w:rPr/>
      </w:pPr>
      <w:r>
        <w:rPr/>
        <w:t>-  slávnostné  zápisy  a  úpravu  do  pamätnej  knihy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  3</w:t>
      </w:r>
    </w:p>
    <w:p>
      <w:pPr>
        <w:pStyle w:val="TextBodyIndent"/>
        <w:jc w:val="center"/>
        <w:rPr>
          <w:i/>
          <w:i/>
        </w:rPr>
      </w:pPr>
      <w:r>
        <w:rPr>
          <w:b/>
          <w:bCs/>
          <w:i/>
        </w:rPr>
        <w:t>Podujatia  ZPOZ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ZPOZ    organizuje    a    spoluorganizuje  tieto  podujatia:</w:t>
      </w:r>
    </w:p>
    <w:p>
      <w:pPr>
        <w:pStyle w:val="TextBodyIndent"/>
        <w:rPr>
          <w:b/>
          <w:b/>
        </w:rPr>
      </w:pPr>
      <w:r>
        <w:rPr>
          <w:b/>
        </w:rPr>
        <w:t>a)  Hlavné  podujatia:</w:t>
      </w:r>
    </w:p>
    <w:p>
      <w:pPr>
        <w:pStyle w:val="TextBodyIndent"/>
        <w:ind w:left="567" w:hanging="0"/>
        <w:rPr/>
      </w:pPr>
      <w:r>
        <w:rPr/>
        <w:t>-  sobáš   (svadobný  obrad),</w:t>
      </w:r>
    </w:p>
    <w:p>
      <w:pPr>
        <w:pStyle w:val="TextBodyIndent"/>
        <w:ind w:left="567" w:hanging="0"/>
        <w:rPr/>
      </w:pPr>
      <w:r>
        <w:rPr/>
        <w:t>-  uvítanie  novorodenca  do  života,</w:t>
      </w:r>
    </w:p>
    <w:p>
      <w:pPr>
        <w:pStyle w:val="TextBodyIndent"/>
        <w:ind w:left="567" w:hanging="0"/>
        <w:rPr/>
      </w:pPr>
      <w:r>
        <w:rPr/>
        <w:t>-  smútočná  rozlúčka  so  zosnulým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b)  Ostatné  podujatia  a  slávnosti: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rPr/>
      </w:pPr>
      <w:r>
        <w:rPr/>
        <w:t>-  slávnosť  výročia  sobáša,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rPr/>
      </w:pPr>
      <w:r>
        <w:rPr/>
        <w:t>-  spoločná  slávnosť  pre  občanov  pri  príležitosti  ich  životného jubilea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rPr/>
      </w:pPr>
      <w:r>
        <w:rPr/>
        <w:t>-  stretnutia  s  dobrovoľnými  darcami  krvi,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rPr/>
      </w:pPr>
      <w:r>
        <w:rPr/>
        <w:t>-  pietna  slávnosť  k  pamiatke  zosnulých,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rPr/>
      </w:pPr>
      <w:r>
        <w:rPr/>
        <w:t>-  iné    podujatia     (vzácne    návštevy    mesta,     stretnutie  s  rodákmi mesta),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rPr/>
      </w:pPr>
      <w:r>
        <w:rPr/>
        <w:t>-  prijatie  vynikajúcich  študentov,   športovcov,   umelcov  a  po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dujatia ZPOZ sú evidované v pamätnej knihe vo forme slávnostného zápisu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  4</w:t>
      </w:r>
    </w:p>
    <w:p>
      <w:pPr>
        <w:pStyle w:val="TextBodyInden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rganizačné  a  materiálne  zabezpečenie činnosti  ZPOZ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rPr/>
      </w:pPr>
      <w:r>
        <w:rPr>
          <w:b/>
        </w:rPr>
        <w:t>a)  Hlavné  podujatia:</w:t>
      </w:r>
    </w:p>
    <w:p>
      <w:pPr>
        <w:pStyle w:val="TextBodyIndent"/>
        <w:numPr>
          <w:ilvl w:val="0"/>
          <w:numId w:val="2"/>
        </w:numPr>
        <w:rPr/>
      </w:pPr>
      <w:r>
        <w:rPr/>
        <w:t>Sobáš zabezpečuje tajomník ZPOZ za spolupráce orgánu štátnej správy (matriky). Mesto poskytuje dar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276" w:hanging="567"/>
        <w:rPr/>
      </w:pPr>
      <w:r>
        <w:rPr/>
        <w:t>a) Uvítanie  novorodenca  do  života  zabezpečuje  tajomník  ZPOZ.  Mesto    poskytuje  dar.</w:t>
      </w:r>
    </w:p>
    <w:p>
      <w:pPr>
        <w:pStyle w:val="TextBodyIndent"/>
        <w:ind w:left="1276" w:hanging="22"/>
        <w:rPr/>
      </w:pPr>
      <w:r>
        <w:rPr/>
        <w:t>b) Uvítanie novorodenca - prvého občana mesta v roku. Mesto poskytuje  finančný  príspevok.</w:t>
      </w:r>
    </w:p>
    <w:p>
      <w:pPr>
        <w:pStyle w:val="TextBodyIndent"/>
        <w:ind w:left="1418" w:hanging="164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Smútočnú  rozlúčku  so  zosnulým  zabezpečuje  tajomník  ZPOZ  na základe  žiadosti  pozostalých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426" w:hanging="142"/>
        <w:rPr/>
      </w:pPr>
      <w:r>
        <w:rPr>
          <w:b/>
        </w:rPr>
        <w:t>b) Ostatné  podujatia  a  slávnosti:</w:t>
      </w:r>
    </w:p>
    <w:p>
      <w:pPr>
        <w:pStyle w:val="TextBodyIndent"/>
        <w:ind w:left="1145" w:hanging="425"/>
        <w:rPr/>
      </w:pPr>
      <w:r>
        <w:rPr/>
        <w:t>1.   Slávnosť 50. a 60. výročia sobáša zabezpečuje tajomníčka ZPOZ. Slávnosť sa koná obvykle v obradnej sieni, na základe požiadavky jubilantov. Mesto poskytuje dar do hodnoty 500,-Sk a kvety.</w:t>
      </w:r>
    </w:p>
    <w:p>
      <w:pPr>
        <w:pStyle w:val="TextBodyIndent"/>
        <w:tabs>
          <w:tab w:val="clear" w:pos="720"/>
          <w:tab w:val="left" w:pos="1276" w:leader="none"/>
        </w:tabs>
        <w:ind w:left="1145" w:hanging="425"/>
        <w:rPr/>
      </w:pPr>
      <w:r>
        <w:rPr/>
        <w:t>2.   Spoločná     slávnosť    pre    jubilantov,     ktorí     dosiahli  veku  70 rokov.   Podľa  počtu  jubilantov  sa  organizuje  jedenkrát  ročne. Slávnosť    pre  všetkých    zúčastnených sa koná v  slávnostnej miestnosti. Mesto poskytuje kvet a malé  občerstvenie.</w:t>
      </w:r>
    </w:p>
    <w:p>
      <w:pPr>
        <w:pStyle w:val="TextBodyIndent"/>
        <w:tabs>
          <w:tab w:val="clear" w:pos="720"/>
          <w:tab w:val="left" w:pos="1276" w:leader="none"/>
        </w:tabs>
        <w:ind w:left="1134" w:hanging="425"/>
        <w:rPr/>
      </w:pPr>
      <w:r>
        <w:rPr/>
        <w:t>3.  Stretnutie s dobrovoľnými darcami krvi - organizuje sa pre viacnásobných dobrovoľných darcov krvi na základe oznámenia organizácie Slovenského Červeného kríža. Stretnutie    sa  koná    v  zasadačke    MsÚ,   kde     sa  poskytuje    malé občerstvenie. Pri organizácii podujatia spolupracuje  ZPOZ s miestnou organizáciou  Slovenského  Červeného  kríža.</w:t>
      </w:r>
    </w:p>
    <w:p>
      <w:pPr>
        <w:pStyle w:val="TextBodyIndent"/>
        <w:tabs>
          <w:tab w:val="clear" w:pos="720"/>
          <w:tab w:val="left" w:pos="1276" w:leader="none"/>
        </w:tabs>
        <w:ind w:left="1134" w:hanging="425"/>
        <w:rPr/>
      </w:pPr>
      <w:r>
        <w:rPr/>
        <w:t>4.   Pietnu spomienku k Pamiatke zosnulých - zabezpečuje tajomník ZPOZ. Pietna slávnosť sa koná v Dome smútku. Pozvaní sú nielen pozostalí zosnulých v uplynulom roku, ale všetci občania mesta. Pietna spomienka sa koná 2.11.,     alebo  v    predvečer  Pamiatky zosnulých. Úhrada  nákladov    na  kvetinovú    výzdobu  siene  Domu  smútku,  príp. iných  primeraných  nákladov  je  zabezpečená  mestom.</w:t>
      </w:r>
    </w:p>
    <w:p>
      <w:pPr>
        <w:pStyle w:val="TextBodyIndent"/>
        <w:ind w:left="1134" w:hanging="425"/>
        <w:rPr/>
      </w:pPr>
      <w:r>
        <w:rPr/>
        <w:t>5.   Prijatie    významných  osôb  a  kolektívov    z  radov  občanov  mesta, ktorí  sa    pričinili  o  reprezentáciu    a  dobré  meno    nášho  mesta (športovci,</w:t>
        <w:tab/>
        <w:t>študenti -účastníci     odborných         olympiád       na slovenskej  a  medzinárodnej  úrovni,  vynikajúci  žiaci  a    pod.) predstaviteľmi  mesta. Slávnosť    je    v    zasadacej     miestnosti,  príp.     obradnej     sieni. Účastníci  prijatia  sú  zapísaní  do  pamätnej  knihy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  5</w:t>
      </w:r>
    </w:p>
    <w:p>
      <w:pPr>
        <w:pStyle w:val="TextBodyIndent"/>
        <w:jc w:val="center"/>
        <w:rPr>
          <w:i/>
          <w:i/>
        </w:rPr>
      </w:pPr>
      <w:r>
        <w:rPr>
          <w:b/>
          <w:bCs/>
          <w:i/>
        </w:rPr>
        <w:t>Záverečné  ustanovenia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ZPOZ  pri  svojej  činnosti  spolupracuje  pri  realizácii  vlastných podujatí:</w:t>
      </w:r>
    </w:p>
    <w:p>
      <w:pPr>
        <w:pStyle w:val="TextBodyIndent"/>
        <w:rPr/>
      </w:pPr>
      <w:r>
        <w:rPr/>
        <w:t>-  so  spolkami  alebo  organizáciami  v  meste  (MsKS,   ZUŠ,   ZŠ  a  pod.),</w:t>
      </w:r>
    </w:p>
    <w:p>
      <w:pPr>
        <w:pStyle w:val="TextBodyIndent"/>
        <w:rPr/>
      </w:pPr>
      <w:r>
        <w:rPr/>
        <w:t>-  so    ZPOZ    vo    svojom    okolí     za    účelom  informovanosti  a  výmeny skúsenost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Činnosti  ZPOZ  napomáhajú  poslanci  MsZ    mesta  Nové  Mesto  n.V.   i pracovníci  MsÚ.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  <w:t>Rozpočet  ZPOZ    schvaľuje  pre  každý    rok  MsZ  mesta    Nového  Mesta nad  Váho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nto štatút bol schválený na 3. zasadnutí poslancov MsZ mesta Nové Mesto n.V. konaného dňa 27.apríla 1999 uznesením č. 37/99b-MsZ a nadobúda účinnosť dňom 13.mája 1999.</w:t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6764" w:hanging="0"/>
        <w:rPr/>
      </w:pPr>
      <w:r>
        <w:rPr/>
        <w:t xml:space="preserve">Ing. Jozef Trstenský 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primátor mest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vé  Mesto  nad  Váhom,  dňa  27.apríla  1999</w:t>
      </w:r>
    </w:p>
    <w:p>
      <w:pPr>
        <w:pStyle w:val="TextBodyIndent"/>
        <w:rPr/>
      </w:pPr>
      <w:r>
        <w:rPr/>
        <w:t>Spracoval: PhDr.  Alexander  Koreň</w:t>
      </w:r>
    </w:p>
    <w:sectPr>
      <w:footerReference w:type="default" r:id="rId3"/>
      <w:type w:val="nextPage"/>
      <w:pgSz w:w="11906" w:h="16838"/>
      <w:pgMar w:left="1560" w:right="1239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794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4"/>
      <w:szCs w:val="4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4"/>
      <w:szCs w:val="49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Cs/>
      <w:color w:val="000000"/>
      <w:sz w:val="24"/>
      <w:szCs w:val="21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6379" w:hanging="0"/>
      <w:jc w:val="both"/>
      <w:outlineLvl w:val="3"/>
    </w:pPr>
    <w:rPr>
      <w:color w:val="000000"/>
      <w:sz w:val="24"/>
      <w:szCs w:val="27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84" w:hanging="0"/>
      <w:jc w:val="both"/>
    </w:pPr>
    <w:rPr>
      <w:color w:val="000000"/>
      <w:sz w:val="24"/>
      <w:szCs w:val="25"/>
      <w:lang w:val="sk-SK"/>
    </w:rPr>
  </w:style>
  <w:style w:type="paragraph" w:styleId="Zkladntextodsazen2">
    <w:name w:val="Základní text odsazený 2"/>
    <w:basedOn w:val="Normal"/>
    <w:qFormat/>
    <w:pPr>
      <w:shd w:fill="FFFFFF" w:val="clear"/>
      <w:ind w:left="426" w:hanging="142"/>
      <w:jc w:val="both"/>
    </w:pPr>
    <w:rPr>
      <w:color w:val="000000"/>
      <w:sz w:val="24"/>
      <w:szCs w:val="25"/>
      <w:lang w:val="sk-SK"/>
    </w:rPr>
  </w:style>
  <w:style w:type="paragraph" w:styleId="Zkladntextodsazen3">
    <w:name w:val="Základní text odsazený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5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01:00Z</dcterms:created>
  <dc:creator>Pavol Moravec</dc:creator>
  <dc:description/>
  <cp:keywords/>
  <dc:language>en-US</dc:language>
  <cp:lastModifiedBy>palo</cp:lastModifiedBy>
  <cp:lastPrinted>2003-06-12T09:35:00Z</cp:lastPrinted>
  <dcterms:modified xsi:type="dcterms:W3CDTF">2009-11-09T09:54:00Z</dcterms:modified>
  <cp:revision>12</cp:revision>
  <dc:subject/>
  <dc:title>Všeobecne  záväzné  nariadenie  mesta  Nové  Mesto  nad  Váhom</dc:title>
</cp:coreProperties>
</file>