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ESTO NOVÉ MESTO NAD VÁHOM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0465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šeobecne záväzné nariadenie</w:t>
      </w:r>
    </w:p>
    <w:p>
      <w:pPr>
        <w:pStyle w:val="Heading3"/>
        <w:spacing w:before="0" w:after="60"/>
        <w:ind w:hanging="0"/>
        <w:rPr>
          <w:bCs/>
          <w:lang w:eastAsia="cs-CZ"/>
        </w:rPr>
      </w:pPr>
      <w:r>
        <w:rPr>
          <w:bCs/>
          <w:lang w:eastAsia="cs-CZ"/>
        </w:rPr>
        <w:t>Mesta Nové Mesto nad Váhom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sz w:val="36"/>
        </w:rPr>
      </w:pPr>
      <w:r>
        <w:rPr>
          <w:rFonts w:cs="Times New Roman" w:ascii="Times New Roman" w:hAnsi="Times New Roman"/>
          <w:b/>
          <w:sz w:val="36"/>
          <w:lang w:eastAsia="sk-SK"/>
        </w:rPr>
        <w:t>č. 4/1999-VZN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sz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lang w:eastAsia="sk-SK"/>
        </w:rPr>
        <w:t>PRAVIDLÁ,PODĽA KTORÝCH MESTO ZOSTAVUJ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8"/>
          <w:lang w:eastAsia="sk-SK"/>
        </w:rPr>
        <w:t>PORADIE UCHÁDZAČOV O BY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</w:r>
    </w:p>
    <w:p>
      <w:pPr>
        <w:pStyle w:val="Heading5"/>
        <w:ind w:hanging="0"/>
        <w:rPr/>
      </w:pPr>
      <w:r>
        <w:rPr/>
        <w:t>Jún 1999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ské zastupiteľstvo mesta Nové Mesto nad Váhom v zmysle zákona SNR č. 369/1990 Zb. o obecnom zriadení v znení jeho neskorších zmien a doplnkov a § 12 zákona č. 189/92 Zb. o úprave niektorých pomerov súvisiacich s nájmom bytov a bytovými náhradami</w:t>
      </w:r>
    </w:p>
    <w:p>
      <w:pPr>
        <w:pStyle w:val="Normal"/>
        <w:spacing w:before="120" w:after="60"/>
        <w:ind w:hanging="0"/>
        <w:jc w:val="center"/>
        <w:rPr>
          <w:rFonts w:ascii="Times New Roman" w:hAnsi="Times New Roman" w:cs="Times New Roman"/>
          <w:b/>
          <w:b/>
          <w:sz w:val="24"/>
          <w:lang w:eastAsia="sk-SK"/>
        </w:rPr>
      </w:pPr>
      <w:r>
        <w:rPr>
          <w:rFonts w:cs="Times New Roman" w:ascii="Times New Roman" w:hAnsi="Times New Roman"/>
          <w:b/>
          <w:sz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  <w:t>v y d á v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šeobecne záväzné nariadenie mesta Nové Mesto nad Váhom</w:t>
      </w:r>
    </w:p>
    <w:p>
      <w:pPr>
        <w:pStyle w:val="Normal"/>
        <w:spacing w:before="120" w:after="60"/>
        <w:ind w:hanging="0"/>
        <w:rPr/>
      </w:pPr>
      <w:r>
        <w:rPr>
          <w:rFonts w:cs="Times New Roman" w:ascii="Times New Roman" w:hAnsi="Times New Roman"/>
          <w:b/>
          <w:sz w:val="24"/>
          <w:lang w:eastAsia="sk-SK"/>
        </w:rPr>
        <w:t>(</w:t>
      </w:r>
      <w:r>
        <w:rPr>
          <w:rFonts w:cs="Times New Roman" w:ascii="Times New Roman" w:hAnsi="Times New Roman"/>
          <w:sz w:val="24"/>
          <w:lang w:eastAsia="sk-SK"/>
        </w:rPr>
        <w:t>ďalej len</w:t>
      </w:r>
      <w:r>
        <w:rPr>
          <w:rFonts w:cs="Times New Roman" w:ascii="Times New Roman" w:hAnsi="Times New Roman"/>
          <w:b/>
          <w:sz w:val="24"/>
          <w:lang w:eastAsia="sk-SK"/>
        </w:rPr>
        <w:t xml:space="preserve"> VZN)</w:t>
      </w:r>
      <w:r>
        <w:rPr>
          <w:rFonts w:cs="Times New Roman" w:ascii="Times New Roman" w:hAnsi="Times New Roman"/>
          <w:sz w:val="24"/>
          <w:lang w:eastAsia="sk-SK"/>
        </w:rPr>
        <w:t>, ktorým sa stanovujú pravidlá, podľa ktorých  mesto zostavuje poradie uchádzačov o byt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vodné ustanovenie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Toto VZN stanovuje pravidlá, podľa ktorých mesto zostavuje poradie uchádzačov o byt v zmysle zák. č. 189/92 Zb. o úprave niektorých pomerov súvisiacich s nájmom bytov a s bytovými náhradami.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VZN sa vzťahuje na byty v majetku mesta, okrem bytov, ktoré sú charakterizované ako služobné byty v zmysle ustanovenia § 1 zákona č.189/92 Zb. o úprave niektorých pomerov súvisiacich s nájmom bytov a s bytovými náhrad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oznam uchádzačov o byt</w:t>
      </w:r>
    </w:p>
    <w:p>
      <w:pPr>
        <w:pStyle w:val="Normal"/>
        <w:numPr>
          <w:ilvl w:val="0"/>
          <w:numId w:val="10"/>
        </w:numPr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Zoznam uchádzačov o byt je evidencia všetkých žiadateľov o byt, ktorú vedie Mestský úrad v Novom Meste nad Váhom (ďalej len MsÚ). Do tohto zoznamu sa zapíše uchádzač o byt, ktorý nie je vlastníkom ani spoluvlastníkom, bytu alebo rodinného domu na území Slovenskej republiky a zároveň má trvalý pobyt na území Nového Mesta nad Váhom.</w:t>
      </w:r>
    </w:p>
    <w:p>
      <w:pPr>
        <w:pStyle w:val="Normal"/>
        <w:numPr>
          <w:ilvl w:val="0"/>
          <w:numId w:val="10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Splnenie podmienok pre zápis do zoznamu uchádzačov o byt preukazuje žiadateľ čestným prehlásením /príloha č. 1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  <w:t>čl.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ávanie žiadosti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Občan sa za účelom riešenia svojich bytových problémov môže so svojou žiadosťou obrátiť na MsÚ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Žiadosť musí mať písomnú formu, musí byť odôvodnená a vlastnoručne podpísaná žiadateľom /príloha č.2/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ind w:hanging="0"/>
        <w:jc w:val="left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Žiadosť o byt musí obsahovať tieto údaje: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meno priezvisko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rodné číslo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adresu trvalého pobytu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údaje o byte, v ktorom žiadateľ býva (izbovitosť, kategória, vlastníctvo)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zamestnávateľa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ateľ je povinný :</w:t>
      </w:r>
    </w:p>
    <w:p>
      <w:pPr>
        <w:pStyle w:val="Normal"/>
        <w:numPr>
          <w:ilvl w:val="0"/>
          <w:numId w:val="7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spolupracovať pri overovaní skutočností potrebných pre posúdenie oprávnenosti jeho žiados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pravdivo aktualizovať údaje uvádzané v žiadosti v priebehu vedenia v zozname uchádzačov o byt, a to každý rok odo dňa podania žiadosti o by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Zkladntextodsazen2"/>
        <w:rPr/>
      </w:pPr>
      <w:r>
        <w:rPr/>
        <w:t>Nesplnenie uvedených povinností má za následok zamietnutie žiadosti, alebo vyradenie zo zoznamu uchádzačov o by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sk-SK"/>
        </w:rPr>
        <w:t>čl.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radovník uchádzačov o byt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Mesto zostavuje poradovník na pridelenie bytov zo zoznamu  uchádzačov o byt podľa vlastných možností a podľa  potreby, pričom prihliada na reálny predpoklad získania nových  bytov do vlastníctva mesta výstavbou, alebo iným spôsobom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Návrh poradovníka predkladá komisia sociálna, zdravotná a bytová vychádzajúc pritom z týchto kritérií: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sociálne pomer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priemerný ročný príjem jednotlivých členov rodin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iné príjmy (rodinné prídavky, výživné, podnikateľská  činnosť)</w:t>
      </w:r>
    </w:p>
    <w:p>
      <w:pPr>
        <w:pStyle w:val="Normal"/>
        <w:numPr>
          <w:ilvl w:val="0"/>
          <w:numId w:val="4"/>
        </w:numPr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dávky priznané orgánmi štátnej správy</w:t>
      </w:r>
    </w:p>
    <w:p>
      <w:pPr>
        <w:pStyle w:val="Normal"/>
        <w:numPr>
          <w:ilvl w:val="0"/>
          <w:numId w:val="4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schopnosť uchádzača úhrady nájomného a služieb spojených  s nájmom bytu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počet členov žijúcich v spoločnej domácnosti, z toho detí,  členenie rodinných príslušníkov podľa generácií v  nadväznosti na izbovitosť obývaného bytu ak v predchádzajúcom  období neboli do takéhoto bytu presťahovaní z dôvodu  neplnenia si povinností vyplývajúcich z nájmu bytu</w:t>
      </w:r>
    </w:p>
    <w:p>
      <w:pPr>
        <w:pStyle w:val="Normal"/>
        <w:numPr>
          <w:ilvl w:val="0"/>
          <w:numId w:val="8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doterajšie bytové pomery žiadateľa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užívanie iného bytu ako nájomca, spoločný nájomca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vlastníctvo bytu, rodinného domu resp. obytného domu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zdravotná závadnosť bytu - potvrdená orgánom štátnej správy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ak zdravotný stav /invalidita, vážna choroba/ nájomcu alebo  príslušníkov jeho domácnosti podľa posudku okresného  hygienika nevyhnutne vyžaduje, aby tieto osoby bývali  v oddelenej domácnosti</w:t>
      </w:r>
    </w:p>
    <w:p>
      <w:pPr>
        <w:pStyle w:val="Normal"/>
        <w:numPr>
          <w:ilvl w:val="0"/>
          <w:numId w:val="8"/>
        </w:numPr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trvalý pobyt na území mesta Nové Mesto nad Váhom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Návrh poradovníka zostavený komisiou sociálnou, zdravotnou a  bytovou, po prerokovaní v Mestskej rade mesta Nové Mesto nad  Váhom, schvaľuje primátor mesta Nové Mesto nad Váhom  (ďalej len primátor mesta)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Uchádzač o byt, ktorý je v poradovníku, a ktorý bez závažných dôvodov odmietne pridelený byt, bude z poradovníka na byt vyradený, a bude naďalej vedený v zozname uchádzačov o by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hádzači o byt mimo poradovník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Primátor mesta je oprávnený dať súhlas k nájmu bytu v osobitných prípadoch naliehavej potreby mesta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Naliehavou potrebou mesta sa rozumie: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zabezpečenie bytu v mimoriadne tiesnivých havarijných  situáciách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zabezpečenie bytu pre osobu, ktorá sa významným spôsobom v  záujme mesta podieľa na jeho rozvoji v rozhodujúcich oblastiach  života mesta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zabezpečenie náhradného bytu nájomcom v domoch určených  na rekonštrukciu, prípadne na predaj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Primátor mesta je zároveň oprávnený dať súhlas k nájmu bytu i osobe, ktorá: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na vlastné náklady vykoná v byte, alebo v inom vhodnom priestore  také zmeny, ktorými sa byt, alebo priestor stane spôsobilým na bývanie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>v meste dobrovoľne uvoľní byt o väčšej podlahovej plo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  <w:t>čl.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jomná zmluva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Mesto splnomocňuje ako správcu bytového fondu v majetku mesta Mestský bytový podnik mesta Nové Mesto nad Váhom (ďalej len MsBP), ktorý s budúcim nájomcom uzatvorí nájomnú zmluvu po predchádzajúcom súhlase primátora mesta. 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lang w:eastAsia="sk-SK"/>
        </w:rPr>
        <w:t>MsBP je oprávnený vykonávať vo vlastnom mene všetky právne úkony súvisiace so správou zvereného bytového fondu a je povinný riadiť sa pri tom platnými právnymi predpismi.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lang w:eastAsia="sk-SK"/>
        </w:rPr>
        <w:t>čl.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verečné ustanovenie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Toto VZN bolo schválené na 4. zasadnutí poslancov Mestského zastupiteľstva mesta Nové Mesto nad Váhom dňa 22.6.1999 uznesením MsZ č. 51/99-MsZ a nadobúda účinnosť dňom 10.7.1999 .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sz w:val="24"/>
          <w:lang w:eastAsia="sk-SK"/>
        </w:rPr>
        <w:t>Zároveň sa ruší doteraz platné VZN č. 6/1992-nar. schválené na 9. zas. MsZ dňa 28.4.1992 uznesením č.73/92-b/ i s jeho dodatkom č.1 schválenom na 5. zasadaní MsZ konanom dňa 5.9.1995 uznesením č.61/95-c/-MsZ a dodatkom č.2 schválenom na 14. zasadaní MsZ konanom dňa 17.12.1996 uznesením č. 144/96-MsZ.</w:t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9365</wp:posOffset>
                </wp:positionH>
                <wp:positionV relativeFrom="paragraph">
                  <wp:posOffset>45720</wp:posOffset>
                </wp:positionV>
                <wp:extent cx="1924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sk-SK"/>
        </w:rPr>
        <w:t>V Novom Meste nad Váhom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lang w:eastAsia="sk-SK"/>
        </w:rPr>
        <w:t>Ing. Jozef TRSTENSKÝ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sz w:val="24"/>
          <w:lang w:eastAsia="sk-SK"/>
        </w:rPr>
        <w:t>dňa 22.6.1999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lang w:eastAsia="sk-SK"/>
        </w:rPr>
        <w:t>primátor mesta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Príloha   č.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   PREHLÁSENIE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Dolupodpísaný (á)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9466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23" w:leader="dot"/>
          <w:tab w:val="left" w:pos="9466" w:leader="dot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nar:</w:t>
        <w:tab/>
        <w:t xml:space="preserve">bytom </w:t>
        <w:tab/>
      </w:r>
    </w:p>
    <w:p>
      <w:pPr>
        <w:pStyle w:val="Normal"/>
        <w:shd w:fill="FFFFFF" w:val="clear"/>
        <w:tabs>
          <w:tab w:val="clear" w:pos="720"/>
          <w:tab w:val="left" w:pos="4090" w:leader="dot"/>
          <w:tab w:val="left" w:pos="9422" w:leader="dot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090" w:leader="dot"/>
          <w:tab w:val="left" w:pos="9422" w:leader="dot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číslo OP</w:t>
        <w:tab/>
        <w:t>rodné číslo</w:t>
        <w:tab/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v y h l a s u j e m, že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ab/>
        <w:t>nie som  vlastníkom   ani   spoluvlastníkom  rodinného   domu  na   území</w:t>
        <w:br/>
        <w:t>Slovenskej republiky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  <w:tab w:val="left" w:pos="709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som vlastníkom ani spoluvlastníkom bytu na území Slovenskej republiky.</w:t>
        <w:br/>
      </w:r>
    </w:p>
    <w:p>
      <w:pPr>
        <w:pStyle w:val="TextBodyIndent"/>
        <w:spacing w:lineRule="auto" w:line="240"/>
        <w:ind w:left="3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senie sa v plnom rozsahu vzťahuje aj na príslušníkov mojej rodiny.</w:t>
      </w:r>
    </w:p>
    <w:p>
      <w:pPr>
        <w:pStyle w:val="TextBodyIndent"/>
        <w:spacing w:lineRule="auto" w:line="240"/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/>
        <w:ind w:right="3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Potvrdzujem, že som bol(a) poučený(á) v súlade s ustanovením §39 ods. 3 zákona číslo</w:t>
      </w:r>
      <w:r>
        <w:rPr>
          <w:rFonts w:cs="Times New Roman" w:ascii="Times New Roman" w:hAnsi="Times New Roman"/>
          <w:i/>
          <w:iCs/>
          <w:color w:val="000000"/>
          <w:sz w:val="28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4"/>
        </w:rPr>
        <w:t>71/1967 Zb. o správnom konaní o právnych následkoch nepravdivého čestného vyhlásenia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V Novom Meste nad Váhom</w:t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8222" w:leader="underscor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dňa</w:t>
        <w:tab/>
        <w:t>__________________________</w:t>
      </w:r>
    </w:p>
    <w:p>
      <w:pPr>
        <w:pStyle w:val="Normal"/>
        <w:shd w:fill="FFFFFF" w:val="clear"/>
        <w:spacing w:lineRule="auto" w:line="240"/>
        <w:ind w:left="5760" w:firstLine="720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čitateľný podpis</w:t>
      </w:r>
    </w:p>
    <w:p>
      <w:pPr>
        <w:pStyle w:val="Normal"/>
        <w:shd w:fill="FFFFFF" w:val="clear"/>
        <w:spacing w:lineRule="exact" w:line="163"/>
        <w:ind w:left="7589" w:firstLine="284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046" w:right="13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3"/>
        <w:ind w:left="7589" w:firstLine="28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63"/>
        <w:ind w:left="7589" w:firstLine="28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íloha č.2</w:t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ŽIADOSŤ O PRIDELENIE BYTU</w:t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6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2266"/>
        <w:gridCol w:w="1517"/>
        <w:gridCol w:w="1238"/>
        <w:gridCol w:w="3398"/>
      </w:tblGrid>
      <w:tr>
        <w:trPr>
          <w:trHeight w:val="655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Žiadateľ</w:t>
            </w:r>
          </w:p>
        </w:tc>
        <w:tc>
          <w:tcPr>
            <w:tcW w:w="50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priezvisko …………………………………………………..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meno ……………………………………………………….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rodné číslo ………………………………………………….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Cs w:val="22"/>
              </w:rPr>
              <w:t>Byt,  v   ktorom  žiadateľ  býva   je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........... izbový</w:t>
            </w:r>
          </w:p>
        </w:tc>
      </w:tr>
      <w:tr>
        <w:trPr>
          <w:trHeight w:val="413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0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Doterajšie bydlisko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82" w:leader="dot"/>
              </w:tabs>
              <w:snapToGrid w:val="false"/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2" w:leader="dot"/>
              </w:tabs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2" w:leader="dot"/>
              </w:tabs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2" w:leader="dot"/>
              </w:tabs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82" w:leader="dot"/>
              </w:tabs>
              <w:spacing w:before="0" w:after="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iesto 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dot"/>
                <w:tab w:val="left" w:pos="4958" w:leader="dot"/>
              </w:tabs>
              <w:spacing w:before="0" w:after="0"/>
              <w:ind w:hanging="0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dot"/>
                <w:tab w:val="left" w:pos="4958" w:leader="dot"/>
              </w:tabs>
              <w:spacing w:before="0" w:after="0"/>
              <w:ind w:hanging="0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dot"/>
                <w:tab w:val="left" w:pos="4958" w:leader="dot"/>
              </w:tabs>
              <w:spacing w:before="0" w:after="0"/>
              <w:ind w:hanging="0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dot"/>
                <w:tab w:val="left" w:pos="4958" w:leader="dot"/>
              </w:tabs>
              <w:spacing w:before="0" w:after="0"/>
              <w:ind w:hanging="0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6" w:leader="dot"/>
                <w:tab w:val="left" w:pos="4954" w:leader="dot"/>
              </w:tabs>
              <w:spacing w:before="0" w:after="0"/>
              <w:ind w:hanging="0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Cs w:val="22"/>
              </w:rPr>
              <w:t>ulica 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dot"/>
              </w:tabs>
              <w:spacing w:before="0" w:after="0"/>
              <w:ind w:hanging="0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dot"/>
              </w:tabs>
              <w:spacing w:before="0" w:after="0"/>
              <w:ind w:hanging="0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dot"/>
              </w:tabs>
              <w:spacing w:before="0" w:after="0"/>
              <w:ind w:hanging="0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4" w:leader="dot"/>
              </w:tabs>
              <w:spacing w:before="0" w:after="0"/>
              <w:ind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íslo domu .....................................................................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Potvrdenie zamestnávateľa</w:t>
            </w:r>
          </w:p>
        </w:tc>
      </w:tr>
      <w:tr>
        <w:trPr>
          <w:trHeight w:val="294" w:hRule="exac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Osobné údaje o všetkých užívateľoch bytu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60"/>
              <w:ind w:firstLine="284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o a priezvisk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dné čísl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zťah</w:t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254"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08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Poznámky</w:t>
            </w:r>
          </w:p>
        </w:tc>
      </w:tr>
      <w:tr>
        <w:trPr>
          <w:trHeight w:val="499" w:hRule="exact"/>
          <w:cantSplit w:val="true"/>
        </w:trPr>
        <w:tc>
          <w:tcPr>
            <w:tcW w:w="7469" w:type="dxa"/>
            <w:gridSpan w:val="4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95" w:leader="dot"/>
              </w:tabs>
              <w:spacing w:before="0" w:after="0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</w:rPr>
              <w:t>Vyhlasujem, že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uvedené údaje sú pravdivé.</w:t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5" w:leader="dot"/>
              </w:tabs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5" w:leader="dot"/>
              </w:tabs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5" w:leader="dot"/>
              </w:tabs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5" w:leader="dot"/>
              </w:tabs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5" w:leader="dot"/>
              </w:tabs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95" w:leader="dot"/>
              </w:tabs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Dňa </w:t>
              <w:tab/>
            </w:r>
          </w:p>
        </w:tc>
        <w:tc>
          <w:tcPr>
            <w:tcW w:w="3398" w:type="dxa"/>
            <w:tcBorders>
              <w:top w:val="single" w:sz="6" w:space="0" w:color="000000"/>
              <w:bottom w:val="dotted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7469" w:type="dxa"/>
            <w:gridSpan w:val="4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dotted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ind w:left="83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dpis žiadateľa</w:t>
            </w:r>
          </w:p>
        </w:tc>
      </w:tr>
    </w:tbl>
    <w:p>
      <w:pPr>
        <w:pStyle w:val="Normal"/>
        <w:shd w:fill="FFFFFF" w:val="clear"/>
        <w:spacing w:lineRule="exact" w:line="163"/>
        <w:rPr/>
      </w:pPr>
      <w:r>
        <w:rPr/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  <w:tab/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spacing w:before="120" w:after="60"/>
        <w:ind w:hanging="0"/>
        <w:rPr>
          <w:rFonts w:ascii="Times New Roman" w:hAnsi="Times New Roman" w:cs="Times New Roman"/>
          <w:sz w:val="24"/>
          <w:lang w:eastAsia="sk-SK"/>
        </w:rPr>
      </w:pPr>
      <w:r>
        <w:rPr>
          <w:rFonts w:cs="Times New Roman" w:ascii="Times New Roman" w:hAnsi="Times New Roman"/>
          <w:sz w:val="24"/>
          <w:lang w:eastAsia="sk-SK"/>
        </w:rPr>
      </w:r>
    </w:p>
    <w:p>
      <w:pPr>
        <w:pStyle w:val="Normal"/>
        <w:autoSpaceDE w:val="false"/>
        <w:spacing w:lineRule="auto" w:line="240" w:before="173" w:after="0"/>
        <w:ind w:left="3418" w:hanging="0"/>
        <w:jc w:val="right"/>
        <w:rPr>
          <w:rFonts w:ascii="Times New Roman" w:hAnsi="Times New Roman" w:cs="Times New Roman"/>
          <w:b/>
          <w:b/>
          <w:bCs/>
          <w:spacing w:val="70"/>
          <w:sz w:val="28"/>
          <w:szCs w:val="28"/>
          <w:lang w:eastAsia="sk-SK"/>
        </w:rPr>
      </w:pPr>
      <w:r>
        <w:rPr>
          <w:rFonts w:cs="Arial"/>
          <w:lang w:eastAsia="sk-SK"/>
        </w:rPr>
        <w:drawing>
          <wp:inline distT="0" distB="0" distL="0" distR="0">
            <wp:extent cx="2107565" cy="37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419" w:hanging="0"/>
        <w:jc w:val="left"/>
        <w:rPr/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  <w:lang w:eastAsia="sk-SK"/>
        </w:rPr>
        <w:t>Dodatok</w:t>
      </w: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 xml:space="preserve"> č. 1</w:t>
      </w:r>
    </w:p>
    <w:p>
      <w:pPr>
        <w:pStyle w:val="Normal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spacing w:lineRule="exact" w:line="408" w:before="10" w:after="0"/>
        <w:ind w:left="34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k Všeobecne záväznému nariadeniu Mesta Nové Mesto nad Váhom číslo 4/1999 - VZN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„Pravidlá, podľa ktorých mesto zostavuje poradie uchádzačov o byt"</w:t>
      </w:r>
    </w:p>
    <w:p>
      <w:pPr>
        <w:pStyle w:val="Normal"/>
        <w:pBdr>
          <w:bottom w:val="single" w:sz="4" w:space="1" w:color="000000"/>
        </w:pBdr>
        <w:autoSpaceDE w:val="false"/>
        <w:spacing w:lineRule="exact" w:line="240" w:before="0" w:after="0"/>
        <w:ind w:firstLine="298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0" w:before="0" w:after="0"/>
        <w:ind w:firstLine="298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firstLine="298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firstLine="298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74" w:before="5" w:after="0"/>
        <w:ind w:firstLine="298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Mestské zastupiteľstvo Mesta Nové Mesto nad Váhom v zmysle § 6 ods. 1 zák. SNR č. 369/1990 Zb. o obecnom zriadení v znení jeho neskorších zmien a doplnkov sa uznieslo na tomto dodatku č. 1 k Všeobecne záväznému nariadeniu Mesta Nové Mesto nad Váhom č. 4/1999 VZN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„Pravidlá, podľa ktorých mesto zostavuje poradie uchádzačov o byt":</w:t>
      </w:r>
    </w:p>
    <w:p>
      <w:pPr>
        <w:pStyle w:val="Normal"/>
        <w:autoSpaceDE w:val="false"/>
        <w:spacing w:lineRule="exact" w:line="240" w:before="0" w:after="0"/>
        <w:ind w:left="269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0" w:before="0" w:after="0"/>
        <w:ind w:left="269" w:hanging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lineRule="auto" w:line="240" w:before="67" w:after="0"/>
        <w:ind w:left="269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1.</w:t>
      </w:r>
      <w:r>
        <w:rPr>
          <w:rFonts w:cs="Times New Roman" w:ascii="Times New Roman" w:hAnsi="Times New Roman"/>
          <w:lang w:eastAsia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 čl. 5 sa mení a dopĺňa písm. b), ktoré znie:</w:t>
      </w:r>
    </w:p>
    <w:p>
      <w:pPr>
        <w:pStyle w:val="Normal"/>
        <w:autoSpaceDE w:val="false"/>
        <w:spacing w:lineRule="exact" w:line="240" w:before="0" w:after="0"/>
        <w:ind w:left="38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29" w:after="0"/>
        <w:ind w:left="38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 meste dobrovoľne uvoľní byt o väčšej alebo menšej podlahovej ploche.</w:t>
      </w:r>
    </w:p>
    <w:p>
      <w:pPr>
        <w:pStyle w:val="Normal"/>
        <w:autoSpaceDE w:val="false"/>
        <w:spacing w:lineRule="exact" w:line="240" w:before="0" w:after="0"/>
        <w:ind w:left="26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0" w:before="0" w:after="0"/>
        <w:ind w:left="269" w:hanging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tabs>
          <w:tab w:val="clear" w:pos="720"/>
          <w:tab w:val="left" w:pos="504" w:leader="none"/>
        </w:tabs>
        <w:autoSpaceDE w:val="false"/>
        <w:spacing w:lineRule="auto" w:line="240" w:before="62" w:after="0"/>
        <w:ind w:left="269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2.</w:t>
      </w:r>
      <w:r>
        <w:rPr>
          <w:rFonts w:cs="Times New Roman" w:ascii="Times New Roman" w:hAnsi="Times New Roman"/>
          <w:lang w:eastAsia="sk-SK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 čl. 5 sa dopĺňa písm. c), ktoré znie:</w:t>
      </w:r>
    </w:p>
    <w:p>
      <w:pPr>
        <w:pStyle w:val="Normal"/>
        <w:autoSpaceDE w:val="false"/>
        <w:spacing w:lineRule="exact" w:line="240" w:before="0" w:after="0"/>
        <w:ind w:firstLine="298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78" w:before="24" w:after="0"/>
        <w:ind w:firstLine="298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má trvalo podstatne zhoršený zdravotný stav. Táto podmienka sa vzťahuje aj na ostatné osoby bývajúce v spoločnej domácnosti.</w:t>
      </w:r>
    </w:p>
    <w:p>
      <w:pPr>
        <w:pStyle w:val="Normal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74" w:before="62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Dôvodová správa:</w:t>
      </w:r>
    </w:p>
    <w:p>
      <w:pPr>
        <w:pStyle w:val="Normal"/>
        <w:autoSpaceDE w:val="false"/>
        <w:spacing w:lineRule="exact" w:line="274" w:before="0" w:after="0"/>
        <w:ind w:firstLine="302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ento úkon umožní nájomcom bývajúcim v menších bytoch zlepšiť bytové podmienky pre založenie rodiny, resp. zdravý rozvoj a stabilizáciu rodiny. Zároveň sa tým zabezpečí splnenie podmienok pre prideľovanie nájomných bytov postavených s príspevkom štátu.</w:t>
      </w:r>
    </w:p>
    <w:p>
      <w:pPr>
        <w:pStyle w:val="Normal"/>
        <w:autoSpaceDE w:val="false"/>
        <w:spacing w:lineRule="exact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0" w:before="0" w:after="0"/>
        <w:ind w:left="432" w:hanging="0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left="432" w:hanging="0"/>
        <w:jc w:val="center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74" w:before="101" w:after="0"/>
        <w:ind w:left="432" w:hanging="0"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ento dodatok bol schválený na 3. zasadnutí MsZ Mesta Nové Mesto nad Váhom dňa 29.4.2003 uznesením č. 40 /2003 - MsZ a nadobúda účinnosť dňom 20.5.2003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5765</wp:posOffset>
            </wp:positionH>
            <wp:positionV relativeFrom="paragraph">
              <wp:posOffset>29845</wp:posOffset>
            </wp:positionV>
            <wp:extent cx="2295525" cy="1352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494" r="-8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exact" w:line="269" w:before="19" w:after="0"/>
        <w:ind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 Novom Meste nad Váhom dňa 5.5.2003</w:t>
      </w:r>
    </w:p>
    <w:p>
      <w:pPr>
        <w:pStyle w:val="Normal"/>
        <w:autoSpaceDE w:val="false"/>
        <w:spacing w:lineRule="exact" w:line="269" w:before="19" w:after="0"/>
        <w:ind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120" w:after="60"/>
        <w:ind w:hanging="0"/>
        <w:jc w:val="right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sectPr>
      <w:footerReference w:type="default" r:id="rId8"/>
      <w:footerReference w:type="first" r:id="rId9"/>
      <w:type w:val="nextPage"/>
      <w:pgSz w:w="11906" w:h="16838"/>
      <w:pgMar w:left="426" w:right="1134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i/>
      </w:rPr>
      <w:t xml:space="preserve">Strana: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i/>
      </w:rPr>
      <w:t xml:space="preserve">Strana: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i/>
      </w:rPr>
      <w:t xml:space="preserve">Strana: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hanging="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08:31:00Z</dcterms:created>
  <dc:creator>Daniel Darida</dc:creator>
  <dc:description>Filtr T602 id: </dc:description>
  <cp:keywords>VZN 4/1999</cp:keywords>
  <dc:language>en-US</dc:language>
  <cp:lastModifiedBy>palo</cp:lastModifiedBy>
  <cp:lastPrinted>1999-06-24T09:56:00Z</cp:lastPrinted>
  <dcterms:modified xsi:type="dcterms:W3CDTF">2009-11-27T10:28:00Z</dcterms:modified>
  <cp:revision>16</cp:revision>
  <dc:subject/>
  <dc:title>VZN 4/99</dc:title>
</cp:coreProperties>
</file>