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MESTO   NOVÉ MESTO NAD VÁHOM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drawing>
          <wp:inline distT="0" distB="0" distL="0" distR="0">
            <wp:extent cx="1184910" cy="138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Všeobecné záväzné nariaden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esta Nové Mesto nad Váhom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č. 1/2000-VZN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 záväznej časti územného plánu zóny rekreačného areálu</w:t>
      </w:r>
    </w:p>
    <w:p>
      <w:pPr>
        <w:pStyle w:val="TextBody"/>
        <w:jc w:val="center"/>
        <w:rPr/>
      </w:pPr>
      <w:r>
        <w:rPr>
          <w:b/>
          <w:sz w:val="28"/>
        </w:rPr>
        <w:t>Zelená voda  v Novom Meste nad Váhom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ecember 2000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Mestské zastupiteľstvo mesta Nové Mesto nad Váhom /ďalej len MsZ/ v zmysle § 6 zákona SNR č. 369/1990 Zb o obecnom zriadení v znení jeho neskorších zmien a doplnkov a zákona č. 50/1976 Zb. o územnom plánovaní a stavebnom poriadku v znení jeho neskorších zmien a doplnkov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y d á v 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oto všeobecné záväzné nariadenie / ďalej len VZN/ mesta Nové Mesto nad Váhom č. 1/2000-VZN o záväznej časti územného plánu zóny rekreačného areálu Zelená voda v Novom Meste nad Váh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el a rozsah platnosti nariaden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VZN mesta vymedzuje záväzné časti územného plánu zóny rekreačného areálu Zelená voda a platí pre územie vymedzené: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 južnej strany štátnou cestou II/515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 východnej strany katastrálnou hranicou prechádzajúcou vodnou plochou jazera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o severnej strany katastrálnou hranicou prechádzajúcou po okraji súkromnej chatovej oblasti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o západnej strany telesom ochrannej hrádze Váh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VZN mesta platí v čase od jeho schválenia do odvolania resp. zrušenia jeho platnosti. Ustanoveniami tohto nariadenia nie sú dotknuté povinnosti vyplývajúce zo stavebného zákona a ďalších právnych predpisov. Ustanovenia tohoto nariadenia vyplývajú z územného plánu zóny rekreačného areálu Zelená voda v Novom Meste nad Váhom, ktorý bol schválený na 14. zasadnutí MsZ dňa 19.12.2000.  Spracovanie územného plánu zóny rekreačného areálu Zelená voda vyplynulo z územného plánu sídelného útvaru mesta Nové Mesto nad Váh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ieľ nariaden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Cieľom nariadenia je 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účelné využívanie územia s cieľom zabrániť jeho živelnému využívani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egulácia činností v území, najmä stavebnej činnosti a činností súvisiacimi s komerčným využívaním územia tak, aby záujmy občanov jednotlivcov, právnických osôb, mesta a štátu neboli vo vzájomnom rozpor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lepšovať životné prostredie v území a reguláciou jeho využívania prispieť k jeho trvalo udržateľnému rozvoju a zlepšeniu kvality vody v jazer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lepšiť ekologické, technické a estetické parametre rekreačno-športového areálu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vytvorenie podkladu pre novelizáciu štatútu rekreačnej oblasti Zelená vo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ymedzenie pojmov – charakteristika hlavných regulačných prvkov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kreačný areál Zelená voda je územie v katastri Nové Mesto nad Váhom s prevahou využitia na športové a rekreačné aktivity regionálneho význam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unkčné celky – členia celé územie areálu Zelenej vody na územné celky, ktoré majú spoločné alebo príbuzné funkčné využit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Funkčné podcelky – sú menšie územné jednotky v rámci plochy funkčného celku a bližšie špecifikujú možnosť využitia v rámci funkčného cel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ranica umiestnenia stavieb definuje polohu stavby na pozemku, pri dodržaní ostatných regulatívov môže objekt z tejto hranice vystúpiť najviac o 30 % svojej plochy tam, kde sa táto hranica nekryje s hranicou funkčnej plochy alebo pozem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ximálna zastavaná plocha na pozemku predstavuje plochu, ktorú je možné zastavať podlažnými objektmi. Zastavanou plochou sa rozumie pôdorys – priemet všetkých nadzemných a podzemných podlaží vrátane terás fyzicky spojených so stavb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tavebná čiara je línia, ktorú musí stavba vo svojom pôdoryse dodržiavať. Môže byť prekročená najviac o 1 m na obe strany v dĺžke max. 15% dĺžky fasády. Je určená len pre chaty na  individuálnu rekreáci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Individuálna chatová rekreácia – rozumejú sa formy rekreácie v chatách na súkromných     pozemkoch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Komerčná rekreácia – rozumie sa rozvoj športovo-rekreačných zariadení na komerčnej báze pre denných a ubytovaných návštevníkov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Vyhradená rekreácia – rozumejú sa prevažne nekomerčné formy rekreácie v zariadeniach právnických osôb /podniková rekreácia/, ktoré slúžia ubytovaným a čiastočne denným návštevník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4</w:t>
      </w:r>
    </w:p>
    <w:p>
      <w:pPr>
        <w:pStyle w:val="TextBody"/>
        <w:jc w:val="center"/>
        <w:rPr>
          <w:bCs/>
        </w:rPr>
      </w:pPr>
      <w:r>
        <w:rPr>
          <w:bCs/>
        </w:rPr>
        <w:t>Členenie územ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Územie rekreačného areálu ZV je členené na zóny, ktorých hranice sledujú hranice funkčných celkov a podcelkov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Nástupná zóna /funkčné celky Fa, Fb, Fc, Fd/ s prevládajúcim využitím v statickej  doprave, cyklistickou trasou a pešími priestormi, na ktoré nadväzujú vstupy do športovo-rekreačných areálov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óna jazera – predstavujú ju funkčné celky nadväzujúce na prírodné plážové kúpaliská /Ia, Ib, Ea, Eb/. Slúži pre denných návštevníkov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reály hotelov a penziónov  slúžia pre rozvoj ubytovacích zariadení  v rámci komerčnej a vyhradenej rekreácie /A, K/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óna individuálnych chát predstavuje územie, kde sa pripúšťa vznik stavebných pozemkov pre výstavbu individuálnych súkromných chát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óna prírodnej zelene /Da, H, O, P/ predstavuje kľudovú zónu ako nezastavateľné územie s dominanciou najmä vysokej zelene.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Osobitné plochy sú rezervované zariadeniam technickej infraštruktúry /ČOV s územnou rezervou/, možnosti pre stavbu interakčného vodného prvku medzi jazerom a plochou starej Zelenej vody /O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tívy a limity využitia územ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Celková denná rekreačná kapacita areálu Zelená voda je 7 tis. návštevníkov z čoho je: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>
          <w:bCs/>
        </w:rPr>
        <w:t>max. 5600 osôb denných návštevníkov, z čoho max. 5150 je kapacita plážových kúpalísk  Ea, Eb, Ia, Ib. V prípade vybudovania bazénov /Ea, Aa/ je možné kapacitu denných návštevníkov zvýšiť o 1 tis. t.j. na 6150.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>
          <w:bCs/>
        </w:rPr>
        <w:t>max. celková kapacita  ubytovacích zariadení je limitovaná počtom 1555 lôžok v hoteloch, penziónoch, moteloch, alebo v chatkovom ubytovaní.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>
          <w:bCs/>
        </w:rPr>
        <w:t>max. počet chát v zóne individuálnej chatovej rekreácie je  233 chát na súkromných pozemkoch, čomu zodpovedá približne 650 návštevníkov.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>
          <w:bCs/>
        </w:rPr>
        <w:t>max. počet automobilov vstupujúcich do územia rekreačného areálu Zelenej vody je 1250, z toho cca 220 do zóny individuálnych chát, cca 355 pre ubytovaných návštevníkov, cca 675 pre denných návštevníkov, osobitné parkovisko pre rybárov /20/ na ploche P.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>
          <w:bCs/>
        </w:rPr>
        <w:t>prevádzkovatelia jednotlivých zariadení, okrem zóny individuálnej chatovej rekreácie, sú povinní realizovať opatrenia na dodržanie a neprekročenie týchto kapacitných limitov. Na maximálny počet návštevníkov je potrebné dimenzovať najmä kapacity hygienických zariadení /WC, sprchy/.</w:t>
      </w:r>
    </w:p>
    <w:p>
      <w:pPr>
        <w:pStyle w:val="TextBody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Dňom schválenia tohto VZN sa vyhlasujú ochranné pásma jazera v katastri Nové Mesto nad Váhom: 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>
          <w:bCs/>
        </w:rPr>
        <w:t>vonkajšie ochranné pásmo /VOP II./ ohraničené z južnej strany štátnou cestou II/515, ďalej prebieha po hraniciach katastra Nového Mesta nad Váhom až po inundačnú hrádzu Váhu a späť k štátnej ceste II/515. Všetky stavby v území VOP II musia byť posúdené z hľadiska ich možného vplyvu na spodnú vodu.</w:t>
      </w:r>
    </w:p>
    <w:p>
      <w:pPr>
        <w:pStyle w:val="TextBody"/>
        <w:numPr>
          <w:ilvl w:val="1"/>
          <w:numId w:val="9"/>
        </w:numPr>
        <w:jc w:val="both"/>
        <w:rPr>
          <w:bCs/>
        </w:rPr>
      </w:pPr>
      <w:r>
        <w:rPr>
          <w:bCs/>
        </w:rPr>
        <w:t>Vnútorné ochranné pásmo /VOP I./ prebieha v šírke 50 m od hladiny jazera, pričom skutočný priebeh sleduje v teréne oporné body a línie /hranice pozemkov, komunikácií a pod./. V území VOP I. nie je možné umiestňovať žiadne stavby, komunikácie a siete TI okrem stavieb umiestnených územným plánom zóny a stavieb súvisiacich s vodnou plochou /napr. prístavné móla, tobogány, úpravy pláží a pod./. Nepovoľujú sa stavby chát pre individuálnu rekreáciu.</w:t>
      </w:r>
    </w:p>
    <w:p>
      <w:pPr>
        <w:pStyle w:val="TextBody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území je potrebné dodržiavať všeobecné platné ochranné pásma sietí TI a ochranné pásmo hrádze Váhu, t.j. 6 m od jej päty.</w:t>
      </w:r>
    </w:p>
    <w:p>
      <w:pPr>
        <w:pStyle w:val="TextBody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území je potrebné dodržiavať územným plánom určené zastúpenie zelene. Osobitný projekt zelene na jednotlivých pozemkoch bude súčasťou každej projektovej dokumentácie pre stavebné kon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sady riešenia doprav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Vstupy do územia rekreačného areálu Zelená voda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Cs/>
        </w:rPr>
        <w:t xml:space="preserve">Dopravné vjazdy automobilovej dopravy do územia sú v troch segregovaných polohách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hlavný dopravný vjazd zo štátnej cesty II/515 do priestoru nástupnej zóny vo väzbe na záchytné parkovisko slúži ako prístup k územiam komerčnej rekreácie pre denných a ubytovaných návštevníkov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vedľajší dopravný vjazd zo štátnej cesty II/515 v priestoroch vyhradenej rekreácie a pre dopravnú obsluhu niektorých lokalít komerčnej rekreácie /Ca, Cb, Ac/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omocný dopravný vjazd zo štátnej cesty II/515 cez inundačné územie Váhu slúži ako pohotovostný vstup najmä pre ubytovaných návštevníkov v severnej časti areálu /areál hotelov, zóna individuálnej chatovej rekreácie/ </w:t>
      </w:r>
    </w:p>
    <w:p>
      <w:pPr>
        <w:pStyle w:val="TextBody"/>
        <w:ind w:left="907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Cs/>
        </w:rPr>
        <w:t xml:space="preserve">Dopravné vstupy nemotorovej dopravy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</w:rPr>
      </w:pPr>
      <w:r>
        <w:rPr>
          <w:bCs/>
        </w:rPr>
        <w:t xml:space="preserve">hlavný peší vstup je orientovaný do nástupnej zóny a je integrovaný spolu s hlavným dopravným vjazdom od štátnej cesty II/515 a pešej trasy z Nového Mesta nad Váhom.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bCs/>
        </w:rPr>
      </w:pPr>
      <w:r>
        <w:rPr>
          <w:bCs/>
        </w:rPr>
        <w:t>vedľajšie pešie vstupy sú z hrádze Váhu v orientácii na vstupné priestory verejných plážových kúpalísk.</w:t>
      </w:r>
    </w:p>
    <w:p>
      <w:pPr>
        <w:pStyle w:val="TextBody"/>
        <w:tabs>
          <w:tab w:val="clear" w:pos="708"/>
          <w:tab w:val="left" w:pos="567" w:leader="none"/>
        </w:tabs>
        <w:ind w:left="907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12"/>
        </w:numPr>
        <w:jc w:val="both"/>
        <w:rPr/>
      </w:pPr>
      <w:r>
        <w:rPr>
          <w:bCs/>
        </w:rPr>
        <w:t>Vjazdy cyklistickej dopravy sú riešené z regionálnej cyklistickej trasy po hrádzi Váhu</w:t>
      </w:r>
      <w:r>
        <w:rPr/>
        <w:t xml:space="preserve"> s dvomi vjazdmi do územia v orientácii na vstupné priestory plážových kúpalís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Vnútorný komunikačný systém v rekreačnom areáli Zelená voda:</w:t>
      </w:r>
    </w:p>
    <w:p>
      <w:pPr>
        <w:pStyle w:val="TextBody"/>
        <w:numPr>
          <w:ilvl w:val="1"/>
          <w:numId w:val="6"/>
        </w:numPr>
        <w:jc w:val="both"/>
        <w:rPr>
          <w:bCs/>
        </w:rPr>
      </w:pPr>
      <w:r>
        <w:rPr>
          <w:bCs/>
        </w:rPr>
        <w:t>komunikačný systém je založený na segregácii jednotlivých druhov dopráv, najmä motorovej a nemotorovej dopravy.</w:t>
      </w:r>
    </w:p>
    <w:p>
      <w:pPr>
        <w:pStyle w:val="TextBody"/>
        <w:numPr>
          <w:ilvl w:val="1"/>
          <w:numId w:val="6"/>
        </w:numPr>
        <w:jc w:val="both"/>
        <w:rPr>
          <w:bCs/>
        </w:rPr>
      </w:pPr>
      <w:r>
        <w:rPr>
          <w:bCs/>
        </w:rPr>
        <w:t>hlavná vnútorná obslužná komunikácia má kategóriu C3. Prechádza od hlavného dopravného vjazdu formou okruhu okolo záchytného parkoviska a pokračuje popri hrádzi Váhu až do areálu hotelov v severnej časti, kde na ňu nadväzuje systém komunikácií v zóne individuálnych chát.</w:t>
      </w:r>
    </w:p>
    <w:p>
      <w:pPr>
        <w:pStyle w:val="TextBody"/>
        <w:numPr>
          <w:ilvl w:val="1"/>
          <w:numId w:val="6"/>
        </w:numPr>
        <w:jc w:val="both"/>
        <w:rPr>
          <w:bCs/>
        </w:rPr>
      </w:pPr>
      <w:r>
        <w:rPr>
          <w:bCs/>
        </w:rPr>
        <w:t>ostatné komunikácie sú v kategórii D1 – D3 ako ukľudnené komunikácie.</w:t>
      </w:r>
    </w:p>
    <w:p>
      <w:pPr>
        <w:pStyle w:val="TextBody"/>
        <w:numPr>
          <w:ilvl w:val="1"/>
          <w:numId w:val="6"/>
        </w:numPr>
        <w:jc w:val="both"/>
        <w:rPr>
          <w:bCs/>
        </w:rPr>
      </w:pPr>
      <w:r>
        <w:rPr>
          <w:bCs/>
        </w:rPr>
        <w:t>cyklistické trasy sú vedené v osobitných telesách paralelne s pešími trasami.</w:t>
      </w:r>
    </w:p>
    <w:p>
      <w:pPr>
        <w:pStyle w:val="TextBody"/>
        <w:numPr>
          <w:ilvl w:val="1"/>
          <w:numId w:val="6"/>
        </w:numPr>
        <w:jc w:val="both"/>
        <w:rPr>
          <w:bCs/>
        </w:rPr>
      </w:pPr>
      <w:r>
        <w:rPr>
          <w:bCs/>
        </w:rPr>
        <w:t>vjazdy dopravnej obsluhy na jednotlivé pozemky sú ako smerný regulatív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Statická doprava : </w:t>
      </w:r>
    </w:p>
    <w:p>
      <w:pPr>
        <w:pStyle w:val="TextBody"/>
        <w:numPr>
          <w:ilvl w:val="1"/>
          <w:numId w:val="6"/>
        </w:numPr>
        <w:jc w:val="both"/>
        <w:rPr>
          <w:bCs/>
        </w:rPr>
      </w:pPr>
      <w:r>
        <w:rPr>
          <w:bCs/>
        </w:rPr>
        <w:t xml:space="preserve">je potrebné dodržiavať kapacitné regulatívy a rozloženie zariadení statickej dopravy pre denných návštevníkov podľa § 5 odseku 1 písmeno d/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Cs/>
        </w:rPr>
        <w:t>ostatné kapacity statickej dopravy /pre ubytovaných návštevníkov/ sa povoľujú len na parkovacích</w:t>
      </w:r>
      <w:r>
        <w:rPr/>
        <w:t xml:space="preserve"> plochách na pozemkoch rekreačných zariad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sady riešenia technickej infraštruktúr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drojom vody je vodný zdroj v k.ú. Beckov s kapacitou 26 litr./sek. Bazény v areáloch hotelov budú zásobované úžitkovou vodou z jazera  s vlastnou úpravňou vody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Všetky objekty musia byť napojené na kanalizáciu vyústením do ČOV. Všetky parkoviská s kapacitou viac ako 4 automobily musia byť vybavené odlučovačmi oleja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ásobovanie elektrickou energiou bude realizované zásadne káblovými rozvodmi z trafostaníc TS 232 /ktorej kapacita bude rozšírená/ a TS 015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ásobovanie plynom pre výhľadovú možnosť plynofikácie územia rešpektovať územné rezervy pre možnosť vedenia plynu a v rámci plochy G rezervovať plochu pre možnosť vybudovania regulačnej stan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sady rozvoja územia individuálnej chatovej rekreác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Rozvoj územia sa riadi podrobným územným plánom zóny pre oblasť individuálnej  chatovej rekreácie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Vznik nových stavebných pozemkov, výstavba nových chát, prípadné rekonštrukcie existujúcich chát, výstavba komunikácií, sa musia riadiť podľa regulatívov územného plánu zóny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lošné rozširovanie existujúcich pozemkov súkromných chát je možné len v zmysle územného plánu zóny a to najviac po najbližšiu hranicu ochranného pásma sietí T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Údržba a prevádzka v území sa ďalej riadi osobitným štatútom.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sady pre stavebné konan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Územný plán zóny rekreačného areálu Zelená voda nahrádza pre všetky stavby  územné konani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e jednotlivé stavebné plochy /podľa tabuľky č. 2 textovej časti ÚPN zóny/ musí byť predložený jeden projekt pre stavebné konanie a to aj v prípade, že stavba na stavebnej ploche pozostáva z viacerých objektov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jekt pre stavebné konanie osobitne preukáže tie bilancie, ktoré sú ako regulatívy určené ÚPN zóny Zelená vod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sobitnou súčasťou každého projektu bude projekt zelene na celom pozemku /resp. funkčnom celku alebo podcelku/, pričom musí byť dodržaná druhovosť zelene a určený podiel vysokej a nízkej zelene ako aj ich vzťah k podielu spevnených plôch na pozemk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jekt pre stavebné konanie v zmysle §5 ods. 2 písmeno a/ osobitne preukáže posúdenie z hľadiska možného vplyvu stavby na kvalitu spodných vôd a vôd jaze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rejno-prospešné stavb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Za verejno-prospešné stavby vymedzuje územný plán stavby slúžiace potrebám funkcií riešeného územ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oprava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ybudovanie vstupu do areálu z inundačného územia Váhu /mimo riešené územie parc. č. 6040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spevnenie cyklistickej prístupovej trasy po hrádzi /parc. č. 4876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ybudovanie obslužnej komunikácie poza parkoviská po obvode areálu /parc. č. 4877, 4903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budovanie komunikácie k chatám cez zónu hotelov /parc. č. 4919/1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ybudovanie prístupových komunikácií v lokalite súkromných chát /parc. č. 4915/1, 4921, 4904, 5009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ybudovanie komunikácie k lokalitám Db, Ba, Bb, Eb, Ca, Cb, Da /parc. č. 4892, 5111, 5117/3, 5117/5, 5117/1, 5116/1, 5116/2, 5123, 5119/1, 5124, 5125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ybudovanie pomocných záchytných parkovísk v lokalite H, Aa, Fd /parc. č. 4903, 4872, 4877/ a parkoviska v lokalite P /parc. č. 4920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ybudovanie peších a cyklistických trás /parc. č. 4901, 4902, 4880, 4905, 4915/1, 5009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eší priechod cez lokalitu Aa /parc. č. 4872, 4884, 4890, 4889, 4891, 5126/2, 5116/1 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eší priechod cez lokalitu Kc /parc. č. 4919/1, 4909/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>technická infraštruktúra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rozšírenie ČOV /rezervná plocha G parc. č. 4903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vybudovanie koridoru sietí TI pre potreby východnej časti areálu /pre stavby na stavebných pozemkoch č. 3, 4, 5, 6, 7, 8, 9, Ba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dobudovanie ostatných sietí TI vrátane parkovacích plôch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rehrádzka jaze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>
          <w:bCs/>
        </w:rPr>
      </w:pPr>
      <w:r>
        <w:rPr>
          <w:bCs/>
        </w:rPr>
        <w:t>prírodné prostredie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revitalizácia prírodnej lokality /O/ stará Zelená voda /parc. č. 4891, 5126/1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parkové a krajinárske úpravy v lokalite H /parc. č. 4901, 4903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krajinárske úpravy brehov jazera na miestach vyznačených ÚPN zóny /parc. č. 5122, 5117/5, 5111,  časť parc. č. 4892, 4901, 4915/1, 5054, 5009/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ochranná vysoká zeleň pozdĺž cesty II/515 /parc. č. 4877, 4875, 4872, 4871, 4884, 5126/1, 5125/</w:t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oženie územného plán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Územný plán zóny rekreačného areálu Zelená voda v Novom Meste nad Váhom je uložený na Mestskom úrade v Novom Meste nad Váhom a na Okresnom úrade –odbor životného prostredia v Novom Meste nad Váh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Toto VZN bolo schválené na 14. zasadnutí poslancov Mestského zastupiteľstva mesta Nové Mesto nad Váhom dňa 19.12.2000  uznesením č. 207/2000 - MsZ a nadobúda účinnosť dňom 3.1.200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ng. Jozef  T r s t e n s k ý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primátor mest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Novom Meste nad Váhom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dňa  19.12.2000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267"/>
        </w:tabs>
        <w:ind w:left="1134" w:hanging="227"/>
      </w:pPr>
      <w:rPr/>
    </w:lvl>
    <w:lvl w:ilvl="2">
      <w:start w:val="3"/>
      <w:numFmt w:val="upp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03:00Z</dcterms:created>
  <dc:creator>Výstavba GIS I</dc:creator>
  <dc:description/>
  <cp:keywords/>
  <dc:language>en-US</dc:language>
  <cp:lastModifiedBy>palo</cp:lastModifiedBy>
  <cp:lastPrinted>2003-06-12T09:40:00Z</cp:lastPrinted>
  <dcterms:modified xsi:type="dcterms:W3CDTF">2009-11-12T10:55:00Z</dcterms:modified>
  <cp:revision>13</cp:revision>
  <dc:subject/>
  <dc:title>        Mestské zastupiteľstvo mesta Nové Mesto nad Váhom /ďalej len MsZ/ v zmysle § 6 zákona SNR č</dc:title>
</cp:coreProperties>
</file>