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Mesto Nové Mesto nad Váhom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aps/>
          <w:sz w:val="24"/>
          <w:lang w:val="cs-CZ" w:eastAsia="en-US"/>
        </w:rPr>
      </w:pPr>
      <w:r>
        <w:rPr>
          <w:rFonts w:cs="Times New Roman" w:ascii="Times New Roman" w:hAnsi="Times New Roman"/>
          <w:b/>
          <w:bCs/>
          <w:caps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5pt" to="473.1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caps/>
          <w:sz w:val="24"/>
        </w:rPr>
      </w:pPr>
      <w:r>
        <w:rPr/>
        <w:drawing>
          <wp:inline distT="0" distB="0" distL="0" distR="0">
            <wp:extent cx="1184910" cy="1387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36"/>
        </w:rPr>
      </w:pPr>
      <w:r>
        <w:rPr>
          <w:rFonts w:cs="Times New Roman" w:ascii="Times New Roman" w:hAnsi="Times New Roman"/>
          <w:b/>
          <w:bCs/>
          <w:caps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Všeobecné záväzné nariad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esta Nové Mesto nad Váho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č. 2/2001-VZN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 záväznej časti územného plánu zón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Športová – Stromová v Novom Meste nad Váho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December  2001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stské zastupiteľstvo mesta Nové Mesto nad Váhom (ďalej len MsZ) v zmysle § 6 zákona SNR č. 369/1990 Zb. o obecnom zriadení v znení jeho neskorších zmien a doplnkov a zákona č. 50/1976 Zb. o územnom plánovaní a stavebnom poriadku  v znení jeho neskorších zmien a doplnko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ydáva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o všeobecné záväzné nariadenie (ďalej len  VZN) mesta Nové Mesto nad Váhom č. 2/2001 – VZN, ktorým sa vyhlasuje   záväzná časť územného plánu zóny Športová – Stromová v Novom Meste nad Váhom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Účel a rozsah platnosti nariadenia</w:t>
      </w:r>
    </w:p>
    <w:p>
      <w:pPr>
        <w:pStyle w:val="TextBody"/>
        <w:ind w:lef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N mesta  platí pre územie vymedzené: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južnej strany ulicou Športová (parc. č. 5202),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západnej strany poľnou cestou (parc. č. 5217)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zo severnej strany ulicou Stromovou a jej pokračovaním poľnou cestou (parc. č. 5230)  a s rozšírením o výbežok územia dlhý cca 300 m a široký od cca 70 do cca 100 m,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východnej strany východnou hranicou parcely č. 3628, 3629 a 5203/3 medzi ulicou Športovou a Stromovou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454"/>
        <w:jc w:val="both"/>
        <w:rPr/>
      </w:pPr>
      <w:r>
        <w:rPr>
          <w:rFonts w:cs="Times New Roman" w:ascii="Times New Roman" w:hAnsi="Times New Roman"/>
          <w:sz w:val="24"/>
        </w:rPr>
        <w:t>VZN platí v čase jeho schválenia do odvolania resp. zrušenia jeho platnosti. Ustanoveniami tohoto VZN nie sú dotknuté povinnosti vyplývajúce zo stavebného zákona a ďalších právnych predpisov. Ustanovenia tohoto VZN vyplývajú z územného plánu zóny Športová  - Stromová v Novom Meste nad Váhom, ktorý bol schválený na 20. zasadnutí MsZ dňa 13.12.2001 uznesením č. 271/2001-MsZ. Obstaranie a spracovanie územného plánu zóny Športová – Stromová vyplynulo z územného plánu sídelného útvaru mesta Nové Mesto nad Váhom schváleného 23. 6. 1998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eľ nariade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eľom nariadenia je 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elné využívanie územia pri zmene jeho doterajšej funkcie – záhrady a orná pôda, na funkciu obytnú, 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ácia činností v území, najmä stavebnej činnosti tak, aby záujmy vlastníkov a užívateľov nehnuteľností, občanov, fyzických aj právnických osôb, mesta a štátu, neboli vo vzájomnom rozpore, 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várať zdravé obytné prostredie pri zohľadnení požiadaviek na celkovú kvalitu životného prostredia a najmä zachovať a dotvárať v území prvky dôležité z hľadiska začlenenia obytnej zástavby do krajiny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ymedzenie pojmov – charakteristika hlavných regulačných prvkov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óna Športová – Stromová je časť územia zaradená do zastavaného územia mesta s obytnou funkciou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ytnej funkcii slúžia bytové domy s podstavanou občianskou vybavenosťou a rodinné domy, ktoré môžu byť doplnené o funkcie, ktoré nenarušujú obytnú funkciu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anica umiestnenia stavby vymedzuje tú časť pozemku na ktorú je možné umiestniť zastavanú plochu nadzemných a podzemných podlaží stavby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avaná plocha stavby je pôdorysný priemet nadzemných a podzemných podlaží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ebná čiara je línia, ktorej sa musí dotýkať pôdorysný obrys druhého nadzemného podlažia stavby s toleranciou 0.25 m a prvé nadzemné podlažie môže od stavebnej čiary odstúpiť smerom dnu.  Pri jednopodlažnej stavbe sa stavebnej čiary musí dotýkať pôdorysný obrys prvého nadzemného podlažia. Stavebnú čiaru môžu prekročiť len balkóny, markízy a rímsy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šné podlažie je podlažie, ktorého pôdorysný obrys ustupuje min. o 3 m smerom dnu oproti obrysu zastavanej plochy zo strany ulice alebo oboch ulíc ak ide o pozemok pri križovatke dvoch ulíc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akčná líniová zeleň poľnohospodárskej krajiny je pás územia so stromovou a krovitou zeleňou s  vymedzeným sortimentom drevín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asná časť záhrady je časť záhrady pozdĺž ulice s regulovanou možnosťou uplatnenia drevín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enenie územia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zemie zóny je rozčlenené na územie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zástavbou bytových domov pri križovaní komunikácie „A“ a „C“,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zástavbou rodinných domov, ktoré tvorí podstatnú časť celej zóny,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zástavbou ponechanej občianskej vybavenosti na juhozápadnom okraji územia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gulatívy a limity využitia územ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o vymedzenom území zóny budú umiestnené 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va bytové domy spolu s 30 bytmi a s možnosťou občianskej vybavenosti v parteri, 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štrnásť novovybudovaných samostatne stojacich rodinných domov na samostatných pozemkoch,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komunikácie a technické vybavenie pre obsluhu obytných domov.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rodinných domoch môžu byť okrem plôch určených pre bývanie umiestnené doplnkové funkcie, ktoré svojim charakterom a s rozsahom do 10 % úžitkovej plochy domu nenarušujú obytné prostredie, napríklad nevýrobné pracoviská (kancelárie, služby). Pre návštevníkov pracovísk, resp. zamestnancov budú vyhradené parkoviská na vlastnom pozemku rodinného domu. Prevádzky v rodinných domoch nebudú označené reklamnými panelmi, prípustné sú len informačné tabuľky – menovky.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tové domy budú mať štyri nadzemné podlažia a budú mať na vlastnom pozemku odstavné stojiská v min. rozsahu  1 stojisko na 1 byt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Rodinné domy budú mať dve nadzemné podlažia s možnosťou ustúpeného strešného podlažia o výmere max. 33 % zo zastavanej plochy. Strešné podlažie bude ustúpené smerom dnu od stavebnej čiary zo strany ulice resp. oboch ulíc min. o 3 m. Rímsa alebo atika druhého nadzemného podlažia neprekročí výšku 7 m nad priemernou výškou upraveného terénu predzáhradky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Na pozemku rodinného domu môže byť  200 m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 plôch zastavaných nadzemnými objektmi a 96 m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spevnených plôch. Plocha zastavaná nadzemnými objektmi môže byť zväčšená max. o 2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za podmienky, že o túto plochu bude znížená zastavaná plocha spevnených plôch. Ostatné plochy budú ozelenené. Úžitková časť záhrady môže byť umiestnená iba v polohe odvrátenej od ulice (za domom).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kty budú zastrešené strechou alebo 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vnou, resp. so spádom do 3 % a s odvodnením  vo vnútri pôdorysnej plochy,  alebo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šikmou (stanovou alebo valbovou, tzn. bez štítovej steny) so sklonom do 25 %, alebo 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ivenou s max. prevýšením 2 m nad atikou príp. rímsou.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záhradky rodinných domov a pozemky bytových domov pozdĺž komunikácie „O“, „C“ a „R“ budú upravené ako interakčná líniová zeleň poľnohospodárskej krajiny pozostávajúca zo stromovej etáže o výške kmeňa 2 – 2.5 m s celkovou výškou v čase výsadby 3 – 3.5 m a krovitej etáže s výškou 0.5 – 3.5 m, ktoré spolu vytvoria súvislú zapojenú hmotu. Z druhovej skladby drevín budú použité tie, ktoré sa v území prirodzene vyskytujú. Ihličnaté  dreviny ako aj odvodené druhy sú v stromovej etáži neprípustné. V krovinách môžu byť ihličnany a stálozelené druhy drevín zastúpené max. do 20 %. Neprípustné sú strihané živé ploty. Výsadba stromov bude 1.5 m od hranice pozemku, spon medzi výsadbou 5 – 7 m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redzáhradky rodinných domov pozdĺž ostatných ulíc, budú upravené s použitím drevín pôvodnej vegetácie s možnosťou rôznorodejšej skladby druhov s vylúčením ihličnanov, s výnimkou 20 %-ného zastúpenia v krovinách. Nie je nutné zachovať pravidelný spon výsadby. 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lotenie pozemkov bude priehľadné s možnosťou použitia pletiva, kovu alebo dreva. Výška oplotenia max. 1.8 m. Murované a betónové konštrukcie môžu byť použité len na sokel do výšky 30 cm, na krytie nádoby na odpad a na krytie uzáverov a meracích zariadení technických sietí.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jazdy na pozemky rodinných domov sú možné v mieste označenia v komplexnom návrhu. Vjazd do garáže môže byť od 0.5 m pod úrovňou, do 0.2 m nad úrovňou priľahlej komunikácie. Vstup do domu môže byť max. 0.5 m nad úrovňou priľahlej komunikácie.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časťou schvaľovacej dokumentácie v stavebnom konaní pri stavbách na jednotlivých pozemkoch pre stavby obytných domov, komunikácií a ostatných pozemkov súkromných vlastníkov a mesta bude plán výsadby zelene, dokazujúci súlad s územným plánom.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ická časť ÚPN – výkres č. 1 „Komplexný urbanistický návrh“ je záväzná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ásady riešenia dopravy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ytná zóna je na dopravný systém mesta napojená trasou ulice Športová (A) a Stromová (H) a ich vzájomným prepojením trasou C. Kategória komunikácií je v trase A – MO 8/50 a trasách H a C – MO 8/40. Po uvedenej trase bude možné viesť linku MHD, zastávky sú navrhnuté v mieste pripojenia trasy C na trasu H. Bytové domy sú sprístupnené z trasy „A“. Funkciou ostatných komunikácií je sprístupnenie rodinných domov. Všetky komunikácie sú obojsmerné. Komunikácie B, J, O, P, R budú vybudované s parametrami kategórie MO 7/40 red., komunikácie M a N v kategórii MO 7/30, a komunikácie E, F, G, K, L v kategórii MO 5/30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zdĺž všetkých komunikácií budú obojstranne vedené chodníky š = 1.25 m, s výnimkou komunikácie O, kde je chodník jednostranný a trasy A, kde je na južnej strane na miesto chodníka cyklistická komunikácia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munikácie B, J, R, M, N, E, F, G, K, L možno v následnej projektovej dokumentácii riešiť ako ukľudnené komunikácie, v jednej výškovej úrovni s pevnými prekážkami pre zamedzenie vyššej rýchlosti vozidiel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7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ásady riešenia technickej infraštruktúry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sobovanie pitnou vodou bude z I. tlakového pásma s výnimkou severnej polovice ulice „R“, ktorá bude zásobovaná z II. tlakového pásma spoločne s perspektívnou výstavbou v lokalite č. 95, severne od Stromovej ulice. Alternatívne bude možné zásobovanie domov pri severnej časti ulice „R“  vybudovaním automatickej stanice na zvýšenie tlaku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kanalizovanie zóny zahŕňa aj zachytenie návalových dažďových vôd zo svahovitého terénu severne za hranicou zóny. Dažďové aj splaškové vody budú odvedené zberačom „H“ do ČOV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sobovanie plynom bude navrhovanou zásobovacou sieťou napojenou na nadradenú trasu v smere Športovej ulice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sobovanie elektrickou energiou bude realizované z dvoch novovybudovaných distribučných transformačných staníc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tky navrhované komunikácie budú vybavené verejným osvetlením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izácia územia bude zabezpečená pripojeným káblom cez ulice Lesnícka,  Tematínska, Športová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vujúce vzdušné vedenie 22 kV linka č. 208 bude preložené mimo riešené územie v rámci osobitného územného konania a  bude využité pre napojenie novovybudovaných trafostaníc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8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dmienky pre stavebné konanie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Územný plán zóny Športová – Stromová nahrádza pre všetky stavby územné konanie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9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erejnoprospešné stavb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ab/>
        <w:t>Za verejnoprospešné stavby vymedzuje územný plán zóny stavby, slúžiace pre zabezpečenie prevádzky obytnej funkcie zóny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unikácie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sa „A“ </w:t>
        <w:tab/>
        <w:t>-  parcela č. 5202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sa „C“</w:t>
        <w:tab/>
        <w:t>-  parcela č. 5207, dotknuté parcely 5208, 5206/2, 5205/2, 5203/2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sa „H“ </w:t>
        <w:tab/>
        <w:t>-  parcela č. 5200, 5306, dotknuté parcely 5307, 5206/2, 5206/1, 5201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sa „O“</w:t>
        <w:tab/>
        <w:t>-  parcela č. 5217, dotknuté parcely č. 5216, 5215, 5214, 5212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sa „P“</w:t>
        <w:tab/>
        <w:t>-  parcela č. 5216, 5208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sa „N“ </w:t>
        <w:tab/>
        <w:t>-  parcela č. 5208,  dotknutá parcela č. 5209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sy „M“, „K“, „L“ – parcela č. 5208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sa „E“ </w:t>
        <w:tab/>
        <w:t>-  parcela č. 5203/2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sa „F“ </w:t>
        <w:tab/>
        <w:t>-  parcela č. 5205/2, 5204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sa „G“ </w:t>
        <w:tab/>
        <w:t>-  parcela č. 5206/2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sa „B“ </w:t>
        <w:tab/>
        <w:t>-  parcely č. 5203/1, 5205/1, 5206/1, 5206/3, 5205/3, 5203/3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sa „J“</w:t>
        <w:tab/>
        <w:t>-  parcela č.  5201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Trasa „R“       -  parcely č. 5200, 5306, 5305, 5303, 5233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ojovací chodník pre peších – parcela č. 5206/1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ická infraštruktúra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formačné stanice  - parcela č. 5203/2 a parcela č. 5208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oženie územného plán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Územný plán zóny Športová – Stromová v Novom Meste nad Váhom je uložený na Mestskom úrade v Novom Meste nad Váhom a na Okresnom úrade – odbor životného prostredia v Novom Meste nad Váhom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to VZN bolo schválené na 20. zasadnutí poslancov Mestského zastupiteľstva mesta Nové Mesto nad Váhom dňa 13.12.2001 uznesením č. 272/2001-MsZ a  nadobúda účinnosť dňa 29.12.2001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ng. Jozef Trstenský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imátor mesta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1134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49:00Z</dcterms:created>
  <dc:creator>eva haluskova</dc:creator>
  <dc:description/>
  <cp:keywords/>
  <dc:language>en-US</dc:language>
  <cp:lastModifiedBy>palo</cp:lastModifiedBy>
  <cp:lastPrinted>2003-06-12T09:43:00Z</cp:lastPrinted>
  <dcterms:modified xsi:type="dcterms:W3CDTF">2009-11-24T10:44:00Z</dcterms:modified>
  <cp:revision>9</cp:revision>
  <dc:subject/>
  <dc:title>MESTO NOVÉ MESTO NAD VÁHOM</dc:title>
</cp:coreProperties>
</file>