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ern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a Nové Mesto nad Váh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ktorou sa menia niektoré smernice, poriadky, podmienky a  zásady mesta v súvislosti so zavedením meny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V Novom Meste nad Váhom, dňa 16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Mestské zastupiteľstvo Mesta Nové Mesto nad Váhom v zmysle § 6 zákona SNR č. 369/ 1990 Zb. o obecnom zriadení v znení neskorších predpisov na zákona NR SR č. 659/ 2007 Z. z. o zavedení meny euro v Slovenskej republike, vyhlášky MF SR č. 75/ 2008 Z. z., ktorou sa stanovujú pravidlá vykazovania, prepočtu a zaokrúhľovania peňažných súm v súvislosti s prechodom na menu eur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d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ERNICU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ktorou sa menia niektoré smernice, poriadky, podmienky a  zásady mesta v súvislosti so zavedením meny euro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</w:r>
    </w:p>
    <w:p>
      <w:pPr>
        <w:pStyle w:val="Heading6"/>
        <w:ind w:left="360" w:hanging="360"/>
        <w:rPr/>
      </w:pPr>
      <w:r>
        <w:rPr/>
        <w:t>Čl.1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1 k cintorínskemu poriadku zo dňa 16.12.2003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a mení takto: 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čl.11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á „120 Sk“ sa nahrádzajú slovami „3,9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á „150 Sk“ sa nahrádzajú slovami „4,9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á „300 Sk“ sa nahrádzajú slovami „9,95 eur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600 Sk“ sa nahrádzajú slovami „19,91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</w:rPr>
        <w:t>Čl.2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odmienky poskytnutia pôžičky na káblovú televíziu pre občanov mesta zo dňa 29.2.2000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 mení takto: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800 Sk“ sa nahrádzajú slovami „59,74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časti poznámka: sumy životného minima sa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3230 Sk/mesiac“ sa nahrádzajú slovami „107,21 eur/mesiac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2260 Sk/mesiac“ sa nahrádzajú slovami „75,01 eur/mesiac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460 Sk/mesiac“ sa nahrádzajú slovami „48,46 eur/mesiac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2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</w:rPr>
        <w:t>Čl.3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Dodatok č.1 k Odmeňovaciemu  poriadku poslancov MsZ , členov mestskej rady , predsedov a členov komisií a výboru mestských častí mesta Nové Mesto nad Váhom zo dňa 18.10.200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 mení takto: 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3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1 200,-  Sk “ sa nahrádzajú slovami „39,84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4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 2000,-  Sk “ sa nahrádzajú slovami „66,39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5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300,-  Sk “ sa nahrádzajú slovami „9,96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1 100,-  Sk “ sa nahrádzajú slovami „36,52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900,-  Sk “ sa nahrádzajú slovami „29,88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v bode 6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300,-  Sk “ sa nahrádzajú slovami „9,96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900,-  Sk “ sa nahrádzajú slovami „29,88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500,-  Sk “ sa nahrádzajú slovami „16,60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7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300,-  Sk “ sa nahrádzajú slovami „9,96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8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 2 500,-  Sk “ sa nahrádzajú slovami „82,99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bode 10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11 000,-  Sk “ sa nahrádzajú slovami „365,14 eura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3 -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b/>
          <w:bCs/>
        </w:rPr>
        <w:t>Čl.4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Zásady hospodárenia s majetkom mesta zo dňa 29.4.200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Heading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 čl. 2</w:t>
      </w:r>
    </w:p>
    <w:p>
      <w:pPr>
        <w:pStyle w:val="Heading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Bod.6</w:t>
      </w:r>
    </w:p>
    <w:p>
      <w:pPr>
        <w:pStyle w:val="Normal"/>
        <w:spacing w:before="0" w:after="200"/>
        <w:rPr>
          <w:color w:val="FF0000"/>
        </w:rPr>
      </w:pPr>
      <w:r>
        <w:rPr>
          <w:bCs/>
        </w:rPr>
        <w:t xml:space="preserve">6.4. </w:t>
      </w:r>
      <w:r>
        <w:rPr/>
        <w:t>slová „ 100 000,- Sk“ sa nahrádzajú slovami „ 3319,39 eur</w:t>
      </w:r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color w:val="FF0000"/>
        </w:rPr>
      </w:pPr>
      <w:r>
        <w:rPr>
          <w:rFonts w:cs="Arial Unicode MS" w:ascii="Arial Unicode MS" w:hAnsi="Arial Unicode MS"/>
          <w:b/>
          <w:i/>
          <w:color w:val="FF0000"/>
        </w:rPr>
      </w:r>
    </w:p>
    <w:p>
      <w:pPr>
        <w:pStyle w:val="Normal"/>
        <w:rPr/>
      </w:pPr>
      <w:r>
        <w:rPr>
          <w:bCs/>
          <w:i/>
        </w:rPr>
        <w:t>V čl. 4</w:t>
      </w:r>
    </w:p>
    <w:p>
      <w:pPr>
        <w:pStyle w:val="Normal"/>
        <w:rPr>
          <w:rFonts w:ascii="Arial Unicode MS" w:hAnsi="Arial Unicode MS" w:cs="Arial Unicode MS"/>
          <w:bCs/>
          <w:color w:val="FF0000"/>
        </w:rPr>
      </w:pPr>
      <w:r>
        <w:rPr>
          <w:bCs/>
          <w:color w:val="FF0000"/>
        </w:rPr>
        <w:t> </w:t>
      </w:r>
    </w:p>
    <w:p>
      <w:pPr>
        <w:pStyle w:val="Msolistparagraph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od. 3</w:t>
      </w:r>
    </w:p>
    <w:p>
      <w:pPr>
        <w:pStyle w:val="Normal"/>
        <w:rPr>
          <w:rFonts w:ascii="Arial Unicode MS" w:hAnsi="Arial Unicode MS" w:eastAsia="MS Mincho;ＭＳ 明朝" w:cs="Arial Unicode MS"/>
          <w:b/>
          <w:b/>
        </w:rPr>
      </w:pPr>
      <w:r>
        <w:rPr>
          <w:rFonts w:eastAsia="MS Mincho;ＭＳ 明朝"/>
          <w:b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3.1. slová „ 500 000 Sk“ sa nahrádzajú slovami „ 16 596,96 eur“ a   s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„ </w:t>
      </w:r>
      <w:r>
        <w:rPr/>
        <w:t>250  000“ sa nahrádzajú slovami „  8 298,48 eur“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ind w:left="540" w:hanging="540"/>
        <w:rPr>
          <w:rFonts w:ascii="Arial Unicode MS" w:hAnsi="Arial Unicode MS" w:cs="Arial Unicode MS"/>
        </w:rPr>
      </w:pPr>
      <w:r>
        <w:rPr/>
        <w:t xml:space="preserve"> </w:t>
      </w:r>
      <w:r>
        <w:rPr/>
        <w:t>3.3. slová „200 000,- Sk “ sa nahrádzajú slovami „6 638,79 eura“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3.6. slová „200 000,- Sk“ sa nahrádzajú slovami „6 638,79 eura“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540" w:hanging="540"/>
        <w:rPr>
          <w:rFonts w:ascii="Arial Unicode MS" w:hAnsi="Arial Unicode MS" w:cs="Arial Unicode MS"/>
        </w:rPr>
      </w:pPr>
      <w:r>
        <w:rPr/>
        <w:t xml:space="preserve"> </w:t>
      </w:r>
      <w:r>
        <w:rPr/>
        <w:t>3.7. slová „ 200 000,- Sk“ sa nahrádza slovami „ 6 638,79 eur“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3.8. slová „100 000,- Sk“ sa nahrádza slovami „3 319,39 eur “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</w:t>
      </w:r>
      <w:r>
        <w:rPr/>
        <w:t>3.9. slová „ 50 000,- Sk “ sa nahrádzajú slovami „1 659,70 eur “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</w:t>
      </w:r>
      <w:r>
        <w:rPr/>
        <w:t>3.13. slová „50 000,- Sk.“ sa nahrádzajú  slovami „1 659,70 eur.“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od 4.</w:t>
      </w:r>
    </w:p>
    <w:p>
      <w:pPr>
        <w:pStyle w:val="Normal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ind w:left="360" w:hanging="180"/>
        <w:rPr>
          <w:rFonts w:ascii="Arial Unicode MS" w:hAnsi="Arial Unicode MS" w:cs="Arial Unicode MS"/>
        </w:rPr>
      </w:pPr>
      <w:r>
        <w:rPr/>
        <w:t>4.1</w:t>
      </w:r>
      <w:r>
        <w:rPr>
          <w:sz w:val="14"/>
          <w:szCs w:val="14"/>
        </w:rPr>
        <w:t xml:space="preserve">     </w:t>
      </w:r>
      <w:r>
        <w:rPr/>
        <w:t>slová „ do 500 000,- Sk“  a  do 250 000,- Sk „sa nahrádzajú  slovami „do 16 596,96eur  a do 8 298,48  eur“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>4.2</w:t>
      </w:r>
      <w:r>
        <w:rPr>
          <w:sz w:val="14"/>
          <w:szCs w:val="14"/>
        </w:rPr>
        <w:t xml:space="preserve">    </w:t>
      </w:r>
      <w:r>
        <w:rPr/>
        <w:t>slová „200 000,- Sk “ sa nahrádzajú slovami „ 6 638,79 eur“.</w:t>
      </w:r>
    </w:p>
    <w:p>
      <w:pPr>
        <w:pStyle w:val="Normal"/>
        <w:rPr/>
      </w:pPr>
      <w:r>
        <w:rPr/>
        <w:t xml:space="preserve">    </w:t>
      </w:r>
    </w:p>
    <w:p>
      <w:pPr>
        <w:pStyle w:val="Zarkazkladnhotextu3"/>
        <w:tabs>
          <w:tab w:val="clear" w:pos="1080"/>
        </w:tabs>
        <w:rPr/>
      </w:pPr>
      <w:r>
        <w:rPr/>
        <w:t xml:space="preserve">   </w:t>
      </w:r>
      <w:r>
        <w:rPr/>
        <w:t>4.3. slová „do 200 000,- Sk“ sa nahrádzajú slovami „ do 6 638,79 eur za rok“</w:t>
      </w:r>
    </w:p>
    <w:p>
      <w:pPr>
        <w:pStyle w:val="Zarkazkladnhotextu3"/>
        <w:tabs>
          <w:tab w:val="clear" w:pos="1080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 xml:space="preserve">4.5.  slová “ 100 00,- Sk “ sa nahrádzajú slovami „ 3 319,39 eur “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 xml:space="preserve">4.6   slová „ 50 000,- Sk“ sa nahrádzajú slovami „1 659,70 eur“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 </w:t>
      </w:r>
      <w:r>
        <w:rPr/>
        <w:t xml:space="preserve">4.9.  slová „50 000,- Sk“ sa nahrádzajú  slovami  „ 1 659,70 eur“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4 -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Bod 5.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>5.1.   slová „ 50 000,- Sk“ sa nahrádzajú slovami „ 1 659,70eur“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>5.2.   slová „ 100 000,- Sk “ sa nahrádzajú slovami „ 3 319,39 eur“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 čl. 10</w:t>
      </w:r>
    </w:p>
    <w:p>
      <w:pPr>
        <w:pStyle w:val="Msolistparagraph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od 6</w:t>
      </w:r>
    </w:p>
    <w:p>
      <w:pPr>
        <w:pStyle w:val="Msolistparagraph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slová „ 1000,- Sk“ sa nahrádzajú slovami „ 33, 20 eur“  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Msolistparagraph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Bod 7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>slová „20 000,- Sk“ sa nahrádzajú slovami „663,88 eur“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Msolistparagraph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od 8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>slová „ 20 000,-“ sa nahrádzajú slovami  „663,88 eur“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bCs/>
        </w:rPr>
      </w:pPr>
      <w:r>
        <w:rPr>
          <w:bCs/>
        </w:rPr>
        <w:t>Bod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bCs/>
        </w:rPr>
        <w:t>slová „</w:t>
      </w:r>
      <w:r>
        <w:rPr/>
        <w:t>10 000,- Sk“ sa nahrádzajú slovami „331,94 eur“</w:t>
      </w:r>
    </w:p>
    <w:p>
      <w:pPr>
        <w:pStyle w:val="Normal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rPr>
          <w:bCs/>
        </w:rPr>
      </w:pPr>
      <w:r>
        <w:rPr>
          <w:bCs/>
        </w:rPr>
        <w:t>Bod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>slová „50 000,- Sk“ sa nahrádzajú slovami   „1 659,70 eur“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5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Záverečné ustanoveni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 smernica  bolo schválené  na 13. zasadnutí Mestského zastupiteľstva mesta Nové Mesto nad Váhom  dňa.16.12.2008 uznesením č. 201/2008 - MsZ a  nadobúda účinnosť dňom 1.1.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primátor mesta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Zkladn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om Meste nad Váhom, dňa 16.12.200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ý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Popis">
    <w:name w:val="Popis"/>
    <w:basedOn w:val="Normal"/>
    <w:next w:val="Normal"/>
    <w:qFormat/>
    <w:pPr>
      <w:jc w:val="right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08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9:00Z</dcterms:created>
  <dc:creator>-</dc:creator>
  <dc:description/>
  <dc:language>en-US</dc:language>
  <cp:lastModifiedBy> </cp:lastModifiedBy>
  <cp:lastPrinted>2008-12-18T13:17:00Z</cp:lastPrinted>
  <dcterms:modified xsi:type="dcterms:W3CDTF">2008-12-18T12:19:00Z</dcterms:modified>
  <cp:revision>18</cp:revision>
  <dc:subject/>
  <dc:title>D O H O D A   O   S P O L U P R Á C I</dc:title>
</cp:coreProperties>
</file>