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 E S T O     N O V É     M E S T O     N A D     V Á H O 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714500" cy="1867535"/>
            <wp:effectExtent l="0" t="0" r="0" b="0"/>
            <wp:docPr id="1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obecne záväzné nariad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ta Nové Mesto nad Váho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č. 4/2008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torým sa menia niektoré všeobecne záväzné nariadenia mesta v súvislosti so zavedením meny eur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>
          <w:b w:val="false"/>
          <w:bCs w:val="false"/>
        </w:rPr>
        <w:t>V Novom Meste nad Váhom</w:t>
      </w:r>
    </w:p>
    <w:p>
      <w:pPr>
        <w:pStyle w:val="Zkladntext3"/>
        <w:rPr/>
      </w:pPr>
      <w:r>
        <w:rPr/>
        <w:t>Dňa 16.12.200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Mestské zastupiteľstvo Mesta Nové Mesto nad Váhom v zmysle § 6 zákona SNR č. 369/ 1990 Zb. o obecnom zriadení v znení  neskorších predpisov a  zákona NR SR č. 659/ 2007 Z. o zavedení meny euro v Slovenskej republike, vyhlášky MF SR č. 75/ 2008 Z. z., ktorou sa stanovujú pravidlá vykazovania, prepočtu a zaokrúhľovania peňažných súm v súvislosti s prechodom na menu euro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ydá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obecne záväzné nariad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ta Nové Mesto nad Váho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č</w:t>
      </w:r>
      <w:r>
        <w:rPr>
          <w:b/>
          <w:bCs/>
        </w:rPr>
        <w:t>. 4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sz w:val="24"/>
        </w:rPr>
        <w:t>ktorým sa menia niektoré všeobecne záväzné nariadenia mesta v súvislosti so zavedením meny eur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Čl.1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Všeobecne záväzné nariadenie Mesta Nové Mesto nad Váhom  č. 1 / 2007  o podmienkach predaja výrobkov a poskytovania služieb na trhových miestach zo dňa 26.6.2007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sa mení takto: 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v § 6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k 1 Trhový poriadok trhoviska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/ slová „40 Sk“ sa nahrádzajú slovami „1,32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lová „30 Sk“ sa nahrádzajú slovami „0,99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lová „120 Sk“ sa nahrádzajú slovami „3,98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110 Sk“ sa nahrádzajú slovami „3,65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170 Sk“ sa nahrádzajú slovami „5,64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140 Sk“ sa nahrádzajú slovami „4,64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k 2.1  Trhový poriadok novomestského jarmoku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/ slová „3000 Sk“ sa nahrádzajú slovami „99,58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/ slová „900 Sk“ sa nahrádzajú slovami „29,87 eur“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lová „1000 Sk“ sa nahrádzajú slovami „33,19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lová „2000 Sk“ sa nahrádzajú slovami „66,38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2 -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k 2.2  Trhový poriadok vianočného trhu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/  a) slová „50 Sk“ sa nahrádzajú slovami „1,65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) slová „300 Sk“ sa nahrádzajú slovami „9,95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k 2.3 Trhový poriadok počas jarnej , letnej a jesennej sezóny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 slová „300 Sk“ sa nahrádzajú slovami „9,95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lová „15 000 Sk“ sa nahrádzajú slovami „497,90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lová „100 Sk“ sa nahrádzajú slovami „3,31 eur“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lová „900 Sk“ sa nahrádzajú slovami „29,87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/   slová „30 Sk“ sa nahrádzajú slovami „0,99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v § 7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/  slová „500 Sk/deň“ sa nahrádzajú slovami „16,59 eur/ deň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60 Sk/m²“ sa nahrádzajú slovami „1,99 eur/m²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10 Sk/m² a deň“ sa nahrádzajú slovami „0,33 eur/m²a deň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 §8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>slová „500 000 Sk“ sa nahrádzajú slovami „16 596,96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Dodatok č.1 k VZN Mesta Nové Mesto nad Váhom č.1/2007 o podmienkach predaja výrobkov a poskytovania služieb na trhových miestach zo dňa 1.7.2008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a mení takto: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odseku 1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lová „2 000 Sk/m²“ sa nahrádzajú slovami „66,38 eur/m²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lová „1000 Sk/m²“ sa nahrádzajú slovami „33,19 eur/m²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lová „900 Sk/m²“ sa nahrádzajú slovami „29,87 eur/m²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lová „800 Sk/m²“ sa nahrádzajú slovami „26,55 eur/m²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lová „700 Sk/m²“ sa nahrádzajú slovami „23,23 eur/m²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lová „500 Sk/m²“ sa nahrádzajú slovami „16,59 eur/m²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lová „400 Sk/m²“ sa nahrádzajú slovami „13,27 eur/m²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lová „250 Sk/m²“ sa nahrádzajú slovami „8,29 eur/m²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lová „800 Sk“ sa nahrádzajú slovami „26,55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lová „1000 Sk“ sa nahrádzajú slovami „33,19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lová „350 Sk“ sa nahrádzajú slovami „11,61 eur“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3 -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lová „800 Sk“ sa nahrádzajú slovami „26,55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lová „900 Sk“ sa nahrádzajú slovami „29,87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lová „1000 Sk“ sa nahrádzajú slovami „33,19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 časti technicko-zábavná činnosť počas Novomestského jarmoku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lová „8 000 Sk“ sa nahrádzajú slovami „265,55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lová „6 000 Sk“ sa nahrádzajú slovami „199,16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lová „5 000 Sk“ sa nahrádzajú slovami „165,96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lová „15 000 Sk“ sa nahrádzajú slovami „497,90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lová „7 000 Sk“ sa nahrádzajú slovami „232,35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lová „30 000 Sk“ sa nahrádzajú slovami „995,81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lová „5 000 Sk“ sa nahrádzajú slovami „165,96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lová „3 100 Sk“ sa nahrádzajú slovami „102,90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lová „3 000 Sk“ sa nahrádzajú slovami „99,58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lová „12 000 Sk“ sa nahrádzajú slovami „398,32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lová „2 000 Sk“ sa nahrádzajú slovami „66,38 eur“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Čl.2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Všeobecne záväzné nariadenie Mesta Nové Mesto nad Váhom    č. 1 / 2006  o miestnom poplatku za komunálne odpady a drobné stavebné odpady zo dňa 5.9.2006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a mení takto: 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 § 10 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>slová „preplatok nižší ako 100 Sk“ sa nahrádzajú slovami „ preplatok nižší ako 3,00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Dodatok č.1 k VZN Mesta Nové Mesto nad Váhom č. 1 / 2006  o miestnom poplatku za komunálne odpady a drobné stavebné odpady zo dňa 11.12.2007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 mení takto: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 § 6 sadzba poplatku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>slová „sadzba poplatku vo výške 580 Sk na osobu za rok“ sa nahrádzajú slovami „sadzba poplatku vo výške 19,25 eur na osobu za rok“ a  slová „190 Sk na osobu za rok“ sa nahrádzajú slovami „ 6,30 eur na osobu za rok“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4 -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sek 4/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mu v tabuľke „2 113 Sk/ rok“  nahrádza suma „ 70,13 eur/ rok“ 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sumu v tabuľke „4 226 Sk/ rok“  nahrádza suma „ 140,27 eur/rok“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mu v tabuľke „1 057 Sk/ rok“  nahrádza suma „ 35,08 eur/ rok“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mu v tabuľke „4 610 Sk/ rok“  nahrádza suma „ 153,02 eur/ rok“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mu v tabuľke „9 220 Sk/ rok“  nahrádza suma „ 306,04 eur/rok“ 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sumu v tabuľke „21 130 Sk/ rok“  nahrádza suma „ 701,38 eur/ rok“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mu v tabuľke „42 260 Sk/ rok“  nahrádza suma „ 1 402,77 eur/ rok“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u v tabuľke „10 565 Sk/ rok“  nahrádza suma „ 350,69 eur/ rok“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od 2/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>slová „1 200 Sk na rok“ sa nahrádzajú slovami „ 39,83 eur na rok“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Dodatok č.2 k VZN Mesta Nové Mesto nad Váhom č. 1 / 2006  o miestnom poplatku za komunálne odpady a drobné stavebné odpady zo dňa 11.11.2008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 mení takto: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 § 6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od 1/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lová „400 Sk za rok“ sa nahrádzajú slovami „ 13,27 eur  za rok“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Čl.3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Všeobecne záväzné nariadenie Mesta Nové Mesto nad Váhom  č. 2 / 2006  o usmerňovaní ekonomickej a podnikateľskej činnosti zo dňa 7.9.2006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 mení takto: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čl. 5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sek 2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200 000 Sk“ sa nahrádzajú slovami „6638,78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5 -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Čl.4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Všeobecne záväznému nariadenie Mesta Nové Mesto nad Váhom  č. 3 / 2004  o miestnych daniach zo dňa 14.12.2004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 mení takto: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3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k 4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10 Sk“ sa nahrádzajú slovami „ 0,30 eur “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4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k 4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lová „2 000 Sk“ sa nahrádzajú slovami „ 66,38 eur “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5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k 5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lová „5 000 Sk“ sa nahrádzajú slovami „165,96 eur “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6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k 5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lová „ sadzba dane je 0,02 Sk za m²“ sa nahrádzajú slovami „sadzba dane je 0,0006 eur za m²“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Dodatok č.1 k Všeobecne záväznému nariadeniu Mesta Nové Mesto nad Váhom    č. 3 / 2004  o miestnych daniach zo dňa 13.12.2005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 mení takto: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9 vyrúbenie dane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k 3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100 Sk“ sa nahrádzajú slovami „ 3,00 eur “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Dodatok č.3 k Všeobecne záväznému nariadeniu Mesta Nové Mesto nad Váhom   č. 3 / 2004  o miestnych daniach zo dňa 11.12.2007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sa mení takto: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 sadzba dane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k 1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lová „6 Sk “ sa nahrádzajú slovami „ 0,199 eur na rok“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6 -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lová „20 Sk“ sa nahrádzajú slovami „ 0,663 eur na rok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lová „12 Sk “ sa nahrádzajú slovami „ 0,398 eur na rok“ a slová „ 25 Sk na m2“ sa  nahrádzajú slovami „ 0,829 eur na m2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lová „25 Sk na rok“ sa nahrádzajú slovami „ 0,829 eur na rok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slová „65 Sk na rok“ sa nahrádzajú slovami „ 2,157 eur na rok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slová „95 Sk “ sa nahrádzajú slovami „ 3,153 eur na rok“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>g) slová „40 Sk “ sa nahrádzajú slovami „ 1,327 eur 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k 2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sa zvyšuje o  2 Sk “ sa nahrádzajú slovami „ sa zvyšuje o 0,06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15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k 5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5 Sk za každý začatý m²“ sa nahrádzajú slovami „ 0,1659 eur za každý začatý m²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1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>a) slová „ 200 Sk “ sa nahrádzajú slovami „ 6,63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lová „1 500 Sk“ sa nahrádzajú slovami „ 49,79 eur “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k 10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 celý mesačný príjem nepresahuje 7 500 Sk sa znižuje na 500 Sk ročne“ sa nahrádzajú slovami „celý mesačný príjem nepresahuje 248,95 eur sa znižuje na  16,59 eur  ročne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Dodatok č.4 k Všeobecne záväznému nariadeniu Mesta Nové Mesto nad Váhom  č. 3 / 2004  o miestnych daniach zo dňa 29.4.2008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 mení takto: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2 daň za užívanie verejného priestranstva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 6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lová „2 Sk za m² “ sa nahrádzajú slovami „ 0,0663 eur za m²“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>b) slová „2 Sk za m²“ sa nahrádzajú slovami „ 0,0663 eur za m²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lová „4 Sk/m² a deň “ sa nahrádzajú slovami „ 0,1327 eur/m² a deň “ a slová „7 Sk/m² a deň“  sa nahrádzajú slovami „ 0,2323 eur/m² a deň  “ a slová „2 Sk za m² deň “ sa nahrádzajú slovami „ 0,0663 eur za m² a deň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slová „2 Sk/m² a deň “ sa nahrádzajú slovami „ 0,0663 eur/m² a deň “ 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7 -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slová „2 Sk/m² a deň “ sa nahrádzajú slovami „ 0,0663 eur/m² a deň “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>f) slová „125 Sk “ sa nahrádzajú slovami „ 4,14 eur “ a slová „500 Sk “ sa nahrádzajú slovami „ 16,59 eur 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. 5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Všeobecne záväzné nariadenie Mesta Nové Mesto nad Váhom  č. 1 / 2003 Štatút mesta zo dňa 25.2.2003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 mení takto: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čl. 3 Primátor mesta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k 10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200 000 Sk“ sa nahrádzajú slovami „6 638,78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Dodatok č.3 k VZN Mesta Nové Mesto nad Váhom č. 1 / 2003 Štatút mesta zo dňa 1.7.2008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 mení takto: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čl. 7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k 3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2 000 000 Sk“ sa nahrádzajú slovami „66 387,88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.6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Všeobecne záväzné nariadenie mesta  č. 3 / 2003  o malých zdrojoch  znečisťovania ovzdušia a ochrane ovzdušia pred znečisťujúcimi látkami zo dňa 5.5.2003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 mení takto: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čl. 7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k 3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20 000 Sk“ sa nahrádzajú slovami „663,88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k 4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200 Sk“ sa nahrádzajú slovami „6,63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čl.8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k 1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>slová „100 Sk“ sa nahrádzajú slovami „3,31 eur“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8 -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100 000 Sk“ sa nahrádzajú slovami „3 319,39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k 2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500 Sk“ sa nahrádzajú slovami „15,97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10 000 Sk“ sa nahrádzajú slovami „331,94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k 4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20 000 Sk“ sa nahrádzajú slovami „663,88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uľková príloha : Spaľovanie látok znečisťujúcich ovzdušie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y v tabuľkovej prílohe sa menia takto :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/>
      </w:pPr>
      <w:r>
        <w:rPr/>
        <w:t>Druh látky/sadzba/merná jednotka              sadzba v Sk   sadzba v Euro</w:t>
      </w:r>
    </w:p>
    <w:tbl>
      <w:tblPr>
        <w:tblW w:w="68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2"/>
        <w:gridCol w:w="1238"/>
        <w:gridCol w:w="1555"/>
      </w:tblGrid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erne uhlie prachové - základná sadzba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5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ierne uhlie prachové - zvýšená sadzba (t)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2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erne uhlie prachové - zníž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6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edé uhlie prachové - základná sadzba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3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edé uhlie prachové - zvýš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5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edé uhlie prachové - zníž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erne uhlie triedené - základ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erne uhlie triedené - zvýš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6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erne uhlie triedené - zníž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edé uhlie triedené - základ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edé uhlie triedené - zvýš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6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edé uhlie triedené - zníž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kety - základ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6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kety - zvýš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4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kety - zníž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s - základ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s - zvýš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s - znížená sadzba 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ťažký vykurovací olej - základná sadzba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ťažký vykurovací olej - zvýš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7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ťažký vykurovací olej - zníž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ľahký vykurovací olej - základ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ľahký vykurovací olej - zvýš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ľahký vykurovací olej - zníž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fta - základ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fta - zvýšená sadzba 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fta - zníž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ný plyn - základ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ný plyn - zvýš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ný plyn - zníž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erne uhlie prachové - základná sadzba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erne uhlie prachová - zvýš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erne uhlie prachové - zníž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edé uhlie prachové - základná sadzba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edé uhlie prachové - zvýš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edé uhlie prachové - zníž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ierne uhlie triedené - základná sadzba (t)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ierne uhlie triedené - zvýšená sadzba (t)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erne uhlie triedené - zníž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edé uhlie triedené - základ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edé uhlie triedené - zvýš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edé uhlie triedené - zníž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kety - základ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kety - zvýš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kety - zníž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s - základ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s - zvýš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s - znížená sadzba 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 (propanbutan) - základ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 (propanbutan) - zvýš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 (propabutan) - znížená sadzba (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</w:tr>
      <w:tr>
        <w:trPr>
          <w:trHeight w:val="79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trekové plnenie bez odlučovača, tankovanie bez odlučovača - základná sadzb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>
          <w:trHeight w:val="79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trekové plnenie bez odlučovača, tankovanie bez odlučovača - zvýšená  sadzb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</w:tr>
      <w:tr>
        <w:trPr>
          <w:trHeight w:val="79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trekové plnenie bez odlučovača, tankovanie bez odlučovača - znížená sadzb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79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hladinové plnenie bez odlučovača, tankovanie bez odlučovača  - základná sadzb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79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hladinové plnenie bez odlučovača, tankovanie bez odlučovača  - zvýšená  sadzb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>
          <w:trHeight w:val="79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hladinové plnenie bez odlučovača, tankovanie bez odlučovača  - znížená sadzb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79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hladinové plnenie s odlučovačom, tankovanie bez odlučovača - základná sadzb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79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hladinové plnenie s odlučovačom, tankovanie bez odlučovača - zvýšená  sadzb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79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hladinové plnenie s odlučovačom, tankovanie bez odlučovača - znížená sadzb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79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hladinové plnenie s odlučovačom, tankovanie s odlučovačom - základná sadzb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79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hladinové plnenie s odlučovačom, tankovanie s odlučovačom - zvýšená sadzb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79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hladinové plnenie s odlučovačom, tankovanie s odlučovačom - znížená sadzba 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 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ovka - spĺňajúca normu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rok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novka - nespĺňajúca normu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rok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štalný hnoj - spĺňajúci normu (t/rok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štalný hnoj - nespĺňajúci normu (t/rok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</w:tr>
      <w:tr>
        <w:trPr>
          <w:trHeight w:val="51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cky rozložiteľné látky - spĺňajúce normu (t/rok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</w:tr>
      <w:tr>
        <w:trPr>
          <w:trHeight w:val="51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cky rozložiteľné látky - nespĺňajúce normu (t/rok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90</w:t>
            </w:r>
          </w:p>
        </w:tc>
      </w:tr>
      <w:tr>
        <w:trPr>
          <w:trHeight w:val="102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dzba za užívanie miesta na trvalé parkovanie motorového vozidla a za ich súvislé státie, osobné a nákladné autá do 3,5 t,centrum mesta, cena/mesiac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9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Zkladntext3"/>
        <w:spacing w:lineRule="auto" w:line="24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Čl.7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Dodatok č.1 k VZN Mesta Nové Mesto nad Váhom č. 4 / 2003 poplatky za poskytovanie opatrovateľskej služby zo dňa 23.2.2007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 mení takto: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čl. 5 Výška úhrady za opatrovateľskú službu 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>a) slová „15 Sk/hod.“ sa nahrádzajú slovami „0,4979 eur/hod.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lová „10 Sk/úkon“ sa nahrádzajú slovami „0,3319 eur/úkon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lová „10 Sk/úkon“ sa nahrádzajú slovami „0,3319 eur/úkon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lová „15 Sk/ hod.“ sa nahrádzajú slovami „0,4979 eur/ hod.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k 2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lová „11 Sk/úkon“ sa nahrádzajú slovami „0,3651 eur/úkon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lová „20 Sk/úkon“ sa nahrádzajú slovami „0,6638 eur/úkon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lová „10 Sk/hod.“ sa nahrádzajú slovami „0,3319 eur/hod.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lová „20Sk/úkon“ sa nahrádzajú slovami „0,6638 eur/úkon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slová „9 Sk/kg“ sa nahrádzajú slovami „0,2987 eur/kg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11 -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k 3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lová „0 Sk/úkon“ sa nahrádzajú slovami „0,00 eur/úkon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lová „15 Sk/úkon“ sa nahrádzajú slovami „0,4979 eur/úkon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lová „0 Sk/úkon“ sa nahrádzajú slovami „0,00 eur/úkon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lová „0 Sk/ úkon“ sa nahrádzajú slovami „0,00 eur/úkon“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Čl.8</w:t>
      </w:r>
    </w:p>
    <w:p>
      <w:pPr>
        <w:pStyle w:val="Zkladntext3"/>
        <w:spacing w:lineRule="auto" w:line="24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Všeobecne záväzné nariadenie Mesta Nové Mesto nad Váhom  č. 6 / 2003  o niektorých podmienkach držania psov v meste  zo dňa 28.10.2003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 mení takto: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čl. 4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k  7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50 Sk“ sa nahrádzajú slovami „1,65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čl. 7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k 3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>a) slová „500 Sk“ sa nahrádzajú slovami „16,59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lová „5 000 Sk“ sa nahrádzajú slovami „165,97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Čl.9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Všeobecne záväzné nariadenie Mesta Nové Mesto nad Váhom    č. 1 / 2001  o nakladaní s komunálnymi odpadmi a s drobnými stavebnými odpadmi zo dňa 13.12.2001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sa mení takto: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čl.6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9 priestupky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k 3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5 000 Sk“ sa nahrádzajú slovami „165,97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10 pokuty právnickým osobám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100 000 Sk“ sa nahrádzajú slovami „3 319,39 eur“</w:t>
      </w:r>
    </w:p>
    <w:p>
      <w:pPr>
        <w:pStyle w:val="Zkladntext3"/>
        <w:spacing w:lineRule="auto" w:line="240"/>
        <w:ind w:left="2832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kladntext3"/>
        <w:spacing w:lineRule="auto" w:line="240"/>
        <w:ind w:left="2832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12 -</w:t>
      </w:r>
    </w:p>
    <w:p>
      <w:pPr>
        <w:pStyle w:val="Zkladntext3"/>
        <w:spacing w:lineRule="auto" w:line="24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Čl.10</w:t>
      </w:r>
    </w:p>
    <w:p>
      <w:pPr>
        <w:pStyle w:val="Zkladntext3"/>
        <w:spacing w:lineRule="auto" w:line="24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odatok č.2 k Všeobecne záväznému nariadeniu Mesta Nové Mesto nad Váhom  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č. 5 / 1999  ochrana a zveľaďovanie životného prostredia v meste zo dňa 25.10.2005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 mení takto: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 4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5 000 Sk“ sa nahrádzajú slovami „165,97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Čl.11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Všeobecne záväzné nariadenie Mesta Nové Mesto nad Váhom  č. 4 / 1998  o prevode vlastníctva bytov a súvisiacich pozemkov vo vlastníctve mesta zo dňa 20.10.1998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 mení takto: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§ 2 spôsob úhrady ceny bytu a pozemku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k 3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50 000 Sk“ sa nahrádzajú slovami „1659,69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100 000 Sk“ sa nahrádzajú slovami „3 319,39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20 000 Sk“ sa nahrádzajú slovami „663,87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30 000 Sk“ sa nahrádzajú slovami „995,81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10 000 Sk“ sa nahrádzajú slovami „331,93 eur“</w:t>
      </w:r>
    </w:p>
    <w:p>
      <w:pPr>
        <w:pStyle w:val="Zkladntext3"/>
        <w:spacing w:lineRule="auto" w:line="24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Čl.12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Všeobecne záväzné nariadenie Mesta Nové Mesto nad Váhom  č. 2 / 1996  o povinnosti podnikateľa pri parkovaní alebo garážovaní jeho vozidiel, používaných na podnikanie v cestnej doprave na území mesta Nové Mesto nad Váhom zo dňa 20.08.1996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 mení takto: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k 2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„100 000 Sk“ sa nahrádzajú slovami „3 319,39 eur“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Zkladntext3"/>
        <w:spacing w:lineRule="auto" w:line="240"/>
        <w:ind w:left="2832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kladntext3"/>
        <w:spacing w:lineRule="auto" w:line="240"/>
        <w:ind w:left="2832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13 -</w:t>
      </w:r>
    </w:p>
    <w:p>
      <w:pPr>
        <w:pStyle w:val="Zkladntext3"/>
        <w:spacing w:lineRule="auto" w:line="24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spacing w:lineRule="auto" w:line="24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Čl.13</w:t>
      </w:r>
    </w:p>
    <w:p>
      <w:pPr>
        <w:pStyle w:val="Zkladntext3"/>
        <w:spacing w:lineRule="auto" w:line="24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Záverečné ustanovenie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ávrh tohto VZN bol zverejnený na úradnej tabuli mesta a na internetovej stránke mesta v lehote uvedenej v § 6 ods.3 zákona č.369/1990 Zb. o obecnom zriadení v znení neskorších predpisov.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oto všeobecne záväzné nariadenie bolo schválené  na 13. zasadnutí Mestského zastupiteľstva mesta Nové Mesto nad Váhom  dňa.16.12.2008 uznesením č.200/2008 - MsZ a  nadobúda účinnosť dňom 1.1.200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>Ing. Jozef Trstensk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 xml:space="preserve">  primátor mesta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 Novom Meste nad Váhom, dňa 16.12.2008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1">
    <w:name w:val="Název1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szCs w:val="20"/>
    </w:rPr>
  </w:style>
  <w:style w:type="paragraph" w:styleId="Zarkazkladnhotextu2">
    <w:name w:val="Zarážka základného textu 2"/>
    <w:basedOn w:val="Normal"/>
    <w:qFormat/>
    <w:pPr>
      <w:widowControl w:val="false"/>
      <w:tabs>
        <w:tab w:val="clear" w:pos="708"/>
        <w:tab w:val="left" w:pos="720" w:leader="none"/>
      </w:tabs>
      <w:ind w:left="709" w:firstLine="709"/>
      <w:jc w:val="both"/>
    </w:pPr>
    <w:rPr>
      <w:szCs w:val="20"/>
    </w:rPr>
  </w:style>
  <w:style w:type="paragraph" w:styleId="Zkladntext3">
    <w:name w:val="Základný text 3"/>
    <w:basedOn w:val="Normal"/>
    <w:qFormat/>
    <w:pPr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Popis">
    <w:name w:val="Popis"/>
    <w:basedOn w:val="Normal"/>
    <w:next w:val="Normal"/>
    <w:qFormat/>
    <w:pPr>
      <w:jc w:val="right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46:00Z</dcterms:created>
  <dc:creator>-</dc:creator>
  <dc:description/>
  <dc:language>en-US</dc:language>
  <cp:lastModifiedBy> </cp:lastModifiedBy>
  <cp:lastPrinted>2009-01-22T12:02:00Z</cp:lastPrinted>
  <dcterms:modified xsi:type="dcterms:W3CDTF">2009-01-22T11:04:00Z</dcterms:modified>
  <cp:revision>40</cp:revision>
  <dc:subject/>
  <dc:title>D O H O D A   O   S P O L U P R Á C I</dc:title>
</cp:coreProperties>
</file>