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RESY a TELEFÓNNE ČÍSLA </w:t>
      </w:r>
    </w:p>
    <w:p>
      <w:pPr>
        <w:pStyle w:val="Heading1"/>
        <w:rPr/>
      </w:pPr>
      <w:r>
        <w:rPr/>
        <w:t> </w:t>
      </w:r>
      <w:r>
        <w:rPr/>
        <w:t>DOTKNUTÝCH ORGÁNOV ŠTÁTNEJ SPRÁ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BVODNÝ  ÚRAD ŽIVOTNÉHO PROSTREDIA Nové Mesto nad Váhom, Hviezdoslavova 36, 915 41 Nové Mesto nad Váhom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Úsek štátnej správy odpadového hospodárstva</w:t>
      </w:r>
      <w:r>
        <w:rPr>
          <w:b/>
          <w:bCs/>
        </w:rPr>
        <w:t xml:space="preserve">- </w:t>
      </w:r>
    </w:p>
    <w:p>
      <w:pPr>
        <w:pStyle w:val="Normal"/>
        <w:ind w:left="720" w:hanging="0"/>
        <w:rPr/>
      </w:pPr>
      <w:r>
        <w:rPr>
          <w:b/>
          <w:bCs/>
        </w:rPr>
        <w:tab/>
        <w:t>tel. 032/7745 809-Ing. Hlavatá</w:t>
        <w:tab/>
        <w:tab/>
        <w:tab/>
        <w:tab/>
        <w:tab/>
        <w:tab/>
        <w:tab/>
        <w:tab/>
        <w:t xml:space="preserve">  7745 803-Ing Nováčik</w:t>
        <w:tab/>
        <w:tab/>
        <w:tab/>
        <w:tab/>
        <w:tab/>
        <w:tab/>
        <w:tab/>
        <w:tab/>
        <w:t xml:space="preserve">  7745 808 Bc.Haruščáková</w:t>
        <w:tab/>
      </w:r>
    </w:p>
    <w:p>
      <w:pPr>
        <w:pStyle w:val="Normal"/>
        <w:rPr/>
      </w:pPr>
      <w:r>
        <w:rPr/>
        <w:tab/>
        <w:t xml:space="preserve">       </w:t>
        <w:tab/>
        <w:t>vyjadrenie k odpadom k PD , súhlas na nakladanie s odpado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Úsek štátnej vodnej správy –</w:t>
      </w:r>
      <w:r>
        <w:rPr>
          <w:b/>
          <w:bCs/>
        </w:rPr>
        <w:t>tel .032/7745 802- Ing Tomišová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834- Ing Ďurčová</w:t>
      </w:r>
    </w:p>
    <w:p>
      <w:pPr>
        <w:pStyle w:val="Normal"/>
        <w:ind w:left="1080" w:hanging="0"/>
        <w:rPr/>
      </w:pPr>
      <w:r>
        <w:rPr/>
        <w:tab/>
        <w:t xml:space="preserve">vyjadrenie k PD, súhlas na stavbu v ochrannom pásme tokov, vodoprávne </w:t>
        <w:tab/>
        <w:t>stavebné povolenie, kolaudačné rozhodnut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ek štátnej správy ochrany ovzdušia- </w:t>
      </w:r>
      <w:r>
        <w:rPr>
          <w:b/>
          <w:bCs/>
        </w:rPr>
        <w:t>tel. 032/7745 804</w:t>
      </w:r>
      <w:r>
        <w:rPr/>
        <w:t xml:space="preserve">- </w:t>
      </w:r>
      <w:r>
        <w:rPr>
          <w:b/>
        </w:rPr>
        <w:t>Ing Dedíková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>záväzné stanovisko – súhlas na stredný a veľký zdroj znečisťovania ovzduš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ek štátnej správy ochrany prírody a krajiny- 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bCs/>
        </w:rPr>
        <w:t>tel. 032/7745 807- Mgr Liška</w:t>
        <w:tab/>
        <w:tab/>
        <w:tab/>
        <w:tab/>
        <w:tab/>
        <w:tab/>
        <w:tab/>
        <w:tab/>
        <w:t xml:space="preserve">          805-Ing Martinusová PhDr </w:t>
      </w:r>
    </w:p>
    <w:p>
      <w:pPr>
        <w:pStyle w:val="Normal"/>
        <w:numPr>
          <w:ilvl w:val="0"/>
          <w:numId w:val="2"/>
        </w:numPr>
        <w:rPr/>
      </w:pPr>
      <w:r>
        <w:rPr/>
        <w:t>Úsek manažmentu enviromentálnych rizík- prevencia závažných priemyselných havárií, posudzovanie vplyvov na životné prostredie EIA-</w:t>
      </w:r>
    </w:p>
    <w:p>
      <w:pPr>
        <w:pStyle w:val="Normal"/>
        <w:ind w:left="720" w:hanging="0"/>
        <w:rPr>
          <w:b/>
          <w:b/>
          <w:bCs/>
        </w:rPr>
      </w:pPr>
      <w:r>
        <w:rPr/>
        <w:tab/>
      </w:r>
      <w:r>
        <w:rPr>
          <w:b/>
          <w:bCs/>
        </w:rPr>
        <w:t>tel. 032/7745809-</w:t>
      </w:r>
      <w:r>
        <w:rPr/>
        <w:t xml:space="preserve">    </w:t>
      </w:r>
      <w:r>
        <w:rPr>
          <w:b/>
          <w:bCs/>
        </w:rPr>
        <w:t xml:space="preserve">Ing. Bíloveská- </w:t>
      </w:r>
      <w:r>
        <w:rPr>
          <w:bCs/>
        </w:rPr>
        <w:t>vyjadrenie k P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OBVODNÝ  POZEMKOVÝ ÚRAD Nové Mesto nad Váhom, Hviezdoslavova 36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Tel. 032/7745701-Ing.  Knapec </w:t>
      </w:r>
    </w:p>
    <w:p>
      <w:pPr>
        <w:pStyle w:val="Normal"/>
        <w:numPr>
          <w:ilvl w:val="0"/>
          <w:numId w:val="3"/>
        </w:numPr>
        <w:rPr/>
      </w:pPr>
      <w:r>
        <w:rPr/>
        <w:t>Záväzné stanovisko k záberu PPF( v prípade stavby do 1000m² v intraviláne)</w:t>
      </w:r>
    </w:p>
    <w:p>
      <w:pPr>
        <w:pStyle w:val="Normal"/>
        <w:numPr>
          <w:ilvl w:val="0"/>
          <w:numId w:val="3"/>
        </w:numPr>
        <w:rPr/>
      </w:pPr>
      <w:r>
        <w:rPr/>
        <w:t>Rozhodnutie k vyňatiu PPF ( v extravilá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OBVODNÝ LESNÝ ÚRAD Nové Mesto nad Váhom, Hviezdoslavova 36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el. 032/7745 721 – Ing. Rendoš</w:t>
      </w:r>
    </w:p>
    <w:p>
      <w:pPr>
        <w:pStyle w:val="Normal"/>
        <w:numPr>
          <w:ilvl w:val="0"/>
          <w:numId w:val="7"/>
        </w:numPr>
        <w:rPr/>
      </w:pPr>
      <w:r>
        <w:rPr/>
        <w:t>záväzné stanovisko – súhlas na stavbu v ochrannom pásme 50m od lesa</w:t>
      </w:r>
    </w:p>
    <w:p>
      <w:pPr>
        <w:pStyle w:val="Normal"/>
        <w:numPr>
          <w:ilvl w:val="0"/>
          <w:numId w:val="7"/>
        </w:numPr>
        <w:rPr/>
      </w:pPr>
      <w:r>
        <w:rPr/>
        <w:t>rozhodnutie k záberu L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VODNÝ ÚRAD PRE CESTNÚ DOPRAVU A POZEMNÉ KOMUNIKÁCIE</w:t>
      </w:r>
    </w:p>
    <w:p>
      <w:pPr>
        <w:pStyle w:val="Normal"/>
        <w:ind w:left="720" w:hanging="0"/>
        <w:rPr/>
      </w:pPr>
      <w:r>
        <w:rPr>
          <w:b/>
          <w:bCs/>
        </w:rPr>
        <w:t>Hviezdoslavova 36 , 915 41 Nové Mesto nad Váhom -Tel.032/7712792-Peter Gálik</w:t>
      </w:r>
    </w:p>
    <w:p>
      <w:pPr>
        <w:pStyle w:val="Normal"/>
        <w:numPr>
          <w:ilvl w:val="0"/>
          <w:numId w:val="4"/>
        </w:numPr>
        <w:rPr/>
      </w:pPr>
      <w:r>
        <w:rPr/>
        <w:t>Vyjadrenie k PD</w:t>
      </w:r>
    </w:p>
    <w:p>
      <w:pPr>
        <w:pStyle w:val="Normal"/>
        <w:numPr>
          <w:ilvl w:val="0"/>
          <w:numId w:val="4"/>
        </w:numPr>
        <w:rPr/>
      </w:pPr>
      <w:r>
        <w:rPr/>
        <w:t>Povolenie výnimky z ochranného pásma štátnej cesty</w:t>
      </w:r>
    </w:p>
    <w:p>
      <w:pPr>
        <w:pStyle w:val="Normal"/>
        <w:numPr>
          <w:ilvl w:val="0"/>
          <w:numId w:val="4"/>
        </w:numPr>
        <w:rPr/>
      </w:pPr>
      <w:r>
        <w:rPr/>
        <w:t>Povolenie napojenia pozemku na štátnu ces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volenie zvláštneho užívania štátnej cesty- rozkopávka, podtlačenie </w:t>
      </w:r>
    </w:p>
    <w:p>
      <w:pPr>
        <w:pStyle w:val="Normal"/>
        <w:numPr>
          <w:ilvl w:val="0"/>
          <w:numId w:val="4"/>
        </w:numPr>
        <w:rPr/>
      </w:pPr>
      <w:r>
        <w:rPr/>
        <w:t>Určenie prenosného dopravného značenia</w:t>
      </w:r>
    </w:p>
    <w:p>
      <w:pPr>
        <w:pStyle w:val="Normal"/>
        <w:numPr>
          <w:ilvl w:val="0"/>
          <w:numId w:val="4"/>
        </w:numPr>
        <w:rPr/>
      </w:pPr>
      <w:r>
        <w:rPr/>
        <w:t>Určenie trvalého dopravného znač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OKRESNÉ RIADITEĽSTVO POLICAJNÉHO ZBORU- Okresný dopravný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Inšpektorát- Kvetná 7, 911 01 Trenčín – Tel. 0961203522- Mgr. Farkaš </w:t>
      </w:r>
    </w:p>
    <w:p>
      <w:pPr>
        <w:pStyle w:val="Normal"/>
        <w:numPr>
          <w:ilvl w:val="0"/>
          <w:numId w:val="9"/>
        </w:numPr>
        <w:rPr/>
      </w:pPr>
      <w:r>
        <w:rPr/>
        <w:t>Vyjadrenie k PD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SPRÁVA CIEST Trenčianskeho samosprávneho kraja, Trenčín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Brnianska 3, Tel. 032/6509343 Ing. Kandibová- 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/>
        <w:t>vyjadrenie k PD pre cesty II.a III. triedy, súhlas na uloženie inžinierskych sietí do štátnej ces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SLOVENSKÁ SPRÁVA CIEST Bratislava, 826 19  Bratislava, Miletičova č.19</w:t>
      </w:r>
    </w:p>
    <w:p>
      <w:pPr>
        <w:pStyle w:val="Normal"/>
        <w:ind w:left="720" w:hanging="0"/>
        <w:rPr/>
      </w:pPr>
      <w:r>
        <w:rPr/>
        <w:t>vyjadrenie k PD pre cesty I. triedy, súhlas na uloženie inžinierskych sietí do štátnej cest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KRAJSKÝ ÚRAD PRE CESTNÚ DOPRAVU a POZEMNÉ KOMUNIKÁCIE </w:t>
      </w:r>
    </w:p>
    <w:p>
      <w:pPr>
        <w:pStyle w:val="Normal"/>
        <w:ind w:left="360" w:hanging="0"/>
        <w:rPr/>
      </w:pPr>
      <w:r>
        <w:rPr>
          <w:b/>
          <w:bCs/>
        </w:rPr>
        <w:tab/>
        <w:t>Trenčín, Hviezdoslavova č.3, 911 49 Trenčín</w:t>
      </w:r>
    </w:p>
    <w:p>
      <w:pPr>
        <w:pStyle w:val="Normal"/>
        <w:ind w:left="720" w:hanging="0"/>
        <w:rPr/>
      </w:pPr>
      <w:r>
        <w:rPr/>
        <w:t xml:space="preserve">vyjadrenie k PD pre cesty I. triedy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ÁRODNÁ DIAĽNIČNÁ SPOLOČNOSŤ a.s., Mlynské Nivy č.45, 821 09 Bratislava-</w:t>
      </w:r>
      <w:r>
        <w:rPr>
          <w:bCs/>
        </w:rPr>
        <w:t xml:space="preserve"> vyjadrenia k PD v ochrannom pásme diaľnic 60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KRESNÉ  RIADITEĽSTVO HASIČSKÉHO A ZÁCHRANNÉHO ZBORU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Odborárska 12, 915 41 Nové Mesto nad Váhom- tel. 034/6215324 Ing. Mitošinka </w:t>
        <w:tab/>
      </w:r>
      <w:r>
        <w:rPr/>
        <w:t>vyjadrenie k 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CHNICKÁ  INŠPEKCIA  NITRA, Mosná 66, 94901Nitra, Tel.037/6512773, 037/6512771- Ing. Zuzana Ivančíková, Eva  Labošová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Odborné vyjadrenie k PD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Osvedčenie konštrukčnej dokumentácie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Úradná skú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OBVODNÝ  ÚRAD Nové Mesto nad Váhom- odbor krízového riadenia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Tel. 032/7745171  Ing. Sedláková- </w:t>
      </w:r>
      <w:r>
        <w:rPr/>
        <w:t>stanovisko k P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NISTERSTVO OBRANY SR- Správa nehnuteľného majetku a výstavby, Kutuzovova 8, 832 47 Bratislava-</w:t>
      </w:r>
      <w:r>
        <w:rPr/>
        <w:t xml:space="preserve"> vyjadrenie k 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MINISTERSTVO DOPRAVY, POŠT A TELEKOMUNIKÁCIÍ SR- Nám. Slobody č.6, 810 05 Bratislava Tel 02/59494111</w:t>
      </w:r>
    </w:p>
    <w:p>
      <w:pPr>
        <w:pStyle w:val="Normal"/>
        <w:numPr>
          <w:ilvl w:val="0"/>
          <w:numId w:val="6"/>
        </w:numPr>
        <w:rPr/>
      </w:pPr>
      <w:r>
        <w:rPr/>
        <w:t>Povolenie výnimky s odlišným technickým riešení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ŽELEZNICE SR, Generálne riaditeľstvo, Klemensova 8, 813 63 Bratislav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Povolenie výnimky na stavbu v ochrannom pásme železní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LETECKÝ  ÚRAD SR , Letisko M.R.Śtefánika , 823 05 Bratislava 21 –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el. 02/48574045- Ing. M.Valaštinov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KRAJSKÝ  PAMIATKOVÝ ÚRAD Trenčín, Jilemnického 2- Tel. 032/6523265 Mgr. Nipčová- </w:t>
      </w:r>
      <w:r>
        <w:rPr/>
        <w:t>vyjadrenie k P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REGIONÁLNY ÚRAD VEREJNÉHO ZDRAVOTNÍCTVA, Nemocničná 4,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911 01 Trenčín tel. 032/6509511, 032/6509547-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Záväzné stanovisko k PD k územnému rozhodnutiu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Záväzné stanovisko k PD ku kolaudácii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Záväzné stanovisko k PD k zmene užívania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REGIONÁLNA VETERINÁRNA A POTRAVINOVÁ SPRÁVA , Tajovského 7, 915 41 Nové Mesto nad Váhom – MVDr. Šustrová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RAJSKÝ POZEMKOVÝ ÚRAD Nám. Sv Anny č.  , 911 01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>LESY SR š.p OZ SMOLENICE, 919 04 Smolenice, Trnavská č. 12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vyjadrenie k tokom v správe leso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AMIATKOVÝ ÚRAD SR, Cesta na červený mostč.6, 814 06 Bratislav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NŠPEKTORÁT PRÁCE TRENČÍN, Hodžova č.36, 911 01 Trenčín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/>
          <w:bCs/>
        </w:rPr>
        <w:t xml:space="preserve">SLOVENSKÉ ELEKTRÁRNE a.s. Vodné elektrárne oz. Soblahovská 2, 911 69 Trenčín, </w:t>
        <w:tab/>
        <w:tab/>
        <w:tab/>
        <w:tab/>
        <w:tab/>
        <w:tab/>
        <w:tab/>
        <w:tab/>
        <w:tab/>
        <w:tab/>
      </w:r>
      <w:r>
        <w:rPr>
          <w:bCs/>
        </w:rPr>
        <w:t>Vybavuje Ing Šteflovič, odb.dispečerského riadenia, tel 032/6570139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>
          <w:b/>
          <w:bCs/>
        </w:rPr>
        <w:t xml:space="preserve">SLOVENSKÝ VODOHOSPODÁRSKY PODNIK š.p, Nám. Gen.Štefánika 1, 010 01 Žilina 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LOVENSKÝ POZEMKOVÝ FOND, Búdkova č.36, 811 04 Bratislav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ADRESY a TELEFÓNNE ČÍSL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RÁVCOV INŽINIERSKYCH SIETÍ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>ZSE, a.s., Čulenova 6, 816 47 Bratislava</w:t>
      </w:r>
    </w:p>
    <w:p>
      <w:pPr>
        <w:pStyle w:val="Normal"/>
        <w:spacing w:lineRule="auto" w:line="360"/>
        <w:jc w:val="both"/>
        <w:rPr/>
      </w:pPr>
      <w:r>
        <w:rPr/>
        <w:t>Vyjadrenie k PD  sa vybavuje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>V ZSE a.s. RSS Sever TRENČÍN ul. 1. mája 13</w:t>
        <w:tab/>
        <w:t xml:space="preserve">911 01 Trenčín,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both"/>
        <w:rPr/>
      </w:pPr>
      <w:r>
        <w:rPr/>
        <w:tab/>
      </w:r>
      <w:r>
        <w:rPr>
          <w:b/>
          <w:iCs/>
          <w:sz w:val="22"/>
        </w:rPr>
        <w:t>Ing. Emil Baxa 032/653330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360"/>
        <w:ind w:left="540" w:hanging="540"/>
        <w:jc w:val="both"/>
        <w:rPr>
          <w:sz w:val="22"/>
        </w:rPr>
      </w:pPr>
      <w:r>
        <w:rPr>
          <w:b/>
          <w:iCs/>
          <w:sz w:val="22"/>
        </w:rPr>
        <w:tab/>
        <w:tab/>
        <w:t>Radovan Janega 032/653339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540" w:hanging="540"/>
        <w:rPr/>
      </w:pPr>
      <w:r>
        <w:rPr/>
        <w:t>Bratislavská vodárenská spoločnosť, a.s., Prešovská 48, 826 46 Bratislava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spacing w:lineRule="auto" w:line="360"/>
        <w:ind w:left="540" w:hanging="540"/>
        <w:jc w:val="both"/>
        <w:rPr/>
      </w:pPr>
      <w:r>
        <w:rPr/>
        <w:t>Vyjadrenie k PD sa vybavuje: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760" w:leader="none"/>
        </w:tabs>
        <w:spacing w:lineRule="auto" w:line="360"/>
        <w:ind w:left="540" w:hanging="540"/>
        <w:jc w:val="both"/>
        <w:rPr/>
      </w:pPr>
      <w:r>
        <w:rPr/>
        <w:t xml:space="preserve">v BRATISLAVE – odbor vodohospodárskeho rozvoja tel. </w:t>
        <w:tab/>
        <w:t>02/48253369, 02/48253111</w:t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22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24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Trenčianska vodohospodárska spoločnosť,a.s., 1. mája 11, 911 01 Trenčín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/>
      </w:pPr>
      <w:r>
        <w:rPr>
          <w:b/>
        </w:rPr>
        <w:tab/>
        <w:tab/>
      </w:r>
      <w:r>
        <w:rPr>
          <w:b/>
          <w:sz w:val="22"/>
        </w:rPr>
        <w:t xml:space="preserve">pani Hríbiková   </w:t>
      </w:r>
      <w:r>
        <w:rPr>
          <w:sz w:val="22"/>
        </w:rPr>
        <w:t>tel. 032/3262112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>Slovak Telekom, a.s., Karadžičova 10, 825 13 Bratislav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/>
      </w:pPr>
      <w:r>
        <w:rPr/>
        <w:t>vyjadrenie k PD sa vybavuje na stredisku Piešťany, Poštová č.1</w:t>
      </w:r>
      <w:r>
        <w:rPr>
          <w:b/>
          <w:iCs/>
          <w:sz w:val="22"/>
        </w:rPr>
        <w:tab/>
        <w:t>915 01 Piešťany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/>
      </w:pPr>
      <w:r>
        <w:rPr>
          <w:b/>
          <w:iCs/>
          <w:sz w:val="22"/>
          <w:u w:val="single"/>
        </w:rPr>
        <w:t>ORANGE Slovensko a.s., 821 09 Bratislava, Prievozská č.6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iCs/>
          <w:sz w:val="22"/>
        </w:rPr>
      </w:pPr>
      <w:r>
        <w:rPr>
          <w:iCs/>
          <w:sz w:val="22"/>
        </w:rPr>
        <w:t>Vyjadrenia k PD dáva p. Michlovský spol s r.o. Letná 796/9, 921 01 Piešťany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  <w:t>T-MOBILE Slovenskoa.s.,831 03 Bratislava Vajnorská č.10/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220" w:leader="none"/>
        </w:tabs>
        <w:spacing w:lineRule="auto" w:line="360"/>
        <w:ind w:left="540" w:hanging="54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220" w:leader="none"/>
        </w:tabs>
        <w:spacing w:lineRule="auto" w:line="360"/>
        <w:jc w:val="both"/>
        <w:rPr/>
      </w:pPr>
      <w:r>
        <w:rPr>
          <w:b/>
          <w:u w:val="single"/>
        </w:rPr>
        <w:t>Slovenský plynárenský priemysel, a.s., distribúcia, Ľ. Podjavorinskej  10, 915 83 Nové Mesto nad Váhom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220" w:leader="none"/>
        </w:tabs>
        <w:spacing w:lineRule="auto" w:line="360"/>
        <w:jc w:val="both"/>
        <w:rPr/>
      </w:pPr>
      <w:r>
        <w:rPr/>
        <w:t xml:space="preserve">ústredňa 032/77221111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00" w:leader="none"/>
          <w:tab w:val="left" w:pos="52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lovenský vodohospodársky podnik š.p. povodie Váhu, Nábrežie I. Krasku 3, Piešťany</w:t>
      </w:r>
    </w:p>
    <w:p>
      <w:pPr>
        <w:pStyle w:val="Heading4"/>
        <w:rPr/>
      </w:pPr>
      <w:r>
        <w:rPr/>
        <w:t xml:space="preserve">Ing. Glinda – </w:t>
        <w:tab/>
      </w:r>
      <w:r>
        <w:rPr>
          <w:b w:val="false"/>
          <w:bCs/>
        </w:rPr>
        <w:t>tel. 033/7764656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3600" w:leader="none"/>
          <w:tab w:val="left" w:pos="5220" w:leader="none"/>
        </w:tabs>
        <w:spacing w:lineRule="auto" w:line="360"/>
        <w:jc w:val="both"/>
        <w:rPr/>
      </w:pPr>
      <w:r>
        <w:rPr>
          <w:b/>
          <w:u w:val="single"/>
        </w:rPr>
        <w:t>Satro Nové Mesto n/V, M.R. Štefánika 12, Nové Mesto n/V</w:t>
      </w:r>
      <w:r>
        <w:rPr>
          <w:b/>
        </w:rPr>
        <w:t xml:space="preserve"> – </w:t>
      </w:r>
      <w:r>
        <w:rPr/>
        <w:t>vyjadrenie k P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u w:val="single"/>
        </w:rPr>
        <w:t xml:space="preserve">Lesy SR š.p. Banská Bystrica, Nám.SNP 8 </w:t>
      </w:r>
      <w:r>
        <w:rPr/>
        <w:t>– vyjadrenie k P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u w:val="single"/>
        </w:rPr>
      </w:pPr>
      <w:r>
        <w:rPr>
          <w:b/>
          <w:u w:val="single"/>
        </w:rPr>
        <w:t>Úrad pre reguláciu železničnej dopravy, 820 05 Bratislava, Miletičova 19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výnimky z ochranného pásma želez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PRÍSLUŠNÁ  OBEC ( mesto NOVÉ MESTO N/V) vybavuje nasledovnú agendu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záväzné stanovisko na malý zdroj znečisťovania ovzdušia ( kotol , krb) </w:t>
        <w:tab/>
        <w:t xml:space="preserve">k stavebnému povoleniu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Ing. Paučinová tel.032/7402 414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/>
        <w:t xml:space="preserve"> </w:t>
      </w:r>
      <w:r>
        <w:rPr/>
        <w:t xml:space="preserve">záväzné stanovisko na malý zdroj znečisťovania ovzdušia do užívania – ku kolaudácii 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stavby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Ing. Paučinová tel.032/7402 414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/>
        <w:t>povolenie studne, ako drobná stavba v zmysle vodného zákon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Ing. Ištok tel. 032/740232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/>
        <w:t xml:space="preserve">rozhodnutie na výrub stromov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b/>
          <w:bCs/>
        </w:rPr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Ing. Paučinová tel.032/7402 414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povolenie napojenia pozemku na miestnu komunikáciu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( pre </w:t>
      </w:r>
      <w:r>
        <w:rPr>
          <w:b/>
        </w:rPr>
        <w:t>Mesto Nové Mesto n/V</w:t>
      </w:r>
      <w:r>
        <w:rPr/>
        <w:t xml:space="preserve">  vybavuje</w:t>
      </w:r>
      <w:r>
        <w:rPr>
          <w:b/>
          <w:bCs/>
        </w:rPr>
        <w:t xml:space="preserve"> p.Rudyová tel.032/7402 41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povolenie na zvláštne užívanie miestnej komunikácie- v prípade rozkopávky alebo </w:t>
        <w:tab/>
        <w:t>podtláčania miestnej komunikácie alebo chodník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</w:t>
      </w:r>
      <w:r>
        <w:rPr>
          <w:b/>
          <w:bCs/>
        </w:rPr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p.Rudyová tel.032/7402 41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určenie prenosného dopravného značeni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</w:r>
      <w:r>
        <w:rPr>
          <w:b/>
          <w:bCs/>
        </w:rPr>
        <w:t xml:space="preserve">( </w:t>
      </w:r>
      <w:r>
        <w:rPr>
          <w:bCs/>
        </w:rPr>
        <w:t>pre</w:t>
      </w:r>
      <w:r>
        <w:rPr>
          <w:b/>
          <w:bCs/>
        </w:rPr>
        <w:t xml:space="preserve"> Mesto Nové Mesto n/V </w:t>
      </w:r>
      <w:r>
        <w:rPr>
          <w:bCs/>
        </w:rPr>
        <w:t>vybavuje</w:t>
      </w:r>
      <w:r>
        <w:rPr>
          <w:b/>
          <w:bCs/>
        </w:rPr>
        <w:t xml:space="preserve"> p.Rudyová tel.032/7402 41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určenie trvalého dopravného značeni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 </w:t>
      </w:r>
      <w:r>
        <w:rPr>
          <w:b/>
          <w:bCs/>
        </w:rPr>
        <w:t xml:space="preserve">( pre Mesto Nové Mesto n/V </w:t>
      </w:r>
      <w:r>
        <w:rPr>
          <w:bCs/>
        </w:rPr>
        <w:t>vybavuje</w:t>
      </w:r>
      <w:r>
        <w:rPr>
          <w:b/>
          <w:bCs/>
        </w:rPr>
        <w:t xml:space="preserve"> p.Rudyová tel.032/7402 41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záväzné stanovisko obce k súladu stavby s územným plánom obce, alebo k plánovanej </w:t>
        <w:tab/>
        <w:t>výstavbe obce- stavba , ktorá ma byť postavená v katastrálnom území obc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(pre </w:t>
      </w:r>
      <w:r>
        <w:rPr>
          <w:b/>
        </w:rPr>
        <w:t>Nové Mesto n/V</w:t>
      </w:r>
      <w:r>
        <w:rPr/>
        <w:t xml:space="preserve">, - stanovisko vybavuje </w:t>
      </w:r>
      <w:r>
        <w:rPr>
          <w:b/>
        </w:rPr>
        <w:t>Ing Macúch</w:t>
      </w:r>
      <w:r>
        <w:rPr>
          <w:b/>
          <w:bCs/>
        </w:rPr>
        <w:t xml:space="preserve"> tel. 032/7402 322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súhlas obce na uloženie sietí - prípojok do pozemkov vo vlastníctve obc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 xml:space="preserve">( </w:t>
      </w:r>
      <w:r>
        <w:rPr>
          <w:b/>
          <w:bCs/>
        </w:rPr>
        <w:t>pre Mesto Nové Mesto n/V vybavuje Mgr Šusteková tel. 032/7402 312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ab/>
        <w:t xml:space="preserve">v prípade, že prípojky budú </w:t>
      </w:r>
      <w:r>
        <w:rPr>
          <w:b/>
          <w:bCs/>
        </w:rPr>
        <w:t>vedené po cudzích pozemkoch súkromnom vlastníctve,</w:t>
      </w:r>
      <w:r>
        <w:rPr>
          <w:bCs/>
        </w:rPr>
        <w:t xml:space="preserve"> je nutné na stavebný úrad predložiť listy vlastníctva za 100,-Sk kolok aj tých pozemkov, ktoré budú prípojkami dotknuté spolu  s preukázaním iného práva v zmysle §139 stavebného zákona – zmluva o vecnom bremene, nájomná zmluva , zmluva o budúcej kúpnej zmluva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k boli prípojky na inžinierske siete, prípadne oplotenie alebo iné stavby na pozemku povolené ohlásením drobnej stavby, prípadne ohlásením stavebných úprav na    príslušnej obci, prípadne Meste Nové Mesto n/V, stavebník je povinný predložiť na stavebný úrad fotokópiu tohto oznámenia k ohláseniu stavby, ktoré vydala príslušná obec určenie prenosného dopravného značeni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ab/>
      </w:r>
      <w:r>
        <w:rPr>
          <w:b/>
          <w:bCs/>
        </w:rPr>
        <w:t xml:space="preserve">(pre Mesto Nové Mesto n/V vybavuje povolenia drobných stavieb Ing Ištok tel. </w:t>
        <w:tab/>
        <w:t>032/7402325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  <w:tab w:val="left" w:pos="3240" w:leader="none"/>
      </w:tabs>
      <w:spacing w:lineRule="auto" w:line="360"/>
      <w:ind w:left="540" w:hanging="54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620" w:leader="none"/>
        <w:tab w:val="left" w:pos="3600" w:leader="none"/>
        <w:tab w:val="left" w:pos="5220" w:leader="none"/>
      </w:tabs>
      <w:spacing w:lineRule="auto" w:line="360"/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600" w:leader="none"/>
        <w:tab w:val="left" w:pos="5220" w:leader="none"/>
      </w:tabs>
      <w:spacing w:lineRule="auto" w:line="36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9:00Z</dcterms:created>
  <dc:creator>panciakovaa</dc:creator>
  <dc:description/>
  <cp:keywords/>
  <dc:language>en-US</dc:language>
  <cp:lastModifiedBy>Juraj Lacko</cp:lastModifiedBy>
  <cp:lastPrinted>2008-07-10T11:59:00Z</cp:lastPrinted>
  <dcterms:modified xsi:type="dcterms:W3CDTF">2020-04-20T08:59:00Z</dcterms:modified>
  <cp:revision>6</cp:revision>
  <dc:subject/>
  <dc:title>ADRESY a TELEFÓNNE ČÍSLA </dc:title>
</cp:coreProperties>
</file>