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TNÉ  VYHLÁS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 podpísaný(á) ............................................................rodné číslo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......................................................................čestne vyhlasu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nie som v likvidácii a nie je na mňa vyhlásený konkurz, záväzky voči veriteľom si </w:t>
      </w:r>
    </w:p>
    <w:p>
      <w:pPr>
        <w:pStyle w:val="Normal"/>
        <w:rPr/>
      </w:pPr>
      <w:r>
        <w:rPr/>
        <w:t>pl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.................dň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–––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overený podpis u not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45:00Z</dcterms:created>
  <dc:creator>Miloslav</dc:creator>
  <dc:description/>
  <dc:language>en-US</dc:language>
  <cp:lastModifiedBy>Miloslav</cp:lastModifiedBy>
  <dcterms:modified xsi:type="dcterms:W3CDTF">2004-12-01T09:46:00Z</dcterms:modified>
  <cp:revision>1</cp:revision>
  <dc:subject/>
  <dc:title>ČESTNÉ  VYHLÁSENIE</dc:title>
</cp:coreProperties>
</file>