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u w:val="none"/>
        </w:rPr>
      </w:pPr>
      <w:r>
        <w:rPr>
          <w:u w:val="none"/>
        </w:rPr>
        <w:t>Mestské zastupiteľstvo v Novom Meste nad Váhom podľa §11 ods.4 písm. k) zák. č. 369/1990Z.z. o obecnom zriadení v znení neskorších predpiso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 ch v a ľ u j 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OK Č.1 K ZÁSADÁM ODMEŇOVANIA POSLANCOV MESTSKÉHO  ZASTUPITEĽSTVA, ČLENOV MESTSKEJ RADY, PREDSEDOV A ČLENOV KOMISIÍ  A VÝBOROV MESTSKÝCH ČASTÍ MESTA NOVÉ MESTO NAD VÁH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Týmto Dodatkom č. 1 sa dopĺňajú Zásady odmeňovania poslancov mestského zastupiteľstva, členov mestskej rady, predsedov a členov komisií a výborov mestských častí mesta Nové Mesto nad Váhom bodom 14 v znení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4. Poslanec mestského zastupiteľstva, člen mestskej rady, predseda a člen komisie a výboru mestských častí môže vykonávať práva a  povinnosti zo svojej funkcie bez nároku na odmenu  na základe písomného oznámenia o vzdaní sa odmeny doručeného na Mestský úrad Nové Mesto nad Váh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datok č.1 bol schválený na 2. zasadnutí poslancov Mestského zastupiteľstva dňa 3.5.2011,</w:t>
      </w:r>
    </w:p>
    <w:p>
      <w:pPr>
        <w:pStyle w:val="Normal"/>
        <w:rPr/>
      </w:pPr>
      <w:r>
        <w:rPr/>
        <w:t>uznesením č.45/2011Mestského zastupiteľstva a nadobúda účinnosť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rPr/>
      </w:pPr>
      <w:r>
        <w:rPr/>
        <w:tab/>
        <w:t>––––––––––––––––––––––––––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  <w:r>
        <w:rPr/>
        <w:t>V Novom Meste nad Váhom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</w:t>
      </w:r>
      <w:r>
        <w:rPr/>
        <w:t>Dňa 3.5.2011</w:t>
        <w:tab/>
        <w:t>Ing. Jozef Trstenský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imátor mesta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9:00Z</dcterms:created>
  <dc:creator>blahova</dc:creator>
  <dc:description/>
  <cp:keywords/>
  <dc:language>en-US</dc:language>
  <cp:lastModifiedBy>-</cp:lastModifiedBy>
  <cp:lastPrinted>2011-04-06T12:03:00Z</cp:lastPrinted>
  <dcterms:modified xsi:type="dcterms:W3CDTF">2011-06-16T08:59:00Z</dcterms:modified>
  <cp:revision>2</cp:revision>
  <dc:subject/>
  <dc:title>NÁVRH DODATKU č</dc:title>
</cp:coreProperties>
</file>