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Dodatok č.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k organizačnému poriadku MsÚ Nové Mesto nad Váhom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4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stské zastupiteľstvo mesta Nové Mesto nad Váhom na svojom 10. zasadnutí schválilo v súlade s § 11 ods. 4,  písmeno k  Zákona č.369/1990 Zb. o obecnom zriadení v znení neskorších predpisov tento “Dodatok č.1 k Organizačnému poriadku MsÚ“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taré znenie článku 6 – Organizácia MsÚ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MsÚ sa delí na príslušné oddelenia a referáty. Jeho organizáciu a podmienky pre činnosť určuje MsZ v súlade s §11, bod 4, ods. i Zákona Slovenskej národnej rady č. 369/1990 Zb. o obecnom zriadení v znení neskorších predpis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ové znenie článku 6  – Organizácia MsÚ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MsÚ sa delí na príslušné oddelenia a referáty. Jeho organizáciu a podmienky pre činnosť určuje MsZ v súlade s §11, bod 4, ods. i Zákona Slovenskej národnej rady č. 369/1990 Zb. o obecnom zriadení v znení neskorších predpisov.</w:t>
      </w:r>
    </w:p>
    <w:p>
      <w:pPr>
        <w:pStyle w:val="Normal"/>
        <w:spacing w:lineRule="auto" w:line="360"/>
        <w:jc w:val="both"/>
        <w:rPr/>
      </w:pPr>
      <w:r>
        <w:rPr/>
        <w:t>V nadväznosti na rozsah úloh zabezpečovaných MsÚ je primátor mesta oprávnený rozhodnúť o aktuálnom počte pracovníkov MsÚ v súlade so schválenou organizačnou štruktúrou Ms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nto dodatok bol schválený na 10. zasadnutí MsZ mesta Nové Mesto nad Váhom dňa 1. júla 2008 uznesením č. ................ a nadobúda účinnosť dňom 16. júl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</w:t>
        <w:tab/>
        <w:tab/>
        <w:tab/>
        <w:tab/>
        <w:tab/>
        <w:tab/>
        <w:tab/>
        <w:t>Ing. Jozef Trstenský</w:t>
      </w:r>
    </w:p>
    <w:p>
      <w:pPr>
        <w:pStyle w:val="Normal"/>
        <w:rPr/>
      </w:pPr>
      <w:r>
        <w:rPr/>
        <w:t>Dňa: ................................</w:t>
        <w:tab/>
        <w:t xml:space="preserve">                           </w:t>
        <w:tab/>
        <w:tab/>
        <w:tab/>
        <w:tab/>
        <w:t xml:space="preserve">   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03:00Z</dcterms:created>
  <dc:creator> </dc:creator>
  <dc:description/>
  <dc:language>en-US</dc:language>
  <cp:lastModifiedBy> </cp:lastModifiedBy>
  <cp:lastPrinted>2008-06-24T14:05:00Z</cp:lastPrinted>
  <dcterms:modified xsi:type="dcterms:W3CDTF">2008-06-24T12:05:00Z</dcterms:modified>
  <cp:revision>5</cp:revision>
  <dc:subject/>
  <dc:title/>
</cp:coreProperties>
</file>