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74140" cy="1544320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ok č.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ému záväznému nariad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rPr>
          <w:rFonts w:eastAsia="Arial Unicode MS"/>
        </w:rPr>
      </w:pPr>
      <w:r>
        <w:rPr/>
        <w:t>Mesta Nové Mesto nad Váhom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 poskytovaní dotácií z rozpočtu mesta Nové Mesto n/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 Unicode MS"/>
        </w:rPr>
      </w:pPr>
      <w:r>
        <w:rPr/>
        <w:t>V Novom Meste nad Váhom, máj 2006</w:t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/>
      </w:pPr>
      <w:r>
        <w:rPr/>
        <w:t>Dodatok č.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 Všeobecne záväznému nariadeniu č. 1/20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 poskytovaní dotácií z rozpočtu mesta Nové Mesto n/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.75pt" to="44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ab/>
        <w:t>Mestské zastupiteľstvo mesta Nové Mesto nad Váhom na svojom 21. zasadnutí dňa 25.4.2006 uznesením č. 376/2006–MsZ schválilo tento dodatok č. 1 k Všeobecne záväznému nariadeniu mesta č. 1/2005 o poskytnutí dotácie z rozpočtu mesta Nové Mesto nad Váhom podľa § 11 ods. 4 písm. g /  zákona č. 369/1990 Zb. o obecnom zriadení v znení neskorších predpisov a § 7 novely zákona č. 583/2004 Z.z. o rozpočtových pravidlách územnej samosprávy a o zmene a doplnení niektorých zákonov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1./ Vypúšťa sa staré znenie Úvodného ustanovenia § 1 a nahrádza sa novým znením:</w:t>
      </w:r>
    </w:p>
    <w:p>
      <w:pPr>
        <w:pStyle w:val="Zkladntext2"/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Úvodné ustanov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Heading2"/>
        <w:rPr>
          <w:sz w:val="24"/>
        </w:rPr>
      </w:pPr>
      <w:r>
        <w:rPr/>
        <w:t>Účel VZ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čelom tohto VZN je v zmysle § 7 zákona č. 583/2004 Z.z. o rozpočtových pravidlách územnej samosprávy a o zmene a doplnení niektorých zákonov stanoviť podmienky pre poskytovanie dotácií právnickým osobám a fyzickým osobám – podnikateľom, ktorí majú sídlo alebo trvalý pobyt na území mesta Nové Mesto nad Váhom,</w:t>
      </w:r>
      <w:r>
        <w:rPr>
          <w:b/>
          <w:bCs/>
          <w:sz w:val="24"/>
        </w:rPr>
        <w:t xml:space="preserve"> alebo ktoré pôsobia, vykonávajú činnosť na území mesta Nové Mesto nad Váhom, alebo poskytujú služby obyvateľom mesta Nové Mesto nad Váho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/ Vypúšťa sa staré znenie Všeobecného ustanovenia § 2,  bod 2 a nahrádza sa novým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znením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rPr/>
      </w:pPr>
      <w:r>
        <w:rPr/>
        <w:t>Všeobecné ustanov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ávnickej osobe (neuvedenej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 odseku 1) a fyzickej osobe – podnikateľovi (ďalej len žiadateľ), ktorí majú sídlo alebo trvalý pobyt na území mesta, </w:t>
      </w:r>
      <w:r>
        <w:rPr>
          <w:b/>
          <w:bCs/>
          <w:sz w:val="24"/>
        </w:rPr>
        <w:t>alebo  ktoré pôsobia, vykonávajú činnosť na území mesta, alebo poskytujú služby obyvateľom mesta</w:t>
      </w:r>
      <w:r>
        <w:rPr>
          <w:sz w:val="24"/>
        </w:rPr>
        <w:t>,  môže mesto poskytnúť  dotáciu za podmienok ustanovených týmto VZN len na podporu všeobecne prospešných služieb, všeobecne prospešných alebo verejnoprospešných účel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dodatok č. 1 bol schválený na 21. zasadnutí Mestského zastupiteľstva mesta Nové Mesto nad Váhom dňa 25.4.2006 uznesením  č. 376/2006-MsZ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dodatok č. 1 nadobúda platnosť dňom schválenia mestským zastupiteľstvom a účinnosť 15. dňom po vyvesení VZN na úradnej tabuli mesta, t.j. 10.5.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om Meste nad Váho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ňa 25.4.2006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Ing. Jozef  T r s t e n s k ý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 primátor mesta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8"/>
    </w:rPr>
  </w:style>
  <w:style w:type="paragraph" w:styleId="Zkladntext3">
    <w:name w:val="Základný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9:00Z</dcterms:created>
  <dc:creator>-</dc:creator>
  <dc:description/>
  <cp:keywords/>
  <dc:language>en-US</dc:language>
  <cp:lastModifiedBy>moravec</cp:lastModifiedBy>
  <cp:lastPrinted>2006-04-26T10:29:00Z</cp:lastPrinted>
  <dcterms:modified xsi:type="dcterms:W3CDTF">2017-07-10T11:37:00Z</dcterms:modified>
  <cp:revision>3</cp:revision>
  <dc:subject/>
  <dc:title>M E S T O     N O V É     M E S T O     N A D     V Á H O M</dc:title>
</cp:coreProperties>
</file>