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 xml:space="preserve">M E S T O   N O V É   M E S T O   N A D   V Á H O M  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_______________________________________________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1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k Všeobecne záväznému nariadeniu mesta č. 1/2006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 miestnom poplatku za komunálne odpady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a drobné stavebné odpady</w:t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Nové Mesto nad Váhom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  <w:t>Dňa  16.11.2007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Mesto Nové Mesto nad Váhom v súlade s ustanovením § 6 ods.1 zákona SNR                          č. 369/1990 Zb. o obecnom zriadení v znení neskorších predpisov a zákona 582/2004 Z.z. o miestnych daniach a miestnom poplatku za komunálne odpady a drobné stavebné odpady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4"/>
          <w:lang w:val="sk-SK"/>
        </w:rPr>
      </w:pPr>
      <w:r>
        <w:rPr>
          <w:szCs w:val="24"/>
          <w:lang w:val="sk-SK"/>
        </w:rPr>
        <w:t>v  y d á v a</w:t>
      </w:r>
    </w:p>
    <w:p>
      <w:pPr>
        <w:pStyle w:val="Heading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  <w:t>D O D A T O K   č.  1</w:t>
      </w:r>
    </w:p>
    <w:p>
      <w:pPr>
        <w:pStyle w:val="Normal"/>
        <w:jc w:val="center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 xml:space="preserve">k Všeobecne záväznému nariadeniu Mesta Nové Mesto nad Váhom č. 1/2006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>o miestnom poplatku za komunálne odpady a drobné stavebné odpad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 </w:t>
      </w:r>
    </w:p>
    <w:p>
      <w:pPr>
        <w:pStyle w:val="Heading1"/>
        <w:rPr>
          <w:lang w:val="sk-SK"/>
        </w:rPr>
      </w:pPr>
      <w:r>
        <w:rPr>
          <w:lang w:val="sk-SK"/>
        </w:rPr>
        <w:t>Poplatník</w:t>
      </w:r>
    </w:p>
    <w:p>
      <w:pPr>
        <w:pStyle w:val="Normal"/>
        <w:jc w:val="both"/>
        <w:rPr>
          <w:sz w:val="26"/>
          <w:lang w:val="sk-SK"/>
        </w:rPr>
      </w:pPr>
      <w:r>
        <w:rPr>
          <w:sz w:val="26"/>
          <w:lang w:val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 § 3 ods. 4 písm. a) sa ruší celé znenie a nahrádza sa novým znením: 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 xml:space="preserve"> Poplatok od poplatníka v stanovenej výške pre mesto vyberá a za vybraný poplatok ručí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)</w:t>
      </w:r>
      <w:r>
        <w:rPr/>
        <w:t xml:space="preserve"> vlastník nehnuteľnosti, ak je nehnuteľnosť v spoluvlastníctve viacerých  spoluvlastníkov alebo ak ide o bytový dom, poplatok vyberá a za vybraný poplatok ručí zástupca alebo správca určený spoluvlastníkmi, ak s výberom poplatku zástupca alebo správca súhlasí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dzba popla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 § 6 ods. 1, 2 a 4 sa ruší celé znenie a nahrádza sa novým znením:</w:t>
      </w:r>
    </w:p>
    <w:p>
      <w:pPr>
        <w:pStyle w:val="Zkladntext3"/>
        <w:jc w:val="both"/>
        <w:rPr/>
      </w:pPr>
      <w:r>
        <w:rPr>
          <w:b/>
          <w:bCs/>
        </w:rPr>
        <w:t xml:space="preserve">1. </w:t>
      </w:r>
      <w:r>
        <w:rPr/>
        <w:t>Pre</w:t>
      </w:r>
      <w:r>
        <w:rPr>
          <w:b/>
          <w:bCs/>
        </w:rPr>
        <w:t xml:space="preserve"> </w:t>
      </w:r>
      <w:r>
        <w:rPr/>
        <w:t>fyzickú osobu s trvalým alebo prechodným</w:t>
      </w:r>
      <w:r>
        <w:rPr>
          <w:b/>
          <w:bCs/>
        </w:rPr>
        <w:t xml:space="preserve"> </w:t>
      </w:r>
      <w:r>
        <w:rPr/>
        <w:t>pobytom v rodinných domoch a v bytových domoch KBV je sadzba poplatku vo výške 580,- Sk za osobu a rok. Pri viacčlenných rodinách je sadzba poplatku 580,- Sk za osobu a rok na prvé štyri osoby a 190,- Sk za osobu a rok na piateho a každého ďalšieho člena domácnosti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 xml:space="preserve">2. </w:t>
      </w:r>
      <w:r>
        <w:rPr/>
        <w:t>Pre fyzickú osobu, ktorá je vlastníkom nehnuteľnosti v chatovej osade rekreačnej oblasti Zelená voda a nemá v  Meste Nové Mesto nad Váhom trvalý alebo prechodný pobyt,                  je  poplatok 1.200,- Sk na rok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>
          <w:b/>
          <w:bCs/>
        </w:rPr>
        <w:t>4.</w:t>
      </w:r>
      <w:r>
        <w:rPr/>
        <w:t xml:space="preserve"> Poplatníci podľa § 3 ods. 1 písm. b) a c) VZN sú povinní uzatvoriť s poverenou organizáciou Technickými službami mesta Nové Mesto nad Váhom Zmluvu o zbere, preprave a zneškodňovaní komunálneho a drobného stavebného odpadu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adzba poplatku je v nasledovnej výške:</w:t>
      </w:r>
    </w:p>
    <w:tbl>
      <w:tblPr>
        <w:tblW w:w="74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00"/>
        <w:gridCol w:w="2940"/>
        <w:gridCol w:w="2300"/>
      </w:tblGrid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jem zbernej nádoby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ekvencia odvozu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platok v 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.113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.226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057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61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22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13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x za týždeň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2.260,- Sk/rok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00 litrová nádoba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x za dva týždn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.565,- Sk/ro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16"/>
        </w:rPr>
        <w:t>- 2</w:t>
      </w:r>
      <w:r>
        <w:rPr>
          <w:b/>
          <w:bCs/>
          <w:sz w:val="16"/>
        </w:rPr>
        <w:t xml:space="preserve"> 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níženie a odpustenie poplat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V § 9 ods. 1  písmeno a) sa spôsob preukázania dopĺňa o</w:t>
      </w:r>
      <w:r>
        <w:rPr/>
        <w:t>:</w:t>
      </w:r>
    </w:p>
    <w:p>
      <w:pPr>
        <w:pStyle w:val="Normal"/>
        <w:ind w:left="420" w:hanging="0"/>
        <w:jc w:val="both"/>
        <w:rPr/>
      </w:pPr>
      <w:r>
        <w:rPr/>
        <w:t>- potvrdenie o zamestna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9 sa dopĺňa ods. 8 a 9 nasledovného zn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Zníženie alebo odpustenie poplatku pri viacčlenných rodinách (v rodinách  s viac ako štyrmi osobami) sa poskytne zo sadzby poplatku, určenej podľa počtu prihlásených osôb vždy na posledného člena domácnosti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>9.</w:t>
      </w:r>
      <w:r>
        <w:rPr/>
        <w:t xml:space="preserve"> Zníženie alebo odpustenie poplatku uvedené v § 9 ods. 1, 2, 4 až  8 sa nevzťahuje na poplatníka, ktorému mesto vyrubilo poplatok ako vlastníkovi nehnuteľnosti podľa § 6 ods. 2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 xml:space="preserve">§ 11 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11 sa dopĺňa ods. 4 a 5  nasledovného znenia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4.</w:t>
      </w:r>
      <w:r>
        <w:rPr/>
        <w:t xml:space="preserve">  Tento dodatok bol schválený na 7. zasadnutí poslancov Mestského zastupiteľstva Mesta Nové Mesto nad Váhom dňa  11.12.2007 uznesením číslo 109/2007-Ms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5.</w:t>
      </w:r>
      <w:r>
        <w:rPr/>
        <w:t xml:space="preserve"> Tento Dodatok č. 1 k VZN č. 1/2006 nadobúda účinnosť dňom 1.1.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</w:rPr>
        <w:t>Ing. Jozef   T r s t e n s k 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primátor mes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 3 -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2:00Z</dcterms:created>
  <dc:creator>holecova</dc:creator>
  <dc:description/>
  <dc:language>en-US</dc:language>
  <cp:lastModifiedBy> </cp:lastModifiedBy>
  <cp:lastPrinted>2007-12-12T11:43:00Z</cp:lastPrinted>
  <dcterms:modified xsi:type="dcterms:W3CDTF">2008-03-06T10:21:00Z</dcterms:modified>
  <cp:revision>23</cp:revision>
  <dc:subject/>
  <dc:title>D O D A T O K   č</dc:title>
</cp:coreProperties>
</file>