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32"/>
        </w:rPr>
        <w:t>M E S T O   N O V É   M E S T O   N A D   V Á H O M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0465" cy="13900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ok č.1 k Všeobecne záväznému nariadeniu mesta Nové Mesto nad Váhom č.1/2011 o poskytovaní sociálnych služieb, spôsobe určenia a výšky úhrady za sociálne služby na území mes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vom Meste nad Váhom , 24.apríl 2012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ok č.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k Všeobecne záväznému nariadeniu Mesta Nové Mesto nad Váhom č.1/2011 – VZ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poskytovaní sociálnych služieb a výšky určenia úhrady za sociálne služby na území mest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tské zastupiteľstvo v Novom Meste nad Váhom na základe §6 ods.1 a §11 ods.4 písm.g zákona č 369/1990 Zb. o obecnom zriadení v znení neskorších predpisov, zákona č.50/2012 Z.z., ktorým sa mení a dopĺňa zákon č. 448/2008 Z.z. o sociálnych službách a o zmene  a doplnení zákona  č.455/1991 Zb. o živnostenskom podnikaní (živnostenský zákon) v znení neskorších predpisov, vydáva tento dodatok č.1 k VZN č. 1/2011 o poskytovaní  sociálnych služieb, spôsobe určenia a výšky úhrady za sociálne služby na území mesta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Článok 5</w:t>
      </w:r>
      <w:r>
        <w:rPr>
          <w:sz w:val="24"/>
          <w:szCs w:val="24"/>
        </w:rPr>
        <w:t xml:space="preserve"> – Povinnosti prijímateľa sociálnej služby  sa bod 1 mení nasledovne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ijímateľ sociálnej služby je povinný mestu, resp. SÚS n.o. písomne oznámiť výšku svojich príjmov a čestným vyhlásením preukázať výšku úspor a hodnotu majetku, ohlásiť  zmeny vo výške príjmu, úspor a zmeny v hodnote majetku, ktoré sú rozhodujúce na určenie sumy úhrady za sociálnu službu a umožniť znalcovi vykonať obhliadku majetku a predložiť doklady týkajúce sa majetku. Ak fyzická osoba nesplní túto povinnosť, poskytovateľ sociálnej služby nie je povinný pri určení sumy úhrady postupovať podľa § 73 ods. 1 a 2 zákona o sociálnych službách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Článok 6</w:t>
      </w:r>
      <w:r>
        <w:rPr>
          <w:sz w:val="24"/>
          <w:szCs w:val="24"/>
        </w:rPr>
        <w:t xml:space="preserve"> – Úhrada za sociálnu službu sa pridáva nový bod 3, ktorý zni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Suma úhrady za sociálnu službu opatrovateľskú službu a službu poskytovanú v zariadení opatrovateľskej služby sa určí tak, aby suma úhrady za tieto sociálne služby bola najmenej vo výške 50% priemerných ekonomicky oprávnených nákladov spojených s poskytovaním tejto služby za predchádzajúci rozpočtový rok, v prepočte na mesiac a na prijímateľa sociálnej služby, na počet hodín alebo úkonov  opatrovateľskej  služby. Na zmiernenie nepriaznivých dopadov zákona pre prijímateľov opatrovateľskej služby mesto môže poskytnúť finančný príspevok do výšky 13% ekonomicky oprávnených náklado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íspevok sa poskytne osamele žijúcim osobám s príjmom do výšky 2,1 násobku životného minima, dvojici, z ktorej jeden je opatrovaný s príjmom do výšky 1,85 násobku životného minima. Pokiaľ sú opatrovaní dvaja, do výšky 2,1 násobku životného minima. O výške príspevku podľa tohto odseku rozhoduje primátor mesta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Príloha č. 1</w:t>
      </w:r>
      <w:r>
        <w:rPr>
          <w:sz w:val="24"/>
          <w:szCs w:val="24"/>
        </w:rPr>
        <w:t xml:space="preserve"> sa mení nasledovn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d 1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na hodiny opatrovateľskej služby sa každoročne zmluvne stanovuje do výšky ekonomicky oprávnených nákladov. Časť nákladov hradí prijímateľ sociálnej služby v nadväznosti na článok 6 ods.3 tohto VZN, doplatok do výšky ekonomicky oprávnených nákladov hradí mest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d 2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ijímateľ sociálnej služby platí za 1 hod. opatrovateľskej služby 2€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to dodatok všeobecne záväzného nariadenia mesta bol schválený dňa 24.04.2012              na 8. zasadnutí mestského zastupiteľstva mesta  Nové Mesto nad Váhom uznesením č.    24/2012 – MsZ a nadobúda účinnosť dňom 1.7.201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Ing. Jozef  T r s t e n s k ý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primátor me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Novom Meste nad Váhom dňa 24. apríla 2012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8:00Z</dcterms:created>
  <dc:creator>moravec</dc:creator>
  <dc:description/>
  <cp:keywords/>
  <dc:language>en-US</dc:language>
  <cp:lastModifiedBy>Alena Vaňková</cp:lastModifiedBy>
  <cp:lastPrinted>2012-04-25T14:58:00Z</cp:lastPrinted>
  <dcterms:modified xsi:type="dcterms:W3CDTF">2012-04-26T11:29:00Z</dcterms:modified>
  <cp:revision>24</cp:revision>
  <dc:subject/>
  <dc:title/>
</cp:coreProperties>
</file>