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5/199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 ochrane a zveľaďovaní životného prostredia v mesta</w:t>
      </w:r>
    </w:p>
    <w:p>
      <w:pPr>
        <w:pStyle w:val="TextBody"/>
        <w:rPr>
          <w:sz w:val="32"/>
          <w:szCs w:val="27"/>
          <w:lang w:val="es-ES_tradnl"/>
        </w:rPr>
      </w:pPr>
      <w:r>
        <w:rPr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  <w:szCs w:val="27"/>
          <w:lang w:val="es-ES_tradnl"/>
        </w:rPr>
      </w:pPr>
      <w:r>
        <w:rPr>
          <w:b/>
          <w:bCs/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eastAsia="Arial Unicode MS"/>
        </w:rPr>
      </w:pPr>
      <w:r>
        <w:rPr/>
        <w:t xml:space="preserve">V Novom Meste nad Váhom, apríl 2000 </w:t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213360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2032635" cy="78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DATOK č. 1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cs="Courier New"/>
        </w:rPr>
      </w:pPr>
      <w:r>
        <w:rPr>
          <w:rFonts w:cs="Courier New"/>
        </w:rPr>
        <w:t>k Všeobecnému  záväznému nariadeniu  mesta Nové  Mesto nad  Váhom č.5/99 - VZN O ochrane a zveľaďovaní životného prostredia v meste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>Mestské zastupiteľstvo mesta Nové Mesto nad Váhom sa uznieslo na tomto dodatku č. l k Všeobecnému záväznému nariadeniu č. 5/99 - VZN O ochrane a zveľaďovaní životného prostredia v meste, ktorým sa mení Prvá časť §10 ods. l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vá časť §10 ods. l bude znieť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imnú údržbu verejných priestranstiev a zjazdnosť vozoviek okrem chodníkov zabezpečujú podľa osobitného programu TSM a Slovenská správa ciest Nové Mesto nad Váhom /ďalej len SSC/, ktoré vykonávajú podľa potreby posýpanie povrchu vozoviek inertným materiálom /bez škváry/, chemickým posypom, zhŕňanie, pluhovanie a odvoz snehu. Prednostne sa zabezpečuje zjazdnosť križovatiek, výpadových ciest, ulíc s premávkou hromadných do</w:t>
        <w:softHyphen/>
        <w:t>pravných prostriedkov a prechodov pre chodcov. Sneh sa odváža na skládky určené M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nto dodatok bol schválený na 10. zasadnutí Mestského zastupiteľstva v Novom Meste nad Váhom dňa 25.4.2000 uznesením č. 148/2000 – MsZ a nadobúda účinnosť dňom 9.5.2000 </w:t>
      </w:r>
    </w:p>
    <w:p>
      <w:pPr>
        <w:sectPr>
          <w:type w:val="nextPage"/>
          <w:pgSz w:w="11906" w:h="16838"/>
          <w:pgMar w:left="101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pis"/>
        <w:keepNext w:val="true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1691640" cy="108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V Novom Meste nad Váhom, </w:t>
        <w:tab/>
        <w:tab/>
        <w:tab/>
        <w:tab/>
        <w:tab/>
        <w:t>Ing. Jozef Trstenský</w:t>
      </w:r>
    </w:p>
    <w:p>
      <w:pPr>
        <w:pStyle w:val="TextBody"/>
        <w:rPr/>
      </w:pPr>
      <w:r>
        <w:rPr/>
        <w:t>dňa 25.4.2000</w:t>
        <w:tab/>
        <w:tab/>
        <w:tab/>
        <w:tab/>
        <w:tab/>
        <w:tab/>
        <w:tab/>
        <w:tab/>
        <w:t xml:space="preserve">   primátor me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015" w:right="1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  <w:lang w:val="cs-CZ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39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0:00Z</dcterms:created>
  <dc:creator>supervisor</dc:creator>
  <dc:description/>
  <dc:language>en-US</dc:language>
  <cp:lastModifiedBy>supervisor</cp:lastModifiedBy>
  <dcterms:modified xsi:type="dcterms:W3CDTF">2010-01-25T10:26:00Z</dcterms:modified>
  <cp:revision>1</cp:revision>
  <dc:subject/>
  <dc:title>M E S T O     N O V É     M E S T O     N A D     V Á H O M</dc:title>
</cp:coreProperties>
</file>