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ESTO  NOVÉ  MESTO  NAD  VÁH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</w:t>
      </w:r>
      <w:r>
        <w:rPr>
          <w:b/>
          <w:bCs/>
          <w:sz w:val="32"/>
        </w:rPr>
        <w:t>DODATOK  č. 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  Všeobecne  záväznému nariadeniu mesta č. 5/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 xml:space="preserve">  </w:t>
      </w:r>
      <w:r>
        <w:rPr>
          <w:sz w:val="32"/>
        </w:rPr>
        <w:t>o miestnych dania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Nové Mesto nad Váhom</w:t>
      </w:r>
    </w:p>
    <w:p>
      <w:pPr>
        <w:pStyle w:val="Normal"/>
        <w:jc w:val="both"/>
        <w:rPr/>
      </w:pPr>
      <w:r>
        <w:rPr/>
        <w:t>Dňa 12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Mesto Nové Mesto  nad Váhom v  súlade s ustanovením § 6 ods. 1 zákona  SNR č. 369/1990 Zb. o obecnom zriadení v znení neskorších predpisov a zákona č. 582/2004 Z. z. o miestnych daniach  a miestnom  poplatku  za  komunálne  odpady  a  drobné  stavebné odpady  v  znení neskorších predpisov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iCs/>
        </w:rPr>
        <w:t xml:space="preserve">                                                             </w:t>
      </w:r>
      <w:r>
        <w:rPr>
          <w:b/>
          <w:iCs/>
          <w:sz w:val="32"/>
        </w:rPr>
        <w:t>v  y  d  á  v  a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32"/>
        </w:rPr>
        <w:t xml:space="preserve">dodatok č. 1  k VZN č. 5/2011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Mesta Nové Mesto nad Váhom o miestnych daniach</w:t>
      </w:r>
      <w:r>
        <w:rPr>
          <w:bCs/>
          <w:i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Ň Z POZEMK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/>
      </w:pPr>
      <w:r>
        <w:rPr>
          <w:b/>
          <w:sz w:val="28"/>
          <w:lang w:val="cs-CZ"/>
        </w:rPr>
        <w:t xml:space="preserve">                                                          </w:t>
      </w:r>
      <w:r>
        <w:rPr>
          <w:b/>
          <w:sz w:val="28"/>
          <w:lang w:val="cs-CZ"/>
        </w:rPr>
        <w:t>§ 6</w:t>
      </w:r>
    </w:p>
    <w:p>
      <w:pPr>
        <w:pStyle w:val="Zkladntext2"/>
        <w:rPr>
          <w:lang w:val="cs-CZ"/>
        </w:rPr>
      </w:pPr>
      <w:r>
        <w:rPr>
          <w:b/>
          <w:sz w:val="28"/>
          <w:lang w:val="cs-CZ"/>
        </w:rPr>
        <w:t xml:space="preserve">                                                   </w:t>
      </w:r>
      <w:r>
        <w:rPr>
          <w:b/>
          <w:sz w:val="28"/>
          <w:lang w:val="cs-CZ"/>
        </w:rPr>
        <w:t xml:space="preserve">Predmet dane     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>
          <w:b/>
          <w:b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         </w:t>
      </w:r>
      <w:r>
        <w:rPr>
          <w:b/>
          <w:sz w:val="28"/>
          <w:szCs w:val="28"/>
          <w:lang w:val="cs-CZ"/>
        </w:rPr>
        <w:t xml:space="preserve">V § 6 ods. 1 sa ruší celé znenie a nahrádza sa novým znením:          </w:t>
      </w:r>
    </w:p>
    <w:p>
      <w:pPr>
        <w:pStyle w:val="Normal"/>
        <w:ind w:left="1080" w:hanging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080" w:hanging="360"/>
        <w:rPr>
          <w:sz w:val="28"/>
          <w:lang w:val="cs-CZ"/>
        </w:rPr>
      </w:pPr>
      <w:r>
        <w:rPr>
          <w:sz w:val="28"/>
          <w:lang w:val="cs-CZ"/>
        </w:rPr>
        <w:t>1. Predmetom dane z pozemkov  sú pozemky  na území mesta Nové Mesto nad Váhom  v tomto členení :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a) orná pôda, chmeľnice, vinice, ovocné sady, trvalé trávnaté porasty,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záhrady,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) zastavané plochy a nádvoria, ostatné plochy,</w:t>
      </w:r>
      <w:r>
        <w:rPr>
          <w:sz w:val="28"/>
          <w:szCs w:val="28"/>
          <w:vertAlign w:val="superscript"/>
        </w:rPr>
        <w:t>8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) lesné pozemky, na ktorých sú hospodárske lesy</w:t>
      </w:r>
      <w:r>
        <w:rPr>
          <w:sz w:val="28"/>
          <w:szCs w:val="28"/>
          <w:vertAlign w:val="superscript"/>
        </w:rPr>
        <w:t>7)</w:t>
      </w:r>
      <w:r>
        <w:rPr>
          <w:sz w:val="28"/>
          <w:szCs w:val="28"/>
        </w:rPr>
        <w:t>, rybníky s chovom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rýb a ostatné hospodárky využívané vodné plochy,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) stavebné pozemky.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§ 7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Základ a sadzba dane z pozemkov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 § 7 ods. 2 sa ruší písm. a) a nahrádza sa novým znením :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sz w:val="28"/>
          <w:szCs w:val="28"/>
        </w:rPr>
        <w:t>2. Ročná sadzba dane z pozemkov je :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u ornej pôdy, chmeľníc, viníc a ovocných sadov 0,60 %.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AŇ ZO STAVIEB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§ 11</w:t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Sadzba dane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V § 11 ods. 1 sa ruší písm. a), b) a c) a nahrádza sa novým znením :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sz w:val="28"/>
          <w:szCs w:val="28"/>
        </w:rPr>
        <w:t>1. Ročná sadzba dane za každý aj začatý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zastavanej plochy je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sledovná: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 0,210 € za stavby na bývanie a drobné stavby, ktoré majú doplnkovú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funkciu pre hlavnú stavbu,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2,00 € na rok za stavby na pôdohospodársku produkciu, skleníky,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stavby využívané na skladovanie vlastnej pôdohospodárskej 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dukcie, stavby pre vodné hospodárstvo, s výnimkou stavieb na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kladovanie inej ako vlastnej pôdohospodárskej produkcie a stavieb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administratívu,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)   0,63 € za stavby rekreačných a záhradkárskych chát a domčekov na  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dividuálnu rekreáciu.</w:t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§ 19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Vyrubenie dane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 § 19 ods. 3 sa ruší celé znenie.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§ 20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latenie dane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V § 20 ods. 1 sa ruší celé znenie.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ílohe č. 1 k § 11 Sadzba dane, ods. 1, písm. c) sa ruší celé znenie.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480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§ 27 </w:t>
      </w:r>
    </w:p>
    <w:p>
      <w:pPr>
        <w:pStyle w:val="Footer"/>
        <w:tabs>
          <w:tab w:val="clear" w:pos="4536"/>
          <w:tab w:val="clear" w:pos="9072"/>
        </w:tabs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Spoločné ustanovenia                     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Zkladn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V § 27 sa dopĺňa ods. 6 a 7 nasledovného znenia: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arkazkladnhotextu2"/>
        <w:ind w:left="1080" w:hanging="360"/>
        <w:rPr/>
      </w:pPr>
      <w:r>
        <w:rPr/>
        <w:t>6. Tento dodatok bol schválený  na  12.  zasadnutí poslancov Mestského zastupiteľstva  Mesta Nové Mesto nad Váhom  dňa 11.12.2012            uznesením č.  87/2012 - MsZ.</w:t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  <w:t>7. Tento dodatok č.1k VZN č. 5/2011nadobúda  účinnosť dňom 1.1.2013.</w:t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  <w:t xml:space="preserve">V Novom Meste nad Váhom, dňa 12.12.2012         </w:t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</w:r>
    </w:p>
    <w:p>
      <w:pPr>
        <w:pStyle w:val="Zarkazkladnhotextu2"/>
        <w:ind w:left="1080" w:hanging="360"/>
        <w:jc w:val="left"/>
        <w:rPr/>
      </w:pPr>
      <w:r>
        <w:rPr/>
        <w:t xml:space="preserve">                                                                                </w:t>
      </w:r>
      <w:r>
        <w:rPr/>
        <w:t>Ing. Jozef Trstenský</w:t>
      </w:r>
    </w:p>
    <w:p>
      <w:pPr>
        <w:pStyle w:val="Zarkazkladnhotextu2"/>
        <w:ind w:left="1080" w:hanging="36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primátor mesta   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etlivkyChar">
    <w:name w:val="Text vysvetlivky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180" w:hanging="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708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19:00Z</dcterms:created>
  <dc:creator>MsÚ</dc:creator>
  <dc:description/>
  <cp:keywords/>
  <dc:language>en-US</dc:language>
  <cp:lastModifiedBy>moravec</cp:lastModifiedBy>
  <cp:lastPrinted>2012-11-22T10:32:00Z</cp:lastPrinted>
  <dcterms:modified xsi:type="dcterms:W3CDTF">2012-12-13T12:30:00Z</dcterms:modified>
  <cp:revision>6</cp:revision>
  <dc:subject/>
  <dc:title>M E S T O   N o v é   M e s t o   n a d   V á h o m</dc:title>
</cp:coreProperties>
</file>