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714500" cy="1867535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 O D A T O K 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 všeobecne záväznému nariadeniu Mesta Nové Mesto nad Váhom      č. 6/2003 – VZN o niektorých podmienkach držania psov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Meste Nové Mesto nad Váhom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  Novom Meste nad Váhom, september 2012. 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Mestské zastupiteľstvo Mesta Nové Mesto nad Váhom podľa ust. § 6 ods. 1  zákona SNR           č. 369/1990 Zb. o obecnom  zriadení v znení neskorších predpisov a v súlade s ust. § 5 zákona          č. 282/2002 Z.z., ktorým sa upravujú niektoré podmienky držania psov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 y d á v a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 O D A T O K  č. 1 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 všeobecne záväznému nariadeniu Mesta Nové Mesto nad Váhom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6/2003 – VZN o niektorých podmienkach držania psov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 Meste Nové Mesto nad Váhom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/>
      </w:pPr>
      <w:r>
        <w:rPr>
          <w:b/>
        </w:rPr>
        <w:t>Vodenie p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lánku V ods. 8 B sa dopĺňa písm. i), ktoré z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i) do Parku J. M. Hurbana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článku  IX</w:t>
      </w:r>
      <w:r>
        <w:rPr>
          <w:b/>
        </w:rPr>
        <w:t xml:space="preserve"> </w:t>
      </w:r>
      <w:r>
        <w:rPr/>
        <w:t xml:space="preserve">sa dopĺňa ods. 3, ktorý zn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3. Dodatok č. 1 k všeobecne záväznému nariadeniu mesta č. 6/2003 – VZN o niektorých podmienkach držania psov v Meste Nové Mesto nad Váhom bol schválený dňa 11.09.2012 na        10. zasadnutí poslancov mestského zastupiteľstva v Novom Meste nad Váhom uznesením                   č. 60/2012 – MsZ a nadobúda účinnosť dňom 01.10.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Jozef  T r s t e n s k 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primátor mes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2240" w:h="15840"/>
      <w:pgMar w:left="1247" w:right="124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jc w:val="center"/>
      <w:outlineLvl w:val="5"/>
    </w:pPr>
    <w:rPr>
      <w:rFonts w:ascii="TimesNewRoman,Bold;Times New Roman" w:hAnsi="TimesNewRoman,Bold;Times New Roman" w:cs="TimesNewRoman,Bold;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NewRoman;Times New Roman" w:hAnsi="TimesNewRoman;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NewRoman;Times New Roman" w:hAnsi="TimesNew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NewRoman;Times New Roman" w:hAnsi="TimesNewRoman;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kladntext3">
    <w:name w:val="Základný text 3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2">
    <w:name w:val="Zarážka základného textu 2"/>
    <w:basedOn w:val="Normal"/>
    <w:qFormat/>
    <w:pPr>
      <w:autoSpaceDE w:val="false"/>
      <w:ind w:left="360" w:hanging="0"/>
      <w:jc w:val="both"/>
    </w:pPr>
    <w:rPr>
      <w:rFonts w:ascii="TimesNewRoman;Times New Roman" w:hAnsi="TimesNewRoman;Times New Roman" w:cs="TimesNewRoman;Times New Roman"/>
      <w:color w:val="000000"/>
      <w:sz w:val="22"/>
    </w:rPr>
  </w:style>
  <w:style w:type="paragraph" w:styleId="Zarkazkladnhotextu3">
    <w:name w:val="Zarážka základného textu 3"/>
    <w:basedOn w:val="Normal"/>
    <w:qFormat/>
    <w:pPr>
      <w:autoSpaceDE w:val="false"/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04:00Z</dcterms:created>
  <dc:creator>janko</dc:creator>
  <dc:description/>
  <cp:keywords/>
  <dc:language>en-US</dc:language>
  <cp:lastModifiedBy>paucinova</cp:lastModifiedBy>
  <cp:lastPrinted>2012-09-13T08:02:00Z</cp:lastPrinted>
  <dcterms:modified xsi:type="dcterms:W3CDTF">2012-09-13T06:12:00Z</dcterms:modified>
  <cp:revision>1037</cp:revision>
  <dc:subject/>
  <dc:title>Mesta Trenčín, na základe samostatnej pôsobnosti podľa článku 67 a 68 Ústavy Slovenskej</dc:title>
</cp:coreProperties>
</file>