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14500" cy="1867535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 O D A T O K 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k Všeobecne záväznému nariadeniu Mesta Nové Mesto nad Váhom      č. 1/2014 o niektorých podmienkach držania psov na územ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esta Nové Mesto nad Váhom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 Novom Meste nad Váhom, august 2016 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Mestské zastupiteľstvo Mesta Nové Mesto nad Váhom podľa ust. § 6 ods. 1  zákona SNR           č. 369/1990 Zb. o obecnom  zriadení v znení neskorších predpisov a v súlade s ust. § 5 ods. 1      písm. a) a § 5 ods. 2  zákona č. 282/2002 Z.z., ktorým sa upravujú niektoré podmienky držania psov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 y d á v a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 O D A T O K  č. 1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 Všeobecne záväznému nariadeniu Mesta Nové Mesto nad Váhom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č. 1/2014 o niektorých podmienkach držania psov </w:t>
      </w:r>
      <w:r>
        <w:rPr>
          <w:b/>
          <w:sz w:val="28"/>
          <w:szCs w:val="28"/>
        </w:rPr>
        <w:t xml:space="preserve">na územ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sta Nové Mesto nad Váhom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šeobecne záväzné nariadenie Mesta Nové Mesto nad Váhom č. 1/2014 sa mení a dopĺňa nasledov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 sa nahrádza novým znení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Zákaz voľného pohybu p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567" w:hanging="141"/>
        <w:jc w:val="both"/>
        <w:rPr/>
      </w:pPr>
      <w:r>
        <w:rPr/>
        <w:t xml:space="preserve"> </w:t>
      </w:r>
      <w:r>
        <w:rPr/>
        <w:t xml:space="preserve">Zakazuje sa voľný pohyb psa na verejných priestranstvách vo vlastníctve Mesta  </w:t>
        <w:br/>
        <w:t xml:space="preserve">   Nové Mesto nad Váhom a to: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centrálnej mestskej zóne: Námestie slobody a priľahlé ulice Weisseho, Československej armády, J. Gábriša, P. Matejku, Palkovičova, Komenského a J. Hašku, 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arku Dominika Štubňu  Zámostského,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arku Petra Matejku,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iestore pred Mestským kultúrnym strediskom (časť Hviezdoslavovej ulice  a Hurbanovej ulice),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hovisku na Hviezdoslavovej ulici.</w:t>
      </w:r>
    </w:p>
    <w:p>
      <w:pPr>
        <w:pStyle w:val="Odsekzoznamu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1"/>
          <w:numId w:val="4"/>
        </w:numPr>
        <w:tabs>
          <w:tab w:val="left" w:pos="709" w:leader="none"/>
        </w:tabs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a vymedzené podľa ods. 1 musia byť viditeľne označené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7 sa dopĺňa odsekmi 4 a 5, ktoré znej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chodné a 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ok č. 1 k Všeobecne záväznému nariadeniu mesta č. 1/2014  o niektorých podmienkach držania psov na území  Mesta Nové Mesto nad Váhom bol schválený dňa 06.septembra 2016            na 10. zasadnutí poslancov Mestského zastupiteľstva v Novom Meste nad Váhom uznesením  č. 146/2016- M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datok č. 1</w:t>
      </w:r>
      <w:r>
        <w:rPr>
          <w:b/>
        </w:rPr>
        <w:t xml:space="preserve"> </w:t>
      </w:r>
      <w:r>
        <w:rPr/>
        <w:t xml:space="preserve">Všeobecne záväznému nariadeniu mesta č. 1/2014  o niektorých podmienkach držania psov na území  Mesta Nové Mesto nad Váhom nadobúda účinnosť dňom 01.11.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Jozef  T r s t e n s k 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primátor me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NewRoman;Times New Roman" w:hAnsi="TimesNewRoman;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NewRoman;Times New Roman" w:hAnsi="TimesNewRom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NewRoman;Times New Roman" w:hAnsi="TimesNewRoman;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3">
    <w:name w:val="Zarážka základného textu 3"/>
    <w:basedOn w:val="Normal"/>
    <w:qFormat/>
    <w:pPr>
      <w:autoSpaceDE w:val="false"/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4:00Z</dcterms:created>
  <dc:creator>janko</dc:creator>
  <dc:description/>
  <cp:keywords/>
  <dc:language>en-US</dc:language>
  <cp:lastModifiedBy>paucinova</cp:lastModifiedBy>
  <cp:lastPrinted>2016-09-08T08:15:00Z</cp:lastPrinted>
  <dcterms:modified xsi:type="dcterms:W3CDTF">2016-09-08T06:15:00Z</dcterms:modified>
  <cp:revision>1063</cp:revision>
  <dc:subject/>
  <dc:title>Mesta Trenčín, na základe samostatnej pôsobnosti podľa článku 67 a 68 Ústavy Slovenskej</dc:title>
</cp:coreProperties>
</file>