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31290" cy="167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Dodatok č. 1 k všeobecne záväznému nariadeniu č. 2/2008 o podnikateľskej činnosti a určení pravidiel času predaja v obchode a času prevádzky služieb na území mesta </w:t>
      </w:r>
    </w:p>
    <w:p>
      <w:pPr>
        <w:pStyle w:val="Zkladn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vé Mesto nad Váhom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ún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esto Nové Mesto nad Váhom v zmysle zákona 102/2010 Z.z., ktorým sa mení a dopĺňa  zákon Slovenskej národnej rady č. 369/1990 Zb. o obecnom zriadení v znení neskorších predpisov a o zmene a doplnení niektorých zákonov  podľa § 4 ods. 3 písm. d) a i ) a § 6 ods. 1 vydáva tento </w:t>
      </w:r>
      <w:r>
        <w:rPr>
          <w:bCs/>
        </w:rPr>
        <w:t xml:space="preserve">dodatok č. 1 k </w:t>
      </w:r>
      <w:r>
        <w:rPr/>
        <w:t>všeobecne záväznému nariadeniu č. 2/2008 o podnikateľskej činnosti a určení pravidiel času predaja v obchode a času prevádzky služieb na území mesta Nové Mesto nad Váhom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d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Dodatok č. 1 k všeobecne záväznému nariadeniu č. 2/2008 o podnikateľskej činnosti a určení pravidiel času predaja v obchode a času prevádzky služieb na území mesta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šeobecné ustanovenia o podnikateľskej čin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 § 4 ods. 1 sa ruší 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nikateľ je v zmysle tohto VZN povinný ohlásiť mestu Nové Mesto nad Váhom z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odmienok ustanovených týmto VZN čas predaja </w:t>
      </w:r>
      <w:r>
        <w:rPr>
          <w:rFonts w:cs="TimesNewRomanPS-BoldMT;Times New Roman" w:ascii="TimesNewRomanPS-BoldMT;Times New Roman" w:hAnsi="TimesNewRomanPS-BoldMT;Times New Roman"/>
          <w:bCs/>
        </w:rPr>
        <w:t>v obchode a čas prevádzky služieb (prevádzkovú doba) prevádzkarne na území me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 § 4 ods. 2 sa ruší celé znenie a nahrádza sa novým znením: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color w:val="000000"/>
        </w:rPr>
        <w:t xml:space="preserve">2. </w:t>
      </w:r>
      <w:r>
        <w:rPr/>
        <w:t>Splnenie si uvedených povinností podnikateľom sa uskutoční písomnou formou na tlačive, ktoré je prílohou č.1 tohto dodatku k VZN. Okrem údajov o prevádzkovom čase musí ohlásenie alebo žiadosť obsahovať aj údaje o podnikateľskom subjekte (názov právnickej osoby, meno a priezvisko fyzickej osoby, adresa miesta podnikania, IČO, predmet podnikateľskej činnosti) a údaje o prevádzkarni (názov a adresa) a meno zodpovednej osoby za prevádzkareň (aj v nočnom čas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sobitné ustanovenia o podnikateľskej činn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  <w:t>V § 5 ods. 3 sa ruší 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Pre vydanie záväzného stanoviska k začatiu podnikateľskej činnosti je potrebné k žiadosti, ktorá je prílohou č. 2 tohto dodatku k VZN doložiť fotokópie dokladov podľa povahy prevádzkar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/ výpis z obchodného registra, živnostenský list alebo výpis zo živnostenského registra, prípadne iný doklad oprávňujúci na podnikanie, z ktorého bude zrejmá adresa prevádzkarne,</w:t>
      </w:r>
    </w:p>
    <w:p>
      <w:pPr>
        <w:pStyle w:val="Normal"/>
        <w:ind w:left="360" w:hanging="0"/>
        <w:jc w:val="both"/>
        <w:rPr/>
      </w:pPr>
      <w:r>
        <w:rPr/>
        <w:t>b/ list vlastníctva k nehnuteľnosti, resp. nájomnú zmluva k nebytovému priestoru v zmysle zákona č. 116/1990 Zb. o nájme a podnájme nebytových priestorov v znení neskorších predpisov, v ktorom sa prevádzkareň nachádza,</w:t>
      </w:r>
    </w:p>
    <w:p>
      <w:pPr>
        <w:pStyle w:val="Normal"/>
        <w:ind w:left="360" w:hanging="0"/>
        <w:jc w:val="both"/>
        <w:rPr/>
      </w:pPr>
      <w:r>
        <w:rPr/>
        <w:t>c/ zmluva o vývoze a zneškodnení tuhého domového odpadu,</w:t>
      </w:r>
    </w:p>
    <w:p>
      <w:pPr>
        <w:pStyle w:val="Normal"/>
        <w:ind w:left="360" w:hanging="0"/>
        <w:jc w:val="both"/>
        <w:rPr/>
      </w:pPr>
      <w:r>
        <w:rPr/>
        <w:t>d/ doklad o tom, že priestory stavebno-technicky vyhovujú vykonávaniu činnosti</w:t>
      </w:r>
    </w:p>
    <w:p>
      <w:pPr>
        <w:pStyle w:val="Normal"/>
        <w:ind w:left="360" w:hanging="0"/>
        <w:jc w:val="both"/>
        <w:rPr/>
      </w:pPr>
      <w:r>
        <w:rPr/>
        <w:t>e/ ďalšie doklady, ak to povaha prevádzkarne vyžaduj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sobitné určenie času predaja v obchode a času prevádzky služie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8 ods. 3. písm. e) sa ruší </w:t>
      </w:r>
      <w:r>
        <w:rPr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  <w:t>Prevádzková doba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e) v prevádzkárňach poskytujúcich reštauračné a pohostinské služby s prísluchovo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hudbou vrátane prevádzkarní s integrovanou herňou nachádzajúcich sa v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vzdialenosti viac ako 150 metrov od sústredenej obytnej zástavby a v priestoroch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evádzky, ktoré sú zriadené ako sezónne </w:t>
      </w:r>
      <w:r>
        <w:rPr>
          <w:rFonts w:cs="TimesNewRomanPSMT;Times New Roman" w:ascii="TimesNewRomanPSMT;Times New Roman" w:hAnsi="TimesNewRomanPSMT;Times New Roman"/>
        </w:rPr>
        <w:t xml:space="preserve">exteriérové priestory na predaj tovaru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</w:t>
      </w:r>
      <w:r>
        <w:rPr>
          <w:rFonts w:cs="TimesNewRomanPSMT;Times New Roman" w:ascii="TimesNewRomanPSMT;Times New Roman" w:hAnsi="TimesNewRomanPSMT;Times New Roman"/>
        </w:rPr>
        <w:t xml:space="preserve">alebo poskytovanie služieb (terasy a pod.) </w:t>
      </w:r>
      <w:r>
        <w:rPr/>
        <w:t xml:space="preserve">je určená v rozpätí: </w:t>
      </w:r>
    </w:p>
    <w:p>
      <w:pPr>
        <w:pStyle w:val="Normal"/>
        <w:rPr/>
      </w:pPr>
      <w:r>
        <w:rPr/>
        <w:t xml:space="preserve">                </w:t>
      </w:r>
      <w:r>
        <w:rPr/>
        <w:t>od 06.00 hod. do 02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8 ods. 3. písm. f) sa ruší </w:t>
      </w:r>
      <w:r>
        <w:rPr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  <w:t>Prevádzková doba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f) </w:t>
      </w:r>
      <w:r>
        <w:rPr>
          <w:rFonts w:cs="TimesNewRomanPSMT;Times New Roman" w:ascii="TimesNewRomanPSMT;Times New Roman" w:hAnsi="TimesNewRomanPSMT;Times New Roman"/>
        </w:rPr>
        <w:t xml:space="preserve">v prevádzkárňach poskytujúcich služby uvedených v  § 8 ods. 3. v bodoch a) až e)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 xml:space="preserve">v čase usporiadania verejných kultúrnych podujatí je určená vo VZN č. 2/2010 o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</w:t>
      </w:r>
      <w:r>
        <w:rPr>
          <w:rFonts w:cs="TimesNewRomanPSMT;Times New Roman" w:ascii="TimesNewRomanPSMT;Times New Roman" w:hAnsi="TimesNewRomanPSMT;Times New Roman"/>
        </w:rPr>
        <w:t>verejných kultúrnych podujatiach a voľných pouličných aktivit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MT;Times New Roman" w:hAnsi="TimesNewRomanPSMT;Times New Roman" w:cs="TimesNewRomanPS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8 ods. 5 sa ruší </w:t>
      </w:r>
      <w:r>
        <w:rPr>
          <w:lang w:eastAsia="sk-SK"/>
        </w:rPr>
        <w:t>celé znenie a nahrádza sa novým znením:</w:t>
      </w:r>
    </w:p>
    <w:p>
      <w:pPr>
        <w:pStyle w:val="Zkladntext3"/>
        <w:numPr>
          <w:ilvl w:val="0"/>
          <w:numId w:val="0"/>
        </w:numPr>
        <w:outlineLvl w:val="0"/>
        <w:rPr>
          <w:lang w:eastAsia="sk-SK"/>
        </w:rPr>
      </w:pPr>
      <w:r>
        <w:rPr>
          <w:lang w:eastAsia="sk-SK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Príležitostné predĺženie prevádzkovej doby sa povoľuje výlučne z dôvodu konania mimoriadnej a neverejnej akcie (podujatia) pre uzavretú spoločnosť (napr. svadba, životné jubileum alebo udalosť, promócie, stužková a pod.).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(príloha č. 3) doručiť mestu na referát obchodu, bytový a cestovného ruchu najneskôr 3 dni pred konaním takejto akcie (podujatia) a v ohlásení jednoznačne určiť dôvod príležitostného  predĺženia prevádzkovej dob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Heading2"/>
        <w:rPr/>
      </w:pPr>
      <w:r>
        <w:rPr/>
        <w:t>Ohlásenie prevádzkovej do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 § 9 ods. 2 sa ruší </w:t>
      </w:r>
      <w:r>
        <w:rPr>
          <w:lang w:eastAsia="sk-SK"/>
        </w:rPr>
        <w:t>celé znenie a nahrádza sa novým znením:</w:t>
      </w:r>
    </w:p>
    <w:p>
      <w:pPr>
        <w:pStyle w:val="Normal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p>
      <w:pPr>
        <w:pStyle w:val="Normal"/>
        <w:jc w:val="both"/>
        <w:rPr/>
      </w:pPr>
      <w:r>
        <w:rPr>
          <w:color w:val="000000"/>
        </w:rPr>
        <w:t>2. K o</w:t>
      </w:r>
      <w:r>
        <w:rPr/>
        <w:t xml:space="preserve">hláseniu predajného prevádzkového času na území mesta Nové Mesto nad Váhom mesto nevydáva písomné stanovisko. Potvrdením ohlásenia predajného prevádzkového času bude preberacia pečiatka podateľne na ohlásení, príp. potvrdenie o doručenej zásielke. K ohláseniu predajného prevádzkového času na území mesta Nové Mesto nad Váhom je potrebné doložiť výpis z obchodného registra, živnostenský list alebo výpis zo živnostenského registra, prípadne iný doklad oprávňujúci na podnikanie, list vlastníctva k nehnuteľnosti, resp. nájomnú zmluva k nebytovému priestoru , v ktorom sa prevádzkareň nachádza, zmluva o vývoze a zneškodnení tuhého domového odpadu, v prípade prevádzok pohostinského a reštauračného charakteru rozhodnutie z regionálneho úradu verejného zdravotníctva o vhodnosti prevádzky z hygienického hľadiska.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Zkladntext3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3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/>
        <w:t xml:space="preserve">V § 9 sa vypúšťa ods. 3 a ods. 6  a ods. 4,5 a 7 sa označujú ako ods. 3,4 a 5. 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  <w:t>Zrušovanie a záverečné ustanovenia</w:t>
      </w:r>
    </w:p>
    <w:p>
      <w:pPr>
        <w:pStyle w:val="Zkladn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V § 13 sa pridáva ods. 3, ktorý zni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3. Dodatok č. 1 k všeobecne záväznému nariadeniu mesta Nové Mesto nad Váhom č. 2/2008 o podnikateľskej činnosti a určení pravidiel času predaja v obchode a času prevádzky služieb na území mesta Nové Mesto nad Váhom schválilo mestské zastupiteľstvo mesta Nové Mesto nad Váhom na svojom  22. zasadnutí dňa 22.06.2010 uznesením č. 340/2010 – MsZ a nadobúda účinnosť dňa 08.07.2010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22.06.2010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jc w:val="right"/>
        <w:rPr/>
      </w:pPr>
      <w:r>
        <w:rPr/>
        <w:t>Príloha č. 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>Mestský úrad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>Referát obchodu, bytový a cestovného ruch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Nové Mesto nad Váh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  <w:r>
        <w:rPr>
          <w:sz w:val="24"/>
        </w:rPr>
        <w:t xml:space="preserve">Ohlásenie  predajného prevádzkového času na území mesta Nové Mesto nad Váhom, pre prevádzku (názov)....................................................umiestnenú na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ručne vypíšte o akú podnikateľskú činnosť sa jedná 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no zodpovednej osoby za prevádzkáreň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vádzkový - predajný ča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ind w:left="3600" w:firstLine="72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Živnostenské oprávnenie, alebo výpis z obchodného registra, alebo koncesná listina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Doklad,  na základe ktorého je priestor užívaný (nájomná zmluva, list vlastníctva, ...)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3"/>
        </w:numPr>
        <w:spacing w:lineRule="atLeast" w:line="240"/>
        <w:rPr>
          <w:sz w:val="18"/>
        </w:rPr>
      </w:pPr>
      <w:r>
        <w:rPr>
          <w:sz w:val="18"/>
        </w:rPr>
        <w:t xml:space="preserve">V prípade prevádzok pohostinského a reštauračného charakteru doklad o vhodnosti prevádzky z hygienického hľadiska  </w:t>
      </w:r>
    </w:p>
    <w:p>
      <w:pPr>
        <w:pStyle w:val="Heading1"/>
        <w:autoSpaceDE w:val="true"/>
        <w:jc w:val="right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autoSpaceDE w:val="true"/>
        <w:jc w:val="right"/>
        <w:rPr/>
      </w:pPr>
      <w:r>
        <w:rPr/>
        <w:t>Príloha č. 2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</w:r>
      <w:r>
        <w:rPr>
          <w:sz w:val="24"/>
        </w:rPr>
        <w:t>Mestský úrad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>Referát obchodu, bytový a cestovného ruchu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>Nové Mesto nad Váho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b/>
          <w:sz w:val="16"/>
        </w:rPr>
        <w:t>Vec:</w:t>
      </w:r>
      <w:r>
        <w:rPr/>
        <w:t xml:space="preserve"> </w:t>
        <w:tab/>
      </w:r>
    </w:p>
    <w:p>
      <w:pPr>
        <w:pStyle w:val="TextBody"/>
        <w:spacing w:lineRule="auto" w:line="360"/>
        <w:rPr/>
      </w:pPr>
      <w:r>
        <w:rPr>
          <w:bCs/>
          <w:caps/>
          <w:sz w:val="24"/>
        </w:rPr>
        <w:t>ž</w:t>
      </w:r>
      <w:r>
        <w:rPr>
          <w:bCs/>
          <w:sz w:val="24"/>
        </w:rPr>
        <w:t>iadosť o</w:t>
      </w:r>
      <w:r>
        <w:rPr>
          <w:sz w:val="24"/>
        </w:rPr>
        <w:t xml:space="preserve"> vydanie záväzného stanoviska k začatiu podnikateľskej činnosti na území mesta Nové Mesto nad Váhom, pre prevádzku (názov)....................................................umiestnenú na Ul. .................................... v Novom Meste nad Váhom, v ktorej budem od dňa ...................................... vykonávať túto podnikateľskú činnosť : </w:t>
      </w:r>
    </w:p>
    <w:p>
      <w:pPr>
        <w:pStyle w:val="TextBody"/>
        <w:rPr>
          <w:sz w:val="24"/>
        </w:rPr>
      </w:pPr>
      <w:r>
        <w:rPr>
          <w:sz w:val="24"/>
        </w:rPr>
        <w:t xml:space="preserve">stručne vypíšte o akú podnikateľskú činnosť sa jedná !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no zodpovednej osoby za prevádzkáreň : 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evádzkový - predajný čas: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163"/>
        <w:gridCol w:w="5714"/>
      </w:tblGrid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ndel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Utor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d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Štvr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iatok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bot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edeľa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0" w:firstLine="720"/>
        <w:jc w:val="center"/>
        <w:rPr/>
      </w:pPr>
      <w:r>
        <w:rPr/>
        <w:t xml:space="preserve">                                           </w:t>
      </w:r>
      <w:r>
        <w:rPr>
          <w:sz w:val="16"/>
        </w:rPr>
        <w:t>pečiatka a podpis žiadateľ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Prílohy:</w:t>
      </w:r>
    </w:p>
    <w:p>
      <w:pPr>
        <w:pStyle w:val="TextBody"/>
        <w:spacing w:lineRule="atLeast" w:line="240"/>
        <w:rPr/>
      </w:pPr>
      <w:r>
        <w:rPr>
          <w:sz w:val="18"/>
        </w:rPr>
        <w:t xml:space="preserve">        </w:t>
      </w:r>
      <w:r>
        <w:rPr>
          <w:sz w:val="18"/>
        </w:rPr>
        <w:t>1.)    Živnostenské oprávnenie, alebo výpis z obchodného registra, alebo koncesná listina</w:t>
      </w:r>
    </w:p>
    <w:p>
      <w:pPr>
        <w:pStyle w:val="TextBody"/>
        <w:spacing w:lineRule="atLeast" w:line="240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2.)    Doklad,  na základe ktorého je priestor užívaný (nájomná zmluva, list vlastníctva, ...)</w:t>
      </w:r>
    </w:p>
    <w:p>
      <w:pPr>
        <w:pStyle w:val="TextBody"/>
        <w:numPr>
          <w:ilvl w:val="0"/>
          <w:numId w:val="4"/>
        </w:numPr>
        <w:spacing w:lineRule="atLeast" w:line="240"/>
        <w:rPr>
          <w:sz w:val="18"/>
        </w:rPr>
      </w:pPr>
      <w:r>
        <w:rPr>
          <w:sz w:val="18"/>
        </w:rPr>
        <w:t>Doklad o tom, že priestory stavebno-technicky vyhovujú vykonávaniu činnosti ( užívacie povolenie)</w:t>
      </w:r>
    </w:p>
    <w:p>
      <w:pPr>
        <w:pStyle w:val="TextBody"/>
        <w:numPr>
          <w:ilvl w:val="0"/>
          <w:numId w:val="4"/>
        </w:numPr>
        <w:spacing w:lineRule="atLeast" w:line="240"/>
        <w:rPr>
          <w:sz w:val="18"/>
        </w:rPr>
      </w:pPr>
      <w:r>
        <w:rPr>
          <w:sz w:val="18"/>
        </w:rPr>
        <w:t>Zmluva o vývoze a zneškodnení tuhého domového odpadu</w:t>
      </w:r>
    </w:p>
    <w:p>
      <w:pPr>
        <w:pStyle w:val="TextBody"/>
        <w:numPr>
          <w:ilvl w:val="0"/>
          <w:numId w:val="4"/>
        </w:numPr>
        <w:spacing w:lineRule="atLeast" w:line="240"/>
        <w:rPr>
          <w:sz w:val="18"/>
        </w:rPr>
      </w:pPr>
      <w:r>
        <w:rPr>
          <w:sz w:val="18"/>
        </w:rPr>
        <w:t xml:space="preserve">Doklad o vhodnosti prevádzky z hygienického hľadiska  </w:t>
      </w:r>
    </w:p>
    <w:p>
      <w:pPr>
        <w:pStyle w:val="TextBody"/>
        <w:spacing w:lineRule="atLeast" w:line="240"/>
        <w:ind w:left="360" w:hanging="0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jc w:val="right"/>
        <w:rPr>
          <w:sz w:val="18"/>
        </w:rPr>
      </w:pPr>
      <w:r>
        <w:rPr>
          <w:sz w:val="18"/>
        </w:rPr>
      </w:r>
    </w:p>
    <w:p>
      <w:pPr>
        <w:pStyle w:val="Heading1"/>
        <w:autoSpaceDE w:val="true"/>
        <w:jc w:val="right"/>
        <w:rPr/>
      </w:pPr>
      <w:r>
        <w:rPr/>
        <w:t>Príloha č. 3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52"/>
        <w:gridCol w:w="709"/>
        <w:gridCol w:w="1148"/>
        <w:gridCol w:w="1710"/>
        <w:gridCol w:w="685"/>
        <w:gridCol w:w="2127"/>
      </w:tblGrid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Obchodný názov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čo</w:t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Meno a priezv. žiadateľ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jc w:val="both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Ulica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cs="Wingdings" w:ascii="Wingdings" w:hAnsi="Wingdings"/>
              </w:rPr>
              <w:t></w:t>
            </w:r>
            <w:r>
              <w:rPr/>
              <w:t>tel.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číslo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Texttabulky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6"/>
              </w:rPr>
              <w:t>Miesto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Texttabulky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both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>Nové Mesto nad Váhom dňa                      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Mesto Nové Mesto nad Váhom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Mestský úrad</w:t>
      </w:r>
    </w:p>
    <w:p>
      <w:pPr>
        <w:pStyle w:val="TextBody"/>
        <w:rPr/>
      </w:pPr>
      <w:r>
        <w:rPr>
          <w:bCs/>
        </w:rPr>
        <w:tab/>
      </w:r>
      <w:r>
        <w:rPr>
          <w:sz w:val="24"/>
        </w:rPr>
        <w:tab/>
        <w:tab/>
        <w:tab/>
        <w:tab/>
        <w:tab/>
        <w:t xml:space="preserve">      Referát obchodu, bytový a cestovného ruchu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Čsl. armády č. 1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</w:t>
      </w:r>
      <w:r>
        <w:rPr>
          <w:bCs/>
        </w:rPr>
        <w:t>915 32  Nové Mesto nad Váh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ec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hlásenie o príležitostnom predĺžení prevádzkovej dob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V zmysle § 8 ods. 5 dodatku č. 1 k </w:t>
      </w:r>
      <w:r>
        <w:rPr/>
        <w:t>všeobecne záväznému nariadeniu č. 2/2008 o podnikateľskej činnosti a určení pravidiel času predaja v obchode a času prevádzky služieb na území mesta Nové Mesto nad Váhom</w:t>
      </w:r>
      <w:r>
        <w:rPr>
          <w:bCs/>
        </w:rPr>
        <w:t xml:space="preserve"> </w:t>
      </w:r>
      <w:r>
        <w:rPr/>
        <w:t>ohlasujem príležitostné predĺženie prevádzkovej doby v prevádzke ..........................................................................</w:t>
      </w:r>
    </w:p>
    <w:p>
      <w:pPr>
        <w:pStyle w:val="Normal"/>
        <w:autoSpaceDE w:val="false"/>
        <w:rPr/>
      </w:pPr>
      <w:r>
        <w:rPr/>
        <w:t>na ul...................................................................... v Novom Meste nad Váhom</w:t>
      </w:r>
    </w:p>
    <w:p>
      <w:pPr>
        <w:pStyle w:val="Normal"/>
        <w:autoSpaceDE w:val="false"/>
        <w:rPr/>
      </w:pPr>
      <w:r>
        <w:rPr/>
        <w:t xml:space="preserve">nasledovne: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</w:rPr>
        <w:t xml:space="preserve">Dôvod príležitostného predĺženia prevádzkovej doby: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...................................................................................................................</w:t>
      </w:r>
      <w:r>
        <w:rPr/>
        <w:t>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podnikateľa/ prevádzko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Príležitostné predĺženie prevádzkovej doby sa povoľuje výlučne z dôvodu konania mimoriadnej a neverejnej akcie (podujatia) pre uzavretú spoločnosť (napr. svadba, životné jubileum alebo udalosť, promócie, stužková a pod.).</w:t>
      </w:r>
    </w:p>
    <w:p>
      <w:pPr>
        <w:pStyle w:val="Normal"/>
        <w:autoSpaceDE w:val="false"/>
        <w:jc w:val="both"/>
        <w:rPr/>
      </w:pPr>
      <w:r>
        <w:rPr/>
        <w:t>Podnikateľ (prevádzkovateľ) je povinný ohlásenie o príležitostnom predĺžení prevádzkovej doby doručiť mestu na referát obchodu, bytový a cestovného ruchu najneskôr 3 dni pred konaním takejto akcie (podujatia) a v ohlásení jednoznačne určiť dôvod príležitostného  predĺženia prevádzkovej doby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9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MS Sans Serif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basedOn w:val="Predvolenpsmoodseku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55:00Z</dcterms:created>
  <dc:creator>-</dc:creator>
  <dc:description/>
  <dc:language>en-US</dc:language>
  <cp:lastModifiedBy>ondrejickova</cp:lastModifiedBy>
  <cp:lastPrinted>2010-06-23T10:58:00Z</cp:lastPrinted>
  <dcterms:modified xsi:type="dcterms:W3CDTF">2010-06-23T08:58:00Z</dcterms:modified>
  <cp:revision>4</cp:revision>
  <dc:subject/>
  <dc:title>M E S T O   N O V É   M E S T O  N A D   V Á H O M</dc:title>
</cp:coreProperties>
</file>