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pt" to="4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</w:rPr>
        <w:t>MESTO   Nové Mesto nad Váh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431290" cy="167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Dodatok č.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šeobecne záväzného nariad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Mesta Nové Mesto nad Váh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. 5/2003-VZ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ochrane pred zneužívaním alkoholických nápojov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ec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sto Nové Mesto nad Váhom podľa § 4 ods. 3 písm. h) a n ) a § 6 ods. 1 zákona č. 369/1990 Zb. o obecnom zriadení v znení neskorších predpisov a na základe § 2 ods. 2 až 4 zákona NR SR č. 219/1996 Z. z. o ochrane pred zneužívaním alkoholických nápojov a o zriaďovaní a prevádzke protialkoholických záchytných izieb a o zmene a doplnení niektorých zákonov vydáva tento </w:t>
      </w:r>
      <w:r>
        <w:rPr>
          <w:bCs/>
        </w:rPr>
        <w:t xml:space="preserve">dodatok č. 1 všeobecne záväzného nariadenia Mesta </w:t>
      </w:r>
      <w:r>
        <w:rPr>
          <w:bCs/>
          <w:szCs w:val="28"/>
        </w:rPr>
        <w:t>Nové Mesto nad Váhom č. 5/2003-VZN o ochrane pred zneužívaním alkoholických nápojov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článku 3 ods. 2 zni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2) Ďalej sa zakazuje predaj, podávanie a požívanie alkoholických nápojov na verejných priestranstvách v meste Nové Mesto nad Váhom </w:t>
      </w:r>
      <w:r>
        <w:rPr/>
        <w:t>každý deň od 2. januára do 30. decembra v čase od 5. 00 hod. do 3.00 hod nasledujúceho dňa</w:t>
      </w:r>
      <w:r>
        <w:rPr>
          <w:color w:val="000000"/>
        </w:rPr>
        <w:t xml:space="preserve">. Tento zákaz sa nevzťahuje na verejne prístupné priestranstvá a miesta inak verejne prístupné, ktorých používanie na tento účel povolilo Mesto Nové Mesto nad Váhom (napr. letné sedeni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V článku 3 ods. 4 zni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 verejné priestranstvá na účely tohoto VZN sa považujú miesta, ktoré slúžia na verejné užívanie a miesta inak verejne prístupné, ktorých správu, výstavbu a údržbu vykonáva mesto Nové Mesto nad Váhom v zmysle § 4 ods. 3 písm. f) zák.č. 369/1990 Zb. o obecnom zriadení v znení neskorších zmien a dopln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idáva sa nový článok 6, ktorý znie: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Zkladntext2"/>
        <w:rPr/>
      </w:pPr>
      <w:r>
        <w:rPr/>
        <w:t>Článok 6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outlineLvl w:val="0"/>
        <w:rPr/>
      </w:pPr>
      <w:r>
        <w:rPr/>
        <w:t xml:space="preserve">Osoby maloleté do 15 rokov a mladistvé do 18 rokov </w:t>
      </w:r>
      <w:r>
        <w:rPr>
          <w:bCs/>
        </w:rPr>
        <w:t>nesmú požívať alkoholické nápoje</w:t>
      </w:r>
      <w:r>
        <w:rPr/>
        <w:t xml:space="preserve"> alebo iné návykové látky a </w:t>
      </w:r>
      <w:r>
        <w:rPr>
          <w:bCs/>
        </w:rPr>
        <w:t>sú povinné podrobiť sa orientačnej dychovej skúške</w:t>
      </w:r>
      <w:r>
        <w:rPr/>
        <w:t xml:space="preserve"> alebo orientačnému vyšetreniu testovacím prístrojom na zistenie omamných alebo psychotropných látok.</w:t>
      </w:r>
    </w:p>
    <w:p>
      <w:pPr>
        <w:pStyle w:val="Normal"/>
        <w:numPr>
          <w:ilvl w:val="0"/>
          <w:numId w:val="4"/>
        </w:numPr>
        <w:ind w:left="284" w:hanging="284"/>
        <w:jc w:val="both"/>
        <w:outlineLvl w:val="0"/>
        <w:rPr/>
      </w:pPr>
      <w:r>
        <w:rPr/>
        <w:t xml:space="preserve">Oprávnenosť osôb a postup pri vyšetrení na zistenie alkoholu alebo iných návykových látok určuje § 5 zákona č. 219/ 1996.    </w:t>
      </w:r>
    </w:p>
    <w:p>
      <w:pPr>
        <w:pStyle w:val="Normal"/>
        <w:numPr>
          <w:ilvl w:val="0"/>
          <w:numId w:val="4"/>
        </w:numPr>
        <w:ind w:left="284" w:hanging="284"/>
        <w:jc w:val="both"/>
        <w:outlineLvl w:val="0"/>
        <w:rPr/>
      </w:pPr>
      <w:r>
        <w:rPr/>
        <w:t>Osoby maloleté do 15 rokov sa nesmú zdržiavať bez dozoru svojich zákonných zástupcov po 21.00 hodine na verejne prístupných miestach, v ktorých sa podávajú alkoholické nápoje.</w:t>
      </w:r>
    </w:p>
    <w:p>
      <w:pPr>
        <w:pStyle w:val="Normal"/>
        <w:numPr>
          <w:ilvl w:val="0"/>
          <w:numId w:val="4"/>
        </w:numPr>
        <w:ind w:left="284" w:hanging="284"/>
        <w:jc w:val="both"/>
        <w:outlineLvl w:val="0"/>
        <w:rPr/>
      </w:pPr>
      <w:r>
        <w:rPr/>
        <w:t>Oznamovaciu povinnosť vo veci porušenia zákazu požívania alkoholických nápojov maloletými a mladistvými osobami majú podľa zákona č. 214/2009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riaditeľ a ostatní vedúci pedagogickí zamestnanci školy alebo školského zariadenia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oskytovatelia zdravotníckej starostlivosti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obecná a mestská polícia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Policajný zbor SR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Železničná polícia SR</w:t>
      </w:r>
    </w:p>
    <w:p>
      <w:pPr>
        <w:pStyle w:val="Normal"/>
        <w:numPr>
          <w:ilvl w:val="0"/>
          <w:numId w:val="4"/>
        </w:numPr>
        <w:ind w:left="284" w:hanging="284"/>
        <w:jc w:val="both"/>
        <w:outlineLvl w:val="0"/>
        <w:rPr/>
      </w:pPr>
      <w:r>
        <w:rPr/>
        <w:t xml:space="preserve">Porušenie zákazu požívania alkoholických nápojov podľa čl. 6 ods. 1 a ods. 3 sa oznamuje obci podľa miesta trvalého pobytu maloletého alebo mladistvéh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oterajšie články 6 a 7 sa označujú ako články 7 a 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Článok 7 zni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</w:t>
      </w:r>
      <w:r>
        <w:rPr>
          <w:bCs/>
        </w:rPr>
        <w:t>Článok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/>
        <w:t xml:space="preserve">Na rozhodovanie o pokutách a na ukladanie sankcií podľa tohto VZN sa vzťahujú všeobecné predpisy o správnom konaní.  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/>
        <w:t>Za porušenie zákazu</w:t>
      </w:r>
      <w:r>
        <w:rPr>
          <w:b/>
        </w:rPr>
        <w:t xml:space="preserve"> </w:t>
      </w:r>
      <w:r>
        <w:rPr>
          <w:bCs/>
        </w:rPr>
        <w:t>maloletou osobou</w:t>
      </w:r>
      <w:r>
        <w:rPr/>
        <w:t xml:space="preserve"> podľa článku 6 ods. 1 a ods. 3 možno uložiť zákonnému zástupcovi maloletého</w:t>
      </w:r>
      <w:r>
        <w:rPr>
          <w:b/>
        </w:rPr>
        <w:t xml:space="preserve"> </w:t>
      </w:r>
      <w:r>
        <w:rPr>
          <w:bCs/>
        </w:rPr>
        <w:t>pokutu</w:t>
      </w:r>
      <w:r>
        <w:rPr/>
        <w:t xml:space="preserve"> do výšky 33 eur.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/>
        <w:t xml:space="preserve">Za porušenie zákazu </w:t>
      </w:r>
      <w:r>
        <w:rPr>
          <w:bCs/>
        </w:rPr>
        <w:t>mladistvou osobou do 18 rokov</w:t>
      </w:r>
      <w:r>
        <w:rPr/>
        <w:t xml:space="preserve"> podľa článku 6 ods. 1 sa jej uloží  </w:t>
      </w:r>
      <w:r>
        <w:rPr>
          <w:bCs/>
        </w:rPr>
        <w:t>pokarhanie</w:t>
      </w:r>
      <w:r>
        <w:rPr/>
        <w:t xml:space="preserve">. V odôvodnených prípadoch uloží obec aj zákaz navštevovať verejne prístupné miesta a miestnosti, v ktorých sa podávajú alkoholické nápoje. 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/>
        <w:t>Na rozhodovanie o pokutách a na ukladanie sankcií podľa odseku 2 a 3 čl. 7 je miestne príslušná obec podľa trvalého pobytu maloletého alebo mladistvého.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/>
        <w:t xml:space="preserve">Právnickej osobe alebo fyzickej osobe oprávnenej na podnikanie, ktorá porušila zákaz, obmedzenie alebo povinnosť uvedenú v čl.3 ods.1 písm. a/ a b/, v čl.3 ods. 2 a v čl. 4 môže uložiť mesto pokutu od 165 eur do 6 638 eur. 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/>
        <w:t>Fyzická osoba, ktorá porušila zákaz uvedený v čl. 3 ods. 2 VZN, je postihnuteľná podľa zák. č. 372/1990  Zb. o priestupkoch v znení neskorších zmien a doplnení.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/>
        <w:t>Pokutu podľa tohto článku VZN možno uložiť do jedného roka odo dňa, keď zákaz, obmedzenie alebo povinnosť boli porušené.</w:t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/>
        <w:t>Výnosy z pokút sú príjmom obce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článku 8 sa pridáva vet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datok č. 1 všeobecne záväzného naradenia mesta č. 5/2003 - VZN schválilo mestské zastupiteľstvo mesta Nové Mesto nad Váhom na svojom  20. zasadnutí dňa 02.03.2010  uznesením č. 313/2010 – MsZ a nadobúda účinnosť dňa 19.03.201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Ing. Jozef  Trstensk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primátor mest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Novom Meste nad Váhom dňa 02.03.20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jc w:val="center"/>
      <w:outlineLvl w:val="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7:00Z</dcterms:created>
  <dc:creator>MsÚ </dc:creator>
  <dc:description/>
  <dc:language>en-US</dc:language>
  <cp:lastModifiedBy>supervisor</cp:lastModifiedBy>
  <cp:lastPrinted>2010-03-04T07:37:00Z</cp:lastPrinted>
  <dcterms:modified xsi:type="dcterms:W3CDTF">2010-03-04T09:47:00Z</dcterms:modified>
  <cp:revision>2</cp:revision>
  <dc:subject/>
  <dc:title>MESTO   Nové Mesto nad Váhom</dc:title>
</cp:coreProperties>
</file>