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ok  č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Štatútu Mesta Nové Mesto nad Váh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VZN č. 1/200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stské zastupiteľstvo Mesta Nové Mesto nad Váhom schvaľuje podľa § 24 ods.l písm. c/ zákona č.369/1990 Zb. o obecnom zriadení v znení neskorších predpisov Dodatok č.2 k Štatútu Mesta Nové Mesto nad Váh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ýmto dodatkom sa mení a dopĺňa Štatút Mesta Nové Mesto nad Váhom takt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V Tretej časti v Č1. 2 sa ods. 8. nahradzuje týmto znením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to pre výkon svojich samosprávnych povinností určených právnymi predpismi zriaďuje na návrh primátora funkciu dlhodobo uvoľnených poslancov, ktorým úlohy ukladá priamo primátor mesta a MsZ svojim uznesením.</w:t>
      </w:r>
    </w:p>
    <w:p>
      <w:pPr>
        <w:pStyle w:val="Normal"/>
        <w:ind w:left="708" w:hanging="0"/>
        <w:jc w:val="both"/>
        <w:rPr/>
      </w:pPr>
      <w:r>
        <w:rPr/>
        <w:t>Poslancovi, ktorý je na výkon funkcie dlhodobo plne uvoľnený zo zamestnania, sa zachováva pracovný pomer. Namiesto mzdy alebo inej odmeny mu patrí primeraný plat od mesta.</w:t>
      </w:r>
    </w:p>
    <w:p>
      <w:pPr>
        <w:pStyle w:val="Normal"/>
        <w:ind w:left="708" w:hanging="0"/>
        <w:jc w:val="both"/>
        <w:rPr/>
      </w:pPr>
      <w:r>
        <w:rPr/>
        <w:t>Uvoľnený poslanec je volený mestským zastupiteľstvom z poslancov mestského zastupiteľstva tajným hlasovaním, spravidla na celé funkčné obdobie a je členom mestskej rady.</w:t>
      </w:r>
    </w:p>
    <w:p>
      <w:pPr>
        <w:pStyle w:val="Normal"/>
        <w:ind w:left="708" w:hanging="0"/>
        <w:jc w:val="both"/>
        <w:rPr/>
      </w:pPr>
      <w:r>
        <w:rPr/>
        <w:t>Mestské zastupiteľstvo môže uvoľneného poslanca kedykoľvek odvolať.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V Tretej časti v Č1. 4 sa dopĺňa ods.7., ktorý znie 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slanec zvolený za zástupcu primátora je zároveň dlhodobo uvoľneným poslancom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V Tretej časti v Č1. 6 sa ods. 3. a 4. nahradzuje týmto znení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 xml:space="preserve">Mestské zastupiteľstvo volí predsedu a podpredsedu komisie, ktorí sú vždy poslancami mestského zastupiteľstva a členov komisie.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/>
        <w:t xml:space="preserve">Zloženie a právomoci členov komisie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predseda komisie, ktorý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riadi a organizuje prácu komisie a priebeh zasadnutí,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spoločne s tajomníkom komisie pripravuje program zasadnutí,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vypracováva spolu s tajomníkom komisie plán činnosti na určité, minimálne polročné obdobie a dá ho posúdiť komisii, 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 xml:space="preserve">organizuje spoluprácu komisie s ostatnými komisiami, zastupuje komisiu navonok a podpisuje spolu s tajomníkom zápisnic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predseda, ktorý zastupuje v prípade neprítomnosti predsed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jomník komisie je zamestnancom mesta, ktorý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poločne s predsedom komisie vypracováva návrh plánu činnosti komisie, zabezpečuje prípravu programu zasadnutia a zvoláva podľa plánu činnosti zasadnutia komisie, vedie dokumentáciu o činnosti komisie, zabezpečuje nevyhnutnú administratívu súvisiacu s činnosťou komisi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lenovia komisie zabezpečujú úlohy patriace do okruhu činností komisi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dodatok schválilo mestské zastupiteľstvo na svojom 1. zasadnutí dňa 21 .decembra 2006 uznesením .č.5/2006-MsZ a nadobúda účinnosť dňom schválenia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33" w:right="12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Ing. Jozef Trstenský</w:t>
      </w:r>
    </w:p>
    <w:p>
      <w:pPr>
        <w:pStyle w:val="Normal"/>
        <w:rPr/>
      </w:pPr>
      <w:r>
        <w:rPr/>
        <w:t xml:space="preserve">           </w:t>
      </w:r>
      <w:r>
        <w:rPr/>
        <w:t>primátor mesta</w:t>
      </w:r>
    </w:p>
    <w:p>
      <w:pPr>
        <w:sectPr>
          <w:type w:val="nextPage"/>
          <w:pgSz w:w="11906" w:h="16838"/>
          <w:pgMar w:left="5863" w:right="1327" w:gutter="0" w:header="0" w:top="1440" w:footer="0" w:bottom="360"/>
          <w:pgNumType w:fmt="decimal"/>
          <w:cols w:num="2" w:equalWidth="false" w:sep="true">
            <w:col w:w="720" w:space="1594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V Novom Meste nad Váhom </w:t>
      </w:r>
    </w:p>
    <w:p>
      <w:pPr>
        <w:pStyle w:val="Normal"/>
        <w:rPr/>
      </w:pPr>
      <w:r>
        <w:rPr/>
        <w:t>Dňa 21.decembra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33" w:right="124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77" w:hanging="35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38" w:hanging="358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8"/>
        </w:tabs>
        <w:ind w:left="1065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bullet"/>
      <w:lvlText w:val="-"/>
      <w:lvlJc w:val="left"/>
      <w:pPr>
        <w:tabs>
          <w:tab w:val="num" w:pos="1437"/>
        </w:tabs>
        <w:ind w:left="1435" w:hanging="358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39:00Z</dcterms:created>
  <dc:creator> </dc:creator>
  <dc:description/>
  <dc:language>en-US</dc:language>
  <cp:lastModifiedBy> </cp:lastModifiedBy>
  <dcterms:modified xsi:type="dcterms:W3CDTF">2007-08-13T14:03:00Z</dcterms:modified>
  <cp:revision>4</cp:revision>
  <dc:subject/>
  <dc:title>Dodatok  č</dc:title>
</cp:coreProperties>
</file>