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3129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32"/>
        </w:rPr>
        <w:t>Dodatok č. 2</w:t>
      </w:r>
      <w:r>
        <w:rPr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k</w:t>
      </w:r>
      <w:r>
        <w:rPr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Všeobecne záväznému nariadeniu mesta Nové Mesto nad Váhom č. 1/2007 o podmienkach predaja výrobkov a poskytovania služieb na trhových miest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stské zastupiteľstvo mesta Nové Mesto nad Váhom v zmysle zákona NRSR č. 178/1998 Z.z. o podmienkach predaja výrobkov a poskytovania služieb na trhových miestach v znení neskorších predpisov a o zmene a doplnení zákona 455/1991 Z.z. o živnostenskom podnikaní v znení neskorších predpisov a v zmysle zákona č. 369/1990 Zb. o obecnom zriadení vydáva tento dodatok č. 2 k Všeobecne záväznému nariadeniu mesta Nové Mesto nad Váhom č. 1/2007 o podmienkach predaja výrobkov a poskytovania služieb na trhových miestach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>vydáv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>Dodatok č. 2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k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Všeobecne záväznému nariadeniu mesta Nové Mesto nad Váhom č. 1/2007 o podmienkach predaja výrobkov a poskytovania služieb na trhových miestach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§ 6 Všeobecne záväzného nariadenia mesta Nové Mesto nad Váhom č. 1/2007 o podmienkach predaja výrobkov a poskytovania služieb na trhových miestach - Trhové poriadky v ods. 2 - Trhový poriadok príležitostných trhov v  bode  2.1 Trhový poriadok novomestského jarmoku písm. g/ Spôsob určenia nájomného sa mení a znie 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 w:val="false"/>
        </w:rPr>
        <w:t>Za umiestnenie predajného zariadenia poskytujúceho:</w:t>
      </w: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170"/>
      </w:tblGrid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/>
            </w:pPr>
            <w:r>
              <w:rPr>
                <w:b/>
                <w:bCs/>
              </w:rPr>
              <w:t xml:space="preserve">- služby občerstvenia – alkoholické nápoje na priamu konzumáciu a predaj tabakových výrobkov 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66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alkoholické, nealkoholické nápoje na priamu konzumáciu a predaj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5760" w:type="dxa"/>
            <w:tcBorders/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nealkoholické nápoje na priamu konzumáciu bez predaja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760" w:type="dxa"/>
            <w:tcBorders/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</w:rPr>
              <w:t>- predaj  elektroniky,   kožušín,  kože,  konfekcie  kabátov,  búnd,   oblekov,  kostýmov,   obuvi,  kobercov, podlahovín,   nábytku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/>
            </w:pPr>
            <w:r>
              <w:rPr>
                <w:b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snapToGrid w:val="false"/>
              <w:ind w:left="511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kovanie vozidla vedľa stánku</w:t>
            </w:r>
          </w:p>
          <w:p>
            <w:pPr>
              <w:pStyle w:val="TextBody"/>
              <w:ind w:left="9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7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33 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12 €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Pri výpočte ceny nájomného za predajné miesto s rozličným tovarom, ktorého určené sumy sú v rôznych cenových kategóriách sa vypočíta nájomné za celé predajné miesto podľa najvyššej cenovej kategórie tovaru zastúpeného v stánku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V prípade účasti predajcov ľudovo umeleckých výrobkov v  spojení s predvádzaním ľudovo umeleckej tvorby je nájomné za predajné miesto bez poplatku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V prípade možností mesta môže riaditeľ jarmoku rozhodnúť o finančnej odmene za predvádzanie remeselnej výroby vopred pozvanej skupine remeselníkov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 xml:space="preserve">Z dôvodu narastajúceho záujmu predajcov o predaj, alebo poskytovanie služieb počas Novomestského jarmoku a záujmu mesta o spestrenie sortimentu predávaných výrobkov môže riaditeľ jarmoku rozhodnúť o inom spôsobe prideľovania predajných miest (napr. obmedziť počet predajných miest pre jedného žiadateľa). 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 xml:space="preserve">. 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7" w:hanging="0"/>
        <w:rPr/>
      </w:pPr>
      <w:r>
        <w:rPr>
          <w:i w:val="false"/>
        </w:rPr>
        <w:t>Ak sa predávajúci prihlási:</w:t>
      </w:r>
    </w:p>
    <w:p>
      <w:pPr>
        <w:pStyle w:val="TextBody"/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1.</w:t>
        <w:tab/>
        <w:t xml:space="preserve">deň  jarmoku   platí  celú </w:t>
        <w:tab/>
        <w:t>výšku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deň</w:t>
        <w:tab/>
        <w:tab/>
        <w:t xml:space="preserve">platí  2/3    </w:t>
        <w:tab/>
        <w:t>výšky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3. </w:t>
        <w:tab/>
        <w:t>deň</w:t>
        <w:tab/>
        <w:tab/>
        <w:t xml:space="preserve">platí  1/3    </w:t>
        <w:tab/>
        <w:t>výšky nájomnéh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Nájomné je pre predajné zariadenia za 1 </w:t>
      </w:r>
      <w:r>
        <w:rPr>
          <w:bCs/>
          <w:i w:val="false"/>
          <w:iCs w:val="false"/>
        </w:rPr>
        <w:t>m</w:t>
      </w:r>
      <w:r>
        <w:rPr>
          <w:bCs/>
          <w:i w:val="false"/>
          <w:iCs w:val="false"/>
          <w:vertAlign w:val="superscript"/>
        </w:rPr>
        <w:t>2</w:t>
      </w:r>
      <w:r>
        <w:rPr>
          <w:bCs/>
          <w:i w:val="false"/>
          <w:iCs w:val="false"/>
        </w:rPr>
        <w:t xml:space="preserve"> .</w:t>
      </w:r>
    </w:p>
    <w:p>
      <w:pPr>
        <w:pStyle w:val="TextBody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</w:rPr>
        <w:t xml:space="preserve">Nájomné za požičanie stánku na celý jarmok je                                                     </w:t>
      </w:r>
      <w:r>
        <w:rPr>
          <w:b/>
          <w:iCs w:val="false"/>
          <w:sz w:val="22"/>
          <w:szCs w:val="22"/>
        </w:rPr>
        <w:t>30 €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 xml:space="preserve">Záloha za stánok                                                                                                     </w:t>
      </w:r>
      <w:r>
        <w:rPr>
          <w:b/>
          <w:bCs/>
          <w:iCs w:val="false"/>
          <w:sz w:val="22"/>
          <w:szCs w:val="22"/>
        </w:rPr>
        <w:t>33 €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ájomné za prenajatú plochu pri uskutočňovaní predaja na pozemku inom ako vo vlastníctve mesta počas NMJ v lokalite jarmoku je 50 % z ceny.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hnicko-zábavná činnosť počas celého Novomestského jarmok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  </w:t>
        <w:tab/>
        <w:t xml:space="preserve">2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 xml:space="preserve">199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232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zvonková  dráha</w:t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</w:t>
        <w:tab/>
        <w:t xml:space="preserve">99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996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 xml:space="preserve">99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        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03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   100 </w:t>
      </w:r>
      <w:r>
        <w:rPr>
          <w:b/>
          <w:bCs/>
          <w:iCs w:val="false"/>
        </w:rPr>
        <w:t>€</w:t>
      </w:r>
      <w:r>
        <w:rPr>
          <w:b/>
          <w:bCs/>
          <w:sz w:val="22"/>
        </w:rPr>
        <w:t>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266 </w:t>
      </w:r>
      <w:r>
        <w:rPr>
          <w:b/>
          <w:bCs/>
          <w:iCs w:val="false"/>
        </w:rPr>
        <w:t>€</w:t>
      </w:r>
    </w:p>
    <w:p>
      <w:pPr>
        <w:pStyle w:val="TextBody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ab/>
        <w:t xml:space="preserve">                         266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iCs w:val="false"/>
          <w:sz w:val="22"/>
        </w:rPr>
        <w:t>-varieté, iluzionistické a artistické produkcie</w:t>
        <w:tab/>
      </w:r>
      <w:r>
        <w:rPr>
          <w:b/>
          <w:bCs/>
          <w:i w:val="false"/>
          <w:iCs w:val="false"/>
          <w:sz w:val="22"/>
        </w:rPr>
        <w:t xml:space="preserve">                                                   </w:t>
      </w:r>
      <w:r>
        <w:rPr>
          <w:b/>
          <w:bCs/>
          <w:iCs w:val="false"/>
          <w:sz w:val="22"/>
        </w:rPr>
        <w:t xml:space="preserve">398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iCs w:val="false"/>
          <w:sz w:val="22"/>
        </w:rPr>
        <w:t xml:space="preserve">-virtuálne kino                                        </w:t>
        <w:tab/>
      </w:r>
      <w:r>
        <w:rPr>
          <w:b/>
          <w:bCs/>
          <w:i w:val="false"/>
          <w:iCs w:val="false"/>
          <w:sz w:val="22"/>
        </w:rPr>
        <w:t xml:space="preserve">                                                   </w:t>
      </w:r>
      <w:r>
        <w:rPr>
          <w:b/>
          <w:bCs/>
          <w:iCs w:val="false"/>
          <w:sz w:val="22"/>
        </w:rPr>
        <w:t xml:space="preserve">664 </w:t>
      </w:r>
      <w:r>
        <w:rPr>
          <w:b/>
          <w:bCs/>
          <w:iCs w:val="false"/>
        </w:rPr>
        <w:t>€</w:t>
      </w:r>
    </w:p>
    <w:p>
      <w:pPr>
        <w:pStyle w:val="TextBody"/>
        <w:ind w:firstLine="199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sz w:val="22"/>
        </w:rPr>
      </w:pPr>
      <w:r>
        <w:rPr>
          <w:b/>
          <w:bCs/>
          <w:i w:val="false"/>
          <w:iCs w:val="false"/>
          <w:sz w:val="22"/>
        </w:rPr>
        <w:t xml:space="preserve">Záloha za obnovu zelene a terénu po ukončení NMJ                                                 </w:t>
      </w:r>
      <w:r>
        <w:rPr>
          <w:b/>
          <w:bCs/>
          <w:sz w:val="22"/>
        </w:rPr>
        <w:t xml:space="preserve">    66 </w:t>
      </w:r>
      <w:r>
        <w:rPr>
          <w:b/>
          <w:bCs/>
          <w:iCs w:val="false"/>
        </w:rPr>
        <w:t>€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ájomné za prenajatú plochu pri ostatných atrakciách, nezaradených v predchádzajúcich sadzbách je v kompetencii riaditeľa NMJ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/ Pravidlá dodržiavania čistoty a hygieny počas predaja výrobkov a poskytova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lužieb a po skončení NM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redávajúci je povinný denne udržiavať predajné miesto a okolie s ním súvisiace priebežne v čistote. Je povinný dodržiavať hygienické pravidlá. Po skončení NMJ musí odovzdať predajné miesto v pôvodnom stave správe jarmoku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ýmto dodatkom sa mení Dodatok č. 1 k VZN mesta Nové Mesto nad Váhom č. 1/2007 o podmienkach predaja výrobkov a poskytovania služieb na trhových miestach a § 8 čl. 1 VZN mesta Nové Mesto nad Váhom č. 4/2008 ktorým sa menia niektoré všeobecne záväzné nariadenia mesta v súvislosti so zavedením meny euro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Dodatok č. 2 k Všeobecne záväznému nariadeniu mesta Nové Mesto nad Váhom č. 1/2007 o podmienkach predaja výrobkov a poskytovania služieb na trhových miestach schválilo mestské zastupiteľstvo mesta Nové Mesto nad Váhom na svojom  22. zasadnutí dňa 22.06.2010 uznesením č. 341/2010 – MsZ a nadobúda účinnosť dňa 08.06.2010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22.06.2010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3:00Z</dcterms:created>
  <dc:creator>ondrejickova</dc:creator>
  <dc:description/>
  <dc:language>en-US</dc:language>
  <cp:lastModifiedBy>ondrejickova</cp:lastModifiedBy>
  <cp:lastPrinted>2010-06-23T10:43:00Z</cp:lastPrinted>
  <dcterms:modified xsi:type="dcterms:W3CDTF">2010-06-23T08:43:00Z</dcterms:modified>
  <cp:revision>3</cp:revision>
  <dc:subject/>
  <dc:title>M E S T O   N O V É   M E S T O  N A D   V Á H O M</dc:title>
</cp:coreProperties>
</file>