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STO NOVÉ MESTO NAD VÁHO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OK č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Všeobecne záväznému nariadeniu mesta Nové Mesto nad Váhom č.4/20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latky za poskytovanie opatrovateľskej služ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é Mesto nad Váhom</w:t>
      </w:r>
    </w:p>
    <w:p>
      <w:pPr>
        <w:pStyle w:val="Normal"/>
        <w:rPr/>
      </w:pPr>
      <w:r>
        <w:rPr/>
        <w:t>Dňa 8.9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esto Nové Mesto nad Váhom v súlade s ustanovením §6 odst.1 z.č. 369/1990 Zb. o obecnom zriadení v znení neskorších predpisov - §2, písm.  d/ Zákona NR SR č. 416/2001Z.z. o prechode niektorých pôsobností z orgánov štátnej správy na obce a vyššie územné celky a Zákona č.448/2008 Z.z. O sociálnych službá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ydá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Dodatok č.2 k VZN Mesta Nové Mesto nad Váhom č.4/200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O poplatkoch za opatrovateľskú službu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Článok 5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Výška úhrady za opatrovateľskú služb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uší sa pôvodné znenie v celom rozsahu a nahrádza sa textom 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8"/>
        <w:gridCol w:w="1100"/>
        <w:gridCol w:w="1815"/>
      </w:tblGrid>
      <w:tr>
        <w:trPr>
          <w:trHeight w:val="732" w:hRule="atLeast"/>
        </w:trPr>
        <w:tc>
          <w:tcPr>
            <w:tcW w:w="6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0"/>
              <w:rPr>
                <w:b/>
                <w:b/>
                <w:bCs/>
              </w:rPr>
            </w:pPr>
            <w:r>
              <w:rPr>
                <w:b/>
                <w:bCs/>
              </w:rPr>
              <w:t>ÚKONY OPATROVATEĽSKEJ SLUŽBY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HRADA ZA JEDEN ÚKON   V EUR</w:t>
            </w:r>
          </w:p>
        </w:tc>
      </w:tr>
      <w:tr>
        <w:trPr>
          <w:trHeight w:val="833" w:hRule="atLeast"/>
        </w:trPr>
        <w:tc>
          <w:tcPr>
            <w:tcW w:w="6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0"/>
              <w:rPr/>
            </w:pPr>
            <w:r>
              <w:rPr/>
              <w:t>Pomoc v bezvládnosti, bežné úkony osobnej hygieny,  holenie, pomoc pri obliekaní, pomoc pri presune na vozík, na lôžko, pomoc pri použití WC, podávanie liekov, polohovani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úkon=1 hod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0 € / úkon </w:t>
            </w:r>
          </w:p>
        </w:tc>
      </w:tr>
      <w:tr>
        <w:trPr>
          <w:trHeight w:val="353" w:hRule="atLeast"/>
        </w:trPr>
        <w:tc>
          <w:tcPr>
            <w:tcW w:w="6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0"/>
              <w:rPr/>
            </w:pPr>
            <w:r>
              <w:rPr/>
              <w:t xml:space="preserve">Kúpanie vrátane umytia vlasov 1 x týždenne                                         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úkon=1 hod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7 € / úkon</w:t>
            </w:r>
          </w:p>
        </w:tc>
      </w:tr>
      <w:tr>
        <w:trPr>
          <w:trHeight w:val="664" w:hRule="atLeast"/>
        </w:trPr>
        <w:tc>
          <w:tcPr>
            <w:tcW w:w="6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0"/>
              <w:rPr/>
            </w:pPr>
            <w:r>
              <w:rPr/>
              <w:t xml:space="preserve">Donáška obeda, dovoz obeda alebo iného teplého jedla, pomoc pri podávaní jedla a servírovaní           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úkon=1 hod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7 € / úkon</w:t>
            </w:r>
          </w:p>
        </w:tc>
      </w:tr>
      <w:tr>
        <w:trPr>
          <w:trHeight w:val="351" w:hRule="atLeast"/>
        </w:trPr>
        <w:tc>
          <w:tcPr>
            <w:tcW w:w="6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0"/>
              <w:rPr/>
            </w:pPr>
            <w:r>
              <w:rPr/>
              <w:t xml:space="preserve">Dohľad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úkon=1 hod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0 € / úkon </w:t>
            </w:r>
          </w:p>
        </w:tc>
      </w:tr>
      <w:tr>
        <w:trPr>
          <w:trHeight w:val="677" w:hRule="atLeast"/>
        </w:trPr>
        <w:tc>
          <w:tcPr>
            <w:tcW w:w="6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0"/>
              <w:rPr/>
            </w:pPr>
            <w:r>
              <w:rPr/>
              <w:t xml:space="preserve">Donáška uhlia, donáška dreva, vynesenie popola, donáška vody, kúrenie vo vyk. telesách a ich čistenie   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úkon=1 hod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,75 € / úkon</w:t>
            </w:r>
          </w:p>
        </w:tc>
      </w:tr>
      <w:tr>
        <w:trPr>
          <w:trHeight w:val="648" w:hRule="atLeast"/>
        </w:trPr>
        <w:tc>
          <w:tcPr>
            <w:tcW w:w="6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0"/>
              <w:rPr/>
            </w:pPr>
            <w:r>
              <w:rPr/>
              <w:t xml:space="preserve">Nákup a ďalšie nevyhnutné činnosti súvisiace s prevádzkou domácnosti                                                      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úkon=1 hod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,35 € / úkon</w:t>
            </w:r>
          </w:p>
        </w:tc>
      </w:tr>
      <w:tr>
        <w:trPr>
          <w:trHeight w:val="351" w:hRule="atLeast"/>
        </w:trPr>
        <w:tc>
          <w:tcPr>
            <w:tcW w:w="6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0"/>
              <w:rPr/>
            </w:pPr>
            <w:r>
              <w:rPr/>
              <w:t xml:space="preserve">Práce spojené s udržiavaním domácnosti     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úkon=1 hod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7 € / úkon</w:t>
            </w:r>
          </w:p>
        </w:tc>
      </w:tr>
      <w:tr>
        <w:trPr>
          <w:trHeight w:val="689" w:hRule="atLeast"/>
        </w:trPr>
        <w:tc>
          <w:tcPr>
            <w:tcW w:w="6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0"/>
              <w:rPr/>
            </w:pPr>
            <w:r>
              <w:rPr/>
              <w:t xml:space="preserve">Príprava a varenie raňajok, obeda, prípadne olovrantu alebo večere                                                      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úkon=1 hod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,35 € / úkon</w:t>
            </w:r>
          </w:p>
        </w:tc>
      </w:tr>
      <w:tr>
        <w:trPr>
          <w:trHeight w:val="538" w:hRule="atLeast"/>
        </w:trPr>
        <w:tc>
          <w:tcPr>
            <w:tcW w:w="6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0"/>
              <w:rPr/>
            </w:pPr>
            <w:r>
              <w:rPr/>
              <w:t xml:space="preserve">Pranie osobnej bielizne, žehlenie osobnej bielizne  a ostatnej bielizne                                                 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kg=1hod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60 €/ kg</w:t>
            </w:r>
          </w:p>
        </w:tc>
      </w:tr>
      <w:tr>
        <w:trPr>
          <w:trHeight w:val="887" w:hRule="atLeast"/>
        </w:trPr>
        <w:tc>
          <w:tcPr>
            <w:tcW w:w="6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0"/>
              <w:rPr/>
            </w:pPr>
            <w:r>
              <w:rPr/>
              <w:t xml:space="preserve">Sprievod na lekárske vyšetrenie, na vybavenie úradných záležitostí, do školy - zo školy, do zamestnania - zo zamestnania                                                   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úkon=5 hod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spoplatňuje sa</w:t>
            </w:r>
          </w:p>
        </w:tc>
      </w:tr>
      <w:tr>
        <w:trPr>
          <w:trHeight w:val="514" w:hRule="atLeast"/>
        </w:trPr>
        <w:tc>
          <w:tcPr>
            <w:tcW w:w="6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0"/>
              <w:rPr/>
            </w:pPr>
            <w:r>
              <w:rPr/>
              <w:t xml:space="preserve">Sprievod na kultúrne podujatia, telovýchovné podujatia a iné verejné podujatia                                           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úkon=3 hod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0 € / úkon </w:t>
            </w:r>
          </w:p>
        </w:tc>
      </w:tr>
      <w:tr>
        <w:trPr>
          <w:trHeight w:val="653" w:hRule="atLeast"/>
        </w:trPr>
        <w:tc>
          <w:tcPr>
            <w:tcW w:w="6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0"/>
              <w:rPr/>
            </w:pPr>
            <w:r>
              <w:rPr/>
              <w:t xml:space="preserve">Tlmočenie v posunkovej reči pre nepočujúcich pri lekárskom vyšetrení, pri vybavovaní úradných  záležitostí                                      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úkon=1 hod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spoplatňuje sa</w:t>
            </w:r>
          </w:p>
        </w:tc>
      </w:tr>
      <w:tr>
        <w:trPr>
          <w:trHeight w:val="689" w:hRule="atLeast"/>
        </w:trPr>
        <w:tc>
          <w:tcPr>
            <w:tcW w:w="61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0"/>
              <w:rPr/>
            </w:pPr>
            <w:r>
              <w:rPr/>
              <w:t xml:space="preserve">Predčítanie pre nevidiacich pri vybavovaní úradných záležitostí                                                           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úkon=1 hod.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spoplatňuje s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erečné ustanov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Mení a upravuje sa dodatok č. 1 v odstavci číslo</w:t>
      </w:r>
      <w:r>
        <w:rPr>
          <w:b/>
          <w:bCs/>
        </w:rPr>
        <w:t xml:space="preserve">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  Tento dodatok bol schválený na  17. zasadnutí MsZ dňa  8.9.2009 uznesením č. 252/2009               -MsZ a nadobúda účinnosť dňa 1.10.2009.</w:t>
      </w:r>
    </w:p>
    <w:p>
      <w:pPr>
        <w:pStyle w:val="Normal"/>
        <w:rPr/>
      </w:pPr>
      <w:r>
        <w:rPr/>
        <w:t xml:space="preserve">4.   Dodatok č.2 k VZN mesta č.4/2003 ruší dodatok č.1 prijatý na 2. zasadnutí MsZ </w:t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/>
        <w:t xml:space="preserve">dňa 23. februára 2007 uzn.č.26/2007-Ms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g. Jozef  T r s t e n s k 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primátor m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om Meste nad Váhom</w:t>
      </w:r>
    </w:p>
    <w:p>
      <w:pPr>
        <w:pStyle w:val="Normal"/>
        <w:rPr/>
      </w:pPr>
      <w:r>
        <w:rPr/>
        <w:t>Dňa .8.9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;Times New Roman" w:hAnsi="Arial;Times New Roman" w:cs="Arial;Times New Roman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  <w:b/>
      <w:bCs/>
      <w:sz w:val="28"/>
      <w:szCs w:val="28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;Times New Roman" w:hAnsi="Arial;Times New Roman" w:cs="Arial;Times New Roman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;Times New Roman" w:hAnsi="Arial;Times New Roman" w:cs="Arial;Times New Roman"/>
      <w:sz w:val="28"/>
      <w:szCs w:val="28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sz w:val="28"/>
      <w:szCs w:val="28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;Times New Roman" w:hAnsi="Arial;Times New Roman" w:cs="Arial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50:00Z</dcterms:created>
  <dc:creator>Malik</dc:creator>
  <dc:description/>
  <cp:keywords/>
  <dc:language>en-US</dc:language>
  <cp:lastModifiedBy>Malik</cp:lastModifiedBy>
  <dcterms:modified xsi:type="dcterms:W3CDTF">2009-09-11T09:51:00Z</dcterms:modified>
  <cp:revision>5</cp:revision>
  <dc:subject/>
  <dc:title>Návrh zmeny VZN č</dc:title>
</cp:coreProperties>
</file>