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ESTO  NOVÉ  MESTO  NAD  VÁ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1181735" cy="1390650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OK  č. 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  Všeobecne  záväznému nariadeniu mesta č. 5/20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o miestnych dani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Nové Mesto nad Váhom</w:t>
      </w:r>
    </w:p>
    <w:p>
      <w:pPr>
        <w:pStyle w:val="Normal"/>
        <w:jc w:val="both"/>
        <w:rPr/>
      </w:pPr>
      <w:r>
        <w:rPr/>
        <w:t>Dňa 13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Mesto Nové Mesto  nad Váhom v  súlade s ustanovením § 6 ods. 1 zákona  SNR č. 369/1990 Zb. o obecnom zriadení v znení neskorších predpisov a zákona č. 582/2004 Z. z. o miestnych daniach  a miestnom  poplatku  za  komunálne  odpady  a  drobné  stavebné odpady  v  znení neskorších predpisov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v  y  d  á  v  a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32"/>
        </w:rPr>
        <w:t>dodatok č. 2  k VZN č. 5/201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Mesta Nové Mesto nad Váhom o miestnych daniach</w:t>
      </w:r>
      <w:r>
        <w:rPr>
          <w:bCs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32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 ZO STAVIEB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zba dane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 § 11 ods. 1 sa ruší písm. e) a nahrádza sa novým znením :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sz w:val="28"/>
          <w:szCs w:val="28"/>
        </w:rPr>
        <w:t>1. Ročná  sadzba dane  za  každý  aj  začatý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astavanej  plochy  je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sledovná: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)  3,00 € za priemyselné stavby, stavby slúžiace energetike, stavby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lúžiace stavebníctvu, stavby využívané na skladovanie vlastnej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odukcie vrátane stavieb na vlastnú administratívu.                 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7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očné ustanovenia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V § 27 sa dopĺňa ods. 8 a 9 nasledovného znenia: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ind w:left="1080" w:hanging="360"/>
        <w:jc w:val="left"/>
        <w:rPr/>
      </w:pPr>
      <w:r>
        <w:rPr/>
        <w:t>8. Tento dodatok  bol schválený  na 18. zasadnutí poslancov Mestského zastupiteľstva   Mesta   Nové  Mesto   nad  Váhom  dňa   12.12.2013    uznesením č. 90/2013 - MsZ.</w:t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rPr/>
      </w:pPr>
      <w:r>
        <w:rPr/>
        <w:t>9. Tento dodatok č. 2 k VZN č. 5/2011nadobúda účinnosť dňom 1.1.2014.</w:t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  <w:t xml:space="preserve">V Novom Meste nad Váhom, dňa 13.12.2013         </w:t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  <w:t xml:space="preserve">                                                                                </w:t>
      </w:r>
      <w:r>
        <w:rPr/>
        <w:t>Ing. Jozef Trstenský</w:t>
      </w:r>
    </w:p>
    <w:p>
      <w:pPr>
        <w:pStyle w:val="Zarkazkladnhotextu2"/>
        <w:ind w:left="1080" w:hanging="360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primátor mesta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180" w:hanging="0"/>
      <w:jc w:val="both"/>
    </w:pPr>
    <w:rPr>
      <w:sz w:val="28"/>
    </w:rPr>
  </w:style>
  <w:style w:type="paragraph" w:styleId="Zarkazkladnhotextu3">
    <w:name w:val="Zarážka základného textu 3"/>
    <w:basedOn w:val="Normal"/>
    <w:qFormat/>
    <w:pPr>
      <w:ind w:left="708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2:00Z</dcterms:created>
  <dc:creator>MsÚ</dc:creator>
  <dc:description/>
  <cp:keywords/>
  <dc:language>en-US</dc:language>
  <cp:lastModifiedBy>moravec</cp:lastModifiedBy>
  <cp:lastPrinted>2013-11-12T10:02:00Z</cp:lastPrinted>
  <dcterms:modified xsi:type="dcterms:W3CDTF">2013-12-17T08:57:00Z</dcterms:modified>
  <cp:revision>20</cp:revision>
  <dc:subject/>
  <dc:title>M E S T O   N o v é   M e s t o   n a d   V á h o m</dc:title>
</cp:coreProperties>
</file>