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esta Nové Mesto nad Vá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č. 7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>výšky dotácie</w:t>
      </w:r>
      <w:r>
        <w:rPr>
          <w:sz w:val="26"/>
          <w:szCs w:val="26"/>
        </w:rPr>
        <w:t xml:space="preserve"> na prevádzku a mzdy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Nové Mesto nad Váhom, dec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č.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šeobecne záväzného nariadenia Mesta Nové Mesto nad Váhom č. 7/ 2010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>výšky dotácie</w:t>
      </w:r>
      <w:r>
        <w:rPr>
          <w:sz w:val="24"/>
          <w:szCs w:val="24"/>
        </w:rPr>
        <w:t xml:space="preserve"> na prevádzku a mzdy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, príslušných ustanovení </w:t>
      </w:r>
      <w:r>
        <w:rPr>
          <w:b/>
          <w:color w:val="FF0000"/>
          <w:vertAlign w:val="superscript"/>
        </w:rPr>
        <w:t>7)</w:t>
      </w:r>
      <w:r>
        <w:rPr/>
        <w:t xml:space="preserve"> zákona NR SR č. 245/2008 Z. z. o výchove a vzdelávaní (školský zákon) a o zmene a doplnení niektorých zákonov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</w:t>
      </w:r>
      <w:r>
        <w:rPr>
          <w:b/>
          <w:color w:val="FF0000"/>
        </w:rPr>
        <w:t xml:space="preserve"> </w:t>
      </w:r>
      <w:r>
        <w:rPr>
          <w:b/>
        </w:rPr>
        <w:t xml:space="preserve">dodatku </w:t>
      </w:r>
      <w:r>
        <w:rPr>
          <w:b/>
          <w:bCs/>
        </w:rPr>
        <w:t>všeobecne záväzného nariadenia mesta č. 7/ 2010 - VZ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Článok 2</w:t>
      </w:r>
      <w:r>
        <w:rPr>
          <w:bCs/>
        </w:rPr>
        <w:t xml:space="preserve"> - Určenie </w:t>
      </w:r>
      <w:r>
        <w:rPr/>
        <w:t xml:space="preserve">výšky mesačných príspevkov žiakov a zákonných zástupcov detí a žiakov na čiastočnú úhradu nákladov v školách a školských zariadeniach sa mení nasledovne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V §1 sa vypúšťa odsek 2. Doterajší odsek 3 sa označuje ako odse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§3 v odseku 1.3 sa slová „... sumou vo výške 15% sumy životného minima pre jedno nezaopatrené dieťa </w:t>
      </w:r>
      <w:r>
        <w:rPr>
          <w:vertAlign w:val="superscript"/>
        </w:rPr>
        <w:t xml:space="preserve">8) </w:t>
      </w:r>
      <w:r>
        <w:rPr/>
        <w:t>)“  nahrádzajú slovami „... sumou 8 eur za každé ďalšie skupinové štúdium a sumou 16 eur za každé ďalšie individuálne štúdium.“</w:t>
      </w:r>
    </w:p>
    <w:p>
      <w:pPr>
        <w:pStyle w:val="Normal"/>
        <w:rPr/>
      </w:pPr>
      <w:r>
        <w:rPr/>
        <w:t xml:space="preserve">V §3 v odseku 1.4 sa slová „... sumou vo výške 15% sumy životného minima pre jednu plnoletú fyzickú osobu </w:t>
      </w:r>
      <w:r>
        <w:rPr>
          <w:vertAlign w:val="superscript"/>
        </w:rPr>
        <w:t xml:space="preserve">8) </w:t>
      </w:r>
      <w:r>
        <w:rPr/>
        <w:t>)“  nahrádzajú slovami „...sumou 16 eur za každé ďalšie skupinové štúdium a sumou 21 eur za každé ďalšie individuálne štúdiu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§4 ods. 1.3 písm. p) - plavecký kurz sa suma 5,50 Eur nahrádza sumou 9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§4 sa pridávajú odseky 6 a 7, ktoré znejú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6.  Mesačný príspevok žiaka centra voľného času a žiaka školského strediska záujmovej  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 xml:space="preserve">činnosti v </w:t>
      </w:r>
      <w:r>
        <w:rPr>
          <w:b/>
        </w:rPr>
        <w:t>druhom a ďalšom záujmovom útvare</w:t>
      </w:r>
      <w:r>
        <w:rPr/>
        <w:t xml:space="preserve"> sa určuje v plaveckom kurze vo výške 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15,- eur, v kurze cudzích jazykov 10,- eur, v ostatných záujmových útvaroch 5,- eur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7.  Príspevky žiakov centra voľného času a žiakov školského strediska záujmovej činnosti na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 xml:space="preserve">úhradu nákladov na </w:t>
      </w:r>
      <w:r>
        <w:rPr>
          <w:b/>
        </w:rPr>
        <w:t>príležitostnú a prázdninovú činnosť</w:t>
      </w:r>
      <w:r>
        <w:rPr/>
        <w:t xml:space="preserve"> (sústredenia, prázdninové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 xml:space="preserve">tábory...) sa uhrádzajú v závislosti od nákladov na tieto činnosti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</w:rPr>
        <w:t>Príloha VZN</w:t>
      </w:r>
      <w:r>
        <w:rPr/>
        <w:t xml:space="preserve"> č. 1/ 2011 sa nahrádza prílohou č. 1/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nto dodatok všeobecne záväzného nariadenia mesta č. 7/2010 – VZN bol schválený dňa 13.12.2011 na 6. zasadnutí mestského zastupiteľstva v Novom Meste nad Váhom uznesením č.108 / 2011 – MsZ a nadobúda účinnosť dňom 1.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om Meste nad Váhom dňa 13.12.2011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č. 1/2012 VZN č. 7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enie výšky dotácie na prevádzku a mzdy na žiaka </w:t>
      </w:r>
    </w:p>
    <w:p>
      <w:pPr>
        <w:pStyle w:val="Normal"/>
        <w:jc w:val="center"/>
        <w:rPr/>
      </w:pPr>
      <w:r>
        <w:rPr/>
        <w:t xml:space="preserve">základnej umeleckej školy, dieťa materskej školy a dieťa školského zariadenia </w:t>
      </w:r>
    </w:p>
    <w:p>
      <w:pPr>
        <w:pStyle w:val="Normal"/>
        <w:jc w:val="center"/>
        <w:rPr/>
      </w:pPr>
      <w:r>
        <w:rPr/>
        <w:t>od 1.1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83630669"/>
      <w:bookmarkStart w:id="1" w:name="_1383629668"/>
      <w:bookmarkStart w:id="2" w:name="_1383628936"/>
      <w:bookmarkStart w:id="3" w:name="_1383475516"/>
      <w:bookmarkStart w:id="4" w:name="_1383475225"/>
      <w:bookmarkStart w:id="5" w:name="_1383470998"/>
      <w:bookmarkStart w:id="6" w:name="_1383470907"/>
      <w:bookmarkStart w:id="7" w:name="_1383470740"/>
      <w:bookmarkStart w:id="8" w:name="_1383400252"/>
      <w:bookmarkStart w:id="9" w:name="_1383397966"/>
      <w:bookmarkStart w:id="10" w:name="_1381235116"/>
      <w:bookmarkStart w:id="11" w:name="_1381234591"/>
      <w:bookmarkStart w:id="12" w:name="_1380525937"/>
      <w:bookmarkStart w:id="13" w:name="_13801115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8895" w:dyaOrig="7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7pt;height:357.65pt" filled="f" o:ole="">
            <v:imagedata r:id="rId4" o:title=""/>
          </v:shape>
          <o:OLEObject Type="Embed" ProgID="" ShapeID="ole_rId3" DrawAspect="Content" ObjectID="_2056330129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znám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¹</w:t>
      </w:r>
      <w:r>
        <w:rPr/>
        <w:t xml:space="preserve"> Podľa § 6 ods. 12 písm. g) zákona č. 596/2003 v znení neskorších predpisov dotácia na žiaka školského zariadenia v zriaďovateľskej pôsobnosti cirkvi sa určuje najmenej vo výške 88% zo sumy určenej na mzdy a prevádzku na žiaka rovnakého školského zariadenia v zriaďovateľskej pôsobnosti mes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šeobecne záväzným nariadením je dotácia na žiaka školského zariadenia zriadeného cirkvou určená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 školskom klube detí vo výške 88% z priemernej sumy dotácie určenej na mzdy a prevádzku na žiaka školského klubu detí zriadeného m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 školskom stredisku záujmovej činnosti vo výške 88% z dotácie určenej na mzdy a prevádzku na žiaka školského strediska záujmovej činnosti zriadeného m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školskej jedálni vo výške 88% z priemernej sumy dotácie určenej na mzdy a prevádzku na žiaka – potenciálneho stravníka školskej jedálne zriadenej mesto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13.12.2011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1:00Z</dcterms:created>
  <dc:creator>Kancelária</dc:creator>
  <dc:description/>
  <cp:keywords/>
  <dc:language>en-US</dc:language>
  <cp:lastModifiedBy> </cp:lastModifiedBy>
  <cp:lastPrinted>2011-12-14T11:16:00Z</cp:lastPrinted>
  <dcterms:modified xsi:type="dcterms:W3CDTF">2011-12-14T10:22:00Z</dcterms:modified>
  <cp:revision>3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