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ok č. 2 k Všeobecne záväznému nariadeniu č. 2/2008 o podnikateľskej činnosti a určení pravidiel času predaja v obchode a času prevádzky služieb na území mesta </w:t>
      </w:r>
    </w:p>
    <w:p>
      <w:pPr>
        <w:pStyle w:val="Zkladn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Mesto nad Váhom</w:t>
      </w:r>
    </w:p>
    <w:p>
      <w:pPr>
        <w:pStyle w:val="TextBodyIndent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Zkladn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Mesto Nové Mesto nad Váhom v zmysle zákona 102/2010 Z.z., ktorým sa mení a dopĺňa  zákon Slovenskej národnej rady č. 369/1990 Zb. o obecnom zriadení v znení neskorších predpisov a o zmene a doplnení niektorých zákonov  podľa § 4 ods. 3 písm. d) a i ) a § 6 ods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d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Dodatok č. 2 k všeobecne záväznému nariadeniu č. 2/2008 o podnikateľskej činnosti a určení pravidiel času predaja v obchode a času prevádzky služieb na území mesta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sobitné určenie času predaja v obchode a času prevádzky služi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V § 8 ods. 3 písm. c) sa ruší </w:t>
      </w:r>
      <w:r>
        <w:rPr>
          <w:b/>
          <w:lang w:eastAsia="sk-SK"/>
        </w:rPr>
        <w:t>celé znenie a nahrádza sa novým znení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ádzková doba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v prevádzkarňach poskytujúcich reštauračné a pohostinské služby s prísluchovo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hudbou vrátane prevádzkarní s integrovanou herňou v centrálnej mestskej zóne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ámestie Slobody, Ul. J.Hašku je určená v rozpätí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 06.00 hod. do 04.00 hod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l. Čsl. armády,  Ul. Palkovičova, Ul. Weisseho po križovatku s Ul. Hurbanovou  j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rčená v rozpätí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 06.00 hod. do 02.00 hod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reštauračné a pohostinské služby v centrálnej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mestskej zóne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ámestie Slobody, Ul. J.Hašku, Ul. Čsl. armády,  Ul. Palkovičova, Ul. Weisseho po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        </w:t>
      </w:r>
      <w:r>
        <w:rPr/>
        <w:t xml:space="preserve">križovatku s Ul.  Hurbanovou, 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na predaj tovaru alebo poskytovanie služieb (terasy a pod.) </w:t>
      </w:r>
      <w:r>
        <w:rPr/>
        <w:t>je pre časť takt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využívanej prevádzkarne určená v rozpätí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 06.00 hod. do 24.00 hod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lang w:eastAsia="sk-SK"/>
        </w:rPr>
      </w:pPr>
      <w:r>
        <w:rPr>
          <w:b/>
          <w:color w:val="000000"/>
        </w:rPr>
        <w:t xml:space="preserve">V § 8 ods. 5 sa ruší </w:t>
      </w:r>
      <w:r>
        <w:rPr>
          <w:b/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. Príležitostné predĺženie prevádzkovej doby sa povoľuje výlučne z dôvodu konania mimoriadnej, neverejnej akcie (podujatia) pre uzavretú spoločnosť (napr. životné jubileum, promócie, stužková 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 prípade, že počas konania neverejnej akcie pre uzavretú spoločnosť </w:t>
      </w:r>
      <w:r>
        <w:rPr/>
        <w:t>sa v prevádzkarni používa</w:t>
      </w:r>
      <w:r>
        <w:rPr>
          <w:rFonts w:cs="TimesNewRomanPSMT;Times New Roman" w:ascii="TimesNewRomanPSMT;Times New Roman" w:hAnsi="TimesNewRomanPSMT;Times New Roman"/>
        </w:rPr>
        <w:t xml:space="preserve"> hudobná produkcia sa príležitostné predĺženie prevádzkovej doby povoľuje nasledovn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/>
        <w:t>v prevádzkarňach poskytujúcich pohostinské služby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edeľa – štvrtok : od 06.00 hod. do 24.00 hod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2.00 hod.,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b) v prevádzkarňach poskytujúcich reštauračné služby 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2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v prevádzkarňach poskytujúcich reštauračné a pohostinské služby v lokalite Zelená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voda 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d) v prevádzkarňach poskytujúcich reštauračné a pohostinské služby nachádzajúcich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sa vo vzdialenosti viac ako 150 metrov od sústredenej obytnej zástavby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e) v prevádzkarňach poskytujúcich reštauračné a pohostinské služby s prísluchovo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hudbou vrátane prevádzkarní s integrovanou herňou v centrálnej mestskej zóne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l. Čsl. armády,  Ul. Palkovičova, Ul. Weisseho po križovatku s Ul. Hurbanovou  j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rčená v rozpätí 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f) v ostatných lokalitách mesta sa pri konaní neverejnej akcie pre uzavretú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spoločnosť, pri ktorej sa v prevádzkarni používa hudobná produkcia predĺženie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>prevádzkovej doby nepovoľuj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íležitostné predĺženie prevádzkovej doby, ktoré je určené v ods. 5 článku 8 sa nevzťahuje na svadby, akcie organizované mestom Nové Mesto nad Váhom alebo v spolupráci s Mestom Nové Mesto nad Váhom a na akcie organizované 26. decembra a 31.decembra.   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(príloha č. 3) doručiť mestu na referát obchodu, bytový a cestovného ruchu najneskôr 3 dni pred konaním takejto akcie (podujatia) a v ohlásení jednoznačne určiť dôvod príležitostného  predĺženia prevádzkovej d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rušovanie a záverečné ustanovenia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 § 13 sa pridáva ods. 4, ktorý zni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4. Dodatok č. 2 k všeobecne záväznému nariadeniu mesta Nové Mesto nad Váhom č. 2/2008 o podnikateľskej činnosti a určení pravidiel času predaja v obchode a času prevádzky služieb na území mesta Nové Mesto nad Váhom schválilo mestské zastupiteľstvo mesta Nové Mesto nad Váhom na svojom 10. zasadnutí dňa 11.09.2012 uznesením č. 56/2012 – MsZ a nadobúda účinnosť dňa 01.10.201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11.09.2012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basedOn w:val="Predvolenpsmoodseku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-</dc:creator>
  <dc:description/>
  <dc:language>en-US</dc:language>
  <cp:lastModifiedBy>moravec</cp:lastModifiedBy>
  <cp:lastPrinted>2012-09-12T16:49:00Z</cp:lastPrinted>
  <dcterms:modified xsi:type="dcterms:W3CDTF">2012-09-13T06:18:00Z</dcterms:modified>
  <cp:revision>2</cp:revision>
  <dc:subject/>
  <dc:title>M E S T O   N O V É   M E S T O  N A D   V Á H O M</dc:title>
</cp:coreProperties>
</file>