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Dodatok č. 2 </w:t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ho nariadenia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sta Nové Mesto nad Váh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28"/>
        </w:rPr>
        <w:t xml:space="preserve">Č. </w:t>
      </w:r>
      <w:r>
        <w:rPr>
          <w:b/>
          <w:sz w:val="36"/>
        </w:rPr>
        <w:t>3/ 2008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rým sa určujú názvy ulíc</w:t>
      </w:r>
      <w:r>
        <w:rPr>
          <w:b/>
          <w:bCs/>
          <w:sz w:val="32"/>
          <w:szCs w:val="32"/>
        </w:rPr>
        <w:t xml:space="preserve"> a iných verejných priestranstie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V Novom Meste nad Váhom 2.12.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/>
      </w:pPr>
      <w:r>
        <w:rPr/>
        <w:t>Dodatok č. 2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32"/>
          <w:szCs w:val="32"/>
        </w:rPr>
      </w:pPr>
      <w:r>
        <w:rPr/>
        <w:t>všeobecne záväzného nariadenia Mesta Nové Mesto nad Váhom</w:t>
      </w:r>
    </w:p>
    <w:p>
      <w:pPr>
        <w:pStyle w:val="Heading4"/>
        <w:spacing w:lineRule="auto" w:line="360"/>
        <w:rPr>
          <w:bCs w:val="false"/>
        </w:rPr>
      </w:pPr>
      <w:r>
        <w:rPr>
          <w:bCs w:val="false"/>
        </w:rPr>
        <w:t>č. 3/2008,</w:t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ktorým sa určujú názvy nových ulí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stské zastupiteľstvo mesta Nové Mesto nad Váhom podľa ustanovenia § 6 ods. 1 a § 2b ods. 1 zákona SNR č. 369/1990 Zb. o obecnom zriadení v znení neskorších predpisov (ďalej len zákon o obecnom zriadení) sa uznieslo na tomto dodatku </w:t>
      </w:r>
      <w:r>
        <w:rPr>
          <w:bCs/>
        </w:rPr>
        <w:t>všeobecne záväzného nariadenia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šeobecne záväzné nariadenie mesta č. 3/2008 v znení dodatku č. 1 sa mení nasledov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ov </w:t>
      </w:r>
      <w:r>
        <w:rPr/>
        <w:t xml:space="preserve">všeobecne záväzného nariadenia </w:t>
      </w:r>
      <w:r>
        <w:rPr>
          <w:bCs/>
        </w:rPr>
        <w:t>č. 3/2008, ktorým sa určujú názvy nových ulíc, z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Všeobecne záväzné nariadenie Mesta Nové Mesto nad Váhom </w:t>
      </w:r>
      <w:r>
        <w:rPr>
          <w:b/>
          <w:bCs/>
        </w:rPr>
        <w:t xml:space="preserve">č. 3/ 2008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torým sa určujú názvy ulíc a iných verejných priestransti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ok I zn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Heading1"/>
        <w:rPr/>
      </w:pPr>
      <w:r>
        <w:rPr/>
        <w:t>Úvodné ustanovenie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/>
        <w:t>Účelom tohto všeobecne záväzného nariadenia je určiť názvy ulíc a iných verejných priestranstiev (námestí a pod.) na území mesta Nové Mesto nad Váhom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/>
        <w:t>Názvy ulíc a iných verejných priestranstiev sa určujú v súlade s § 2b ods. 3 zákona o obecnom zriadení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/>
        <w:t>Oficiálna gramatická a pravopisná podoba názvu ulice a iného verejného priestranstva musí zodpovedať kodifikovanej podobe štátneho jazyka (pravidlá slovenského pravopisu) a zásadám úpravy a spôsobu písania geografického názvoslovia vydaným Úradom geodézie, kartografie a katastra Slovenskej republiky (Bratislava, 1996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/>
        <w:t>Poradným a iniciatívnym orgánom mesta na určovanie názvov ulíc a iných verejných priestranstiev je názvoslovná komisia v zložení: zástupca primátora mesta, vedúci oddelenia výstavby, dopravy a rozvoja mesta MsÚ, predseda kultúrnej komisie mestského zastupiteľstva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/>
        <w:t>Zoznam ulíc na území mesta sa eviduje v registri ulíc, ktorý tvorí prílohu tohto nariadenia.</w:t>
      </w:r>
    </w:p>
    <w:p>
      <w:pPr>
        <w:pStyle w:val="Normal"/>
        <w:rPr/>
      </w:pPr>
      <w:r>
        <w:rPr>
          <w:b/>
        </w:rPr>
        <w:t>Článok II sa dopĺňa nasledov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Heading1"/>
        <w:rPr/>
      </w:pPr>
      <w:r>
        <w:rPr/>
        <w:t>Určenie názvov nových ulí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odseku 1 sa pridávajú písmená d) a e), ktoré znej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v lokalite Bzinská ulica (nový obytný súbor): </w:t>
      </w:r>
      <w:r>
        <w:rPr>
          <w:b/>
        </w:rPr>
        <w:t>Ulica Miroslava Ďuržu</w:t>
      </w:r>
      <w:r>
        <w:rPr/>
        <w:t xml:space="preserve"> </w:t>
      </w:r>
    </w:p>
    <w:p>
      <w:pPr>
        <w:pStyle w:val="Normal"/>
        <w:rPr/>
      </w:pPr>
      <w:r>
        <w:rPr/>
        <w:t xml:space="preserve">e)  v lokalite Tematínska ulica 2 (nový obytný súbor): </w:t>
      </w:r>
      <w:r>
        <w:rPr>
          <w:b/>
        </w:rPr>
        <w:t>Ulica Viktora Bilčí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. 2 sa dopĺňa nasledovne:</w:t>
      </w:r>
    </w:p>
    <w:p>
      <w:pPr>
        <w:pStyle w:val="Normal"/>
        <w:rPr/>
      </w:pPr>
      <w:r>
        <w:rPr/>
        <w:t>Vymedzenie ulíc, ktorých názov sa určuje v čl. II ods. 1 písm. d) a e), je vyznačené v grafických prílohách tohto nariad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hanging="0"/>
        <w:rPr>
          <w:szCs w:val="16"/>
        </w:rPr>
      </w:pPr>
      <w:r>
        <w:rPr>
          <w:szCs w:val="16"/>
        </w:rPr>
        <w:t>Ostatné časti všeobecne záväzného nariadenia mesta sa nemenia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Tento dodatok všeobecne záväzného nariadenia bol schválený dňa 2.12.2014 na 23. zasadnutí mestského zastupiteľstva v Novom Meste nad Váhom uznesením č. 89/2014 - MsZ a nadobúda účinnosť dňom 1. januára 201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Novom Meste nad Váhom dňa 2.12.2014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  <w:r>
        <w:rPr>
          <w:b/>
          <w:bCs/>
        </w:rPr>
        <w:t xml:space="preserve">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429"/>
      </w:tblGrid>
      <w:tr>
        <w:trPr>
          <w:trHeight w:val="30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1. máj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A. Sládkovič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jz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ckov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olá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č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huslavic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ác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gádnic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vateľ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zin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Cádr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ibor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chtic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čsl. armády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ulen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D. Štubňu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brov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Dr. I. Markovič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Dubče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kel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ndly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Fraňa Kráľ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uzic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č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l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uby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Hrušovsk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ban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iezdoslav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ecká ulica</w:t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c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Hašku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Kollár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. Weisseho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ánoší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vorin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ského uliv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lemnick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Júliusa Gábriš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lica Juraja Krén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ž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en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pat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čové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meť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ov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sk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ikárs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kpt. Nálepku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lica kpt. Uhr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t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čméry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čín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zmány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etin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Ľ. Podjavorinskej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sfeld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níc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skov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. R. Štefánika</w:t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novsk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artina Rázus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Medňansk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Michala Chrástek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lynská ulica 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ešic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yzes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estie slobody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obrancov mieru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árs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Ondreja Plachého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kovič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záns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Petra Matejku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šťan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 zvonicou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ľovníc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až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Klanečnici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vode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 záhradách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emysel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Pyšn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ečn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Rizner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níc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y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ž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árs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Samuela Jurkoviča</w:t>
            </w:r>
          </w:p>
        </w:tc>
      </w:tr>
      <w:tr>
        <w:trPr>
          <w:trHeight w:val="30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.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FDE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ov ulice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in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neč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s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 SNP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nians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d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m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ätoplu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fárik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ultéty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oltésovej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úr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jovsk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el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tíns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ch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čians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Turec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škov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anského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htov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ohradníc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sok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rad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hradnícka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ezničná ulica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ezničný uzol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Zelená voda I.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Zelená voda II.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Ulica Miroslava Ďuržu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Ulica Viktora Bilč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VZN č. 3/2008  Register ulíc v Novom Meste nad Váh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sz w:val="24"/>
      <w:szCs w:val="24"/>
      <w:lang w:val="sk-SK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7:00Z</dcterms:created>
  <dc:creator>heldesova</dc:creator>
  <dc:description/>
  <cp:keywords/>
  <dc:language>en-US</dc:language>
  <cp:lastModifiedBy>moravec</cp:lastModifiedBy>
  <cp:lastPrinted>2014-11-06T10:34:00Z</cp:lastPrinted>
  <dcterms:modified xsi:type="dcterms:W3CDTF">2014-12-03T13:48:00Z</dcterms:modified>
  <cp:revision>16</cp:revision>
  <dc:subject/>
  <dc:title/>
</cp:coreProperties>
</file>