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74140" cy="154432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ému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center"/>
        <w:rPr>
          <w:rFonts w:eastAsia="Arial Unicode MS"/>
        </w:rPr>
      </w:pPr>
      <w:r>
        <w:rPr/>
        <w:t>Mesta Nové Mesto nad Váhom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. 1/2003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tatút Mest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Unicode MS"/>
        </w:rPr>
      </w:pPr>
      <w:r>
        <w:rPr/>
        <w:t>V Novom Meste nad Váhom, júl 2008</w:t>
      </w:r>
    </w:p>
    <w:p>
      <w:pPr>
        <w:pStyle w:val="Subtitle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D o d a t o k  č. 3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/>
      </w:pPr>
      <w:r>
        <w:rPr/>
        <w:t>k Štatútu Mesta Nové Mesto nad Váhom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stské zastupiteľstvo Mesta Nové Mesto nad Váhom schvaľuje podľa § 24 ods. 1 písm. c) zákona č. 369/1990 Zb. o obecnom zriadení v znení neskorších predpisov dodatok č. 3 k Štatútu Mesta Nové Mesto nad Váhom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Týmto dodatkom sa </w:t>
      </w:r>
      <w:r>
        <w:rPr>
          <w:sz w:val="24"/>
        </w:rPr>
        <w:t>mení a dopĺňa</w:t>
      </w:r>
      <w:r>
        <w:rPr>
          <w:b w:val="false"/>
          <w:bCs w:val="false"/>
          <w:sz w:val="24"/>
        </w:rPr>
        <w:t xml:space="preserve"> Štatút Mesta Nové Mesto nad Váhom takto: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</w:rPr>
        <w:t>V šiestej časti</w:t>
      </w:r>
      <w:r>
        <w:rPr>
          <w:b w:val="false"/>
          <w:bCs w:val="false"/>
          <w:sz w:val="24"/>
        </w:rPr>
        <w:t xml:space="preserve"> – Rozpočtový proces a pravidlá rozpočtového hospodárenia sa v Čl. 4 – Výdavky z rozpočtu mesta vypúšťa ods. 6, 7 a 8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</w:rPr>
        <w:t>V šiestej časti</w:t>
      </w:r>
      <w:r>
        <w:rPr>
          <w:b w:val="false"/>
          <w:bCs w:val="false"/>
          <w:sz w:val="24"/>
        </w:rPr>
        <w:t xml:space="preserve"> – Rozpočtový proces a pravidlá rozpočtového hospodárenia sa vkladá Čl. 7, ktorý znie: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Čl. 7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Zmeny rozpočtu a rozpočtové opatreni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eny rozpočtu schvaľuje mestské zastupiteľstvo podľa zákona č. 369/1990 Zb. o obecnom zriadení v znení neskorších predpisov s výnimkou účelovo určených prostriedkov poskytnutých zo štátneho rozpočtu. Zmeny rozpočtu mesta môže vykonávať aj primátor mesta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stské zastupiteľstvo vykonáva zmeny rozpočtu v priebehu rozpočtového roka rozpočtovými opatreniami, ktorými sú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/ presun rozpočtovaných prostriedkov v rámci schváleného rozpočtu, pričom sa nemenia 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lkové príjmy a celkové výdavky,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B/ povolené prekročenie výdavkov pri dosiahnutí vyšších príjmov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C/ viazanie rozpočtovaných výdavkov, ak ich krytie je ohrozené neplnením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ozpočtovaných príjmov alebo ak sa očakáva narušenie vyrovnanosti bežného 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tu z iných dôvodov ako použitím rezervného fondu podľa § 10 ods. 8 alebo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užitím účelovo určených prostriedkov poskytnutých zo štátneho rozpočtu, 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 rozpočtu Európskej únie alebo na základe osobitného predpisu, 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a) nevyčerpaných v minulých rokoch.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mátor mesta môže vykonávať zmeny rozpočtu podľa ods. 2, písm. A a B. Každá zmena rozpočtu vykonaná primátorom mesta nesmie presiahnuť výšku 2.000.000,- Sk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sto vedie operatívnu evidenciu o všetkých rozpočtových opatreniach vykonaných v priebehu rozpočtového roka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ok schválilo mestské zastupiteľstvo na svojom 10. zasadnutí dňa 1.07.2008 uznesením č. 161/2008-MsZ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Novom Meste nad Váhom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ňa 01.7.200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 Jozef  T r s t e n s k ý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primátor mesta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6:00Z</dcterms:created>
  <dc:creator>heldesova</dc:creator>
  <dc:description/>
  <dc:language>en-US</dc:language>
  <cp:lastModifiedBy>supervisor</cp:lastModifiedBy>
  <cp:lastPrinted>2008-07-02T10:32:00Z</cp:lastPrinted>
  <dcterms:modified xsi:type="dcterms:W3CDTF">2010-01-26T08:01:00Z</dcterms:modified>
  <cp:revision>7</cp:revision>
  <dc:subject/>
  <dc:title/>
</cp:coreProperties>
</file>