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 xml:space="preserve">M E S T O   N O V É   M E S T O   N A D   V Á H O M  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_______________________________________________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lang w:val="sk-SK"/>
        </w:rPr>
        <w:drawing>
          <wp:inline distT="0" distB="0" distL="0" distR="0">
            <wp:extent cx="1181735" cy="139065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D O D A T O K   č.  3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jc w:val="center"/>
        <w:rPr>
          <w:sz w:val="28"/>
          <w:szCs w:val="24"/>
          <w:lang w:val="sk-SK"/>
        </w:rPr>
      </w:pPr>
      <w:r>
        <w:rPr>
          <w:sz w:val="28"/>
          <w:szCs w:val="24"/>
          <w:lang w:val="sk-SK"/>
        </w:rPr>
      </w:r>
    </w:p>
    <w:p>
      <w:pPr>
        <w:pStyle w:val="Heading"/>
        <w:rPr/>
      </w:pPr>
      <w:r>
        <w:rPr>
          <w:lang w:val="sk-SK"/>
        </w:rPr>
        <w:t>k Všeobecne záväznému nariadeniu Mesta Nové Mesto nad Váhom</w:t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>
          <w:lang w:val="sk-SK"/>
        </w:rPr>
        <w:t>č. 1/2006 o miestnom poplatku za komunálne odpady</w:t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>
          <w:lang w:val="sk-SK"/>
        </w:rPr>
        <w:t>a drobné stavebné odpady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V Novom Meste nad Váhom,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Dňa  21.11.2011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esto Nové Mesto nad Váhom v súlade s ustanovením § 6 ods.1 zákona SNR                          č. 369/1990 Zb. o obecnom zriadení v znení neskorších predpisov a zákona 582/2004 Z.z. o miestnych daniach a miestnom poplatku za komunálne odpady a drobné stavebné odpady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  <w:t>v  y d á v a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D O D A T O K   č.  3</w:t>
      </w:r>
    </w:p>
    <w:p>
      <w:pPr>
        <w:pStyle w:val="Normal"/>
        <w:jc w:val="center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k Všeobecne záväznému nariadeniu Mesta Nové Mesto nad Váhom č. 1/2006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o miestnom poplatku za komunálne odpady a drobné stavebné odpa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zba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 § 6 sa ruší celé znenie a nahrádza sa novým znení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b/>
          <w:bCs/>
        </w:rPr>
        <w:t xml:space="preserve">1. a) </w:t>
      </w:r>
      <w:r>
        <w:rPr/>
        <w:t>Pre</w:t>
      </w:r>
      <w:r>
        <w:rPr>
          <w:b/>
          <w:bCs/>
        </w:rPr>
        <w:t xml:space="preserve"> </w:t>
      </w:r>
      <w:r>
        <w:rPr/>
        <w:t>fyzickú osobu s trvalým pobytom alebo prechodným</w:t>
      </w:r>
      <w:r>
        <w:rPr>
          <w:b/>
          <w:bCs/>
        </w:rPr>
        <w:t xml:space="preserve"> </w:t>
      </w:r>
      <w:r>
        <w:rPr/>
        <w:t>pobytom v rodinných domoch a v bytových domoch KBV je sadzba poplatku vo výške 22,- € za osobu a rok. Pri viacčlenných rodinách je sadzba poplatku 22,- € za osobu a rok na prvé štyri osoby a 7,- € za osobu a rok na piateho a každého ďalšieho člena domácnosti.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Zkladntext3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/>
        <w:t>Pre fyzickú osobu, ktorá je na území mesta oprávnená užívať alebo užíva nehnuteľnosť na iný účel ako na podnikanie a nemá v Meste Nové Mesto nad Váhom trvalý pobyt alebo prechodný pobyt, je poplatok vo výške 15,- € za rok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 xml:space="preserve">2. </w:t>
      </w:r>
      <w:r>
        <w:rPr/>
        <w:t>Pre fyzickú osobu, ktorá je vlastníkom nehnuteľnosti v chatovej osade rekreačnej oblasti Zelená voda a nemá v Meste Nové Mesto nad Váhom trvalý pobyt alebo prechodný pobyt,                  je poplatok vo výške 45,- € za rok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</w:rPr>
        <w:t xml:space="preserve">3. </w:t>
      </w:r>
      <w:r>
        <w:rPr/>
        <w:t>Pre fyzickú osobu, ktorá je vlastníkom, užívateľom, alebo správcom nehnuteľnosti v Meste Nové Mesto nad Váhom a vykonáva činnosť, pri ktorej vzniká drobný stavebný odpad, je poplatok 16,- € za 1 tonu drobného stavebného odpadu. Odvoz a uloženie stavebného odpadu hradí pôvodca odpadu podľa skutočných nákladov, ak odpad pochádza z prác, ktoré podliehajú stavebnému povoleniu, resp. ohláseniu drobnej stavb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>4.</w:t>
      </w:r>
      <w:r>
        <w:rPr/>
        <w:t xml:space="preserve"> Poplatníci podľa § 3 ods. 1 písm. b) a c) VZN sú povinní uzatvoriť s poverenou organizáciou Technickými službami Mesta Nové Mesto nad Váhom Zmluvu o zbere, preprave a zneškodňovaní komunálneho odpadu a drobného stavebného odpadu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adzba poplatku je v nasledovnej výške:</w:t>
      </w:r>
    </w:p>
    <w:tbl>
      <w:tblPr>
        <w:tblW w:w="78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940"/>
        <w:gridCol w:w="2672"/>
      </w:tblGrid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m zbernej nádob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kvencia odvozu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latok v €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 120 litro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x za  týždeň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9,- €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 120 litro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 za týždeň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5" w:leader="none"/>
                <w:tab w:val="left" w:pos="1700" w:leader="none"/>
                <w:tab w:val="left" w:pos="1985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8,- €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 120 litro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x za dva týždne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,- €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40 litro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x za týždeň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2,- €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40 litro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x za týždeň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45,- €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x za týždeň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90,- €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x za týždeň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80,- €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x za dva týždne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95,- €/rok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Strana 2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Poplatok, úrok z omeškania, pokuta a úrok sa zaokrúhľujú na desiatky eurocentov smerom nad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nie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 § 8 ods. 1 sa ruší celé znenie a nahrádza sa novým znení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a) </w:t>
      </w:r>
      <w:r>
        <w:rPr>
          <w:bCs/>
        </w:rPr>
        <w:t>Poplatok pre fyzické osoby je splatný do 45 dní odo dňa nadobudnutia právoplatnosti  rozhodnutia, ktorým bol poplatok vyruben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b)</w:t>
      </w:r>
      <w:r>
        <w:rPr/>
        <w:t xml:space="preserve"> Ak vznikne poplatková povinnosť v priebehu určeného obdobia, vyrubený poplatok je splatný do 15 dní odo dňa nadobudnutia právoplatnosti rozhodnutia, pokiaľ správca dane neurčí v rozhodnutí splatnosť poplatku ina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c)</w:t>
      </w:r>
      <w:r>
        <w:rPr/>
        <w:t xml:space="preserve"> Platbu poplatku možno vykonať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hotovostným prevodom z účtu vedeného v banke na príslušný účet me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štovým peňažným poukazom na príslušný účet me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hotovosti do pokladne Mestského úradu v Novom Meste nad Váhom pri platbách do 300 e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1 sa dopĺňa ods. 4 a 5  nasledovného znenia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Tento dodatok bol schválený na 6. zasadnutí poslancov Mestského zastupiteľstva Mesta Nové Mesto nad Váhom dňa 13.12.2011  uznesením č. 106/2011-M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Tento Dodatok č. 3 k VZN č. 1/2006 nadobúda účinnosť dňom 01.01.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Ing. Jozef   T r s t e n s k ý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p</w:t>
      </w:r>
      <w:r>
        <w:rPr>
          <w:b/>
        </w:rPr>
        <w:t>rimátor mes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280" w:after="280"/>
        <w:jc w:val="righ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trana 3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9:00Z</dcterms:created>
  <dc:creator>holecova</dc:creator>
  <dc:description/>
  <cp:keywords/>
  <dc:language>en-US</dc:language>
  <cp:lastModifiedBy>moravec</cp:lastModifiedBy>
  <cp:lastPrinted>2011-12-14T08:59:00Z</cp:lastPrinted>
  <dcterms:modified xsi:type="dcterms:W3CDTF">2011-12-21T09:15:00Z</dcterms:modified>
  <cp:revision>32</cp:revision>
  <dc:subject/>
  <dc:title>D O D A T O K   č</dc:title>
</cp:coreProperties>
</file>