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 xml:space="preserve">          </w: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i w:val="false"/>
          <w:iCs w:val="false"/>
          <w:sz w:val="32"/>
        </w:rPr>
        <w:t>Dodatok č. 3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k</w:t>
      </w:r>
      <w:r>
        <w:rPr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Všeobecne záväznému nariadeniu mesta Nové Mesto nad Váhom č. 1/2007 o podmienkach predaja výrobkov a poskytovania služieb na trhových miestach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1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Mestské zastupiteľstvo mesta Nové Mesto nad Váhom v zmysle zákona NRSR č. 178/1998 Z.z. o podmienkach predaja výrobkov a poskytovania služieb na trhových miestach v znení neskorších predpisov a o zmene a doplnení zákona 455/1991 Z.z. o živnostenskom podnikaní v znení neskorších predpisov a v zmysle zákona č. 369/1990 Zb. o obecnom zriadení v platnom znení vydáva tento dodatok č. 3 k Všeobecne záväznému nariadeniu mesta Nové Mesto nad Váhom č. 1/2007 o podmienkach predaja výrobkov a poskytovania služieb na trhových miestach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§ 6 Trhové poriadky v ods. 2 - Trhový poriadok príležitostných trhov v  bode  2.1 Trhový poriadok novomestského jarmoku písm. a/  sa ruší celé znenie a nahrádza sa novým znením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Cs/>
          <w:i w:val="false"/>
        </w:rPr>
        <w:t xml:space="preserve">     </w:t>
      </w:r>
      <w:r>
        <w:rPr>
          <w:bCs/>
          <w:i w:val="false"/>
        </w:rPr>
        <w:t>a/   Pre NMJ sa určuje priestranstvo: ul. Hviezdoslavova, ul. M. R. Štefánika,  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Hurbanova a </w:t>
      </w:r>
      <w:r>
        <w:rPr>
          <w:b/>
          <w:bCs/>
        </w:rPr>
        <w:t>Námestie slo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iCs/>
        </w:rPr>
        <w:t xml:space="preserve">V § 6 Trhové poriadky v ods. 2 - Trhový poriadok príležitostných trhov v  bode  2.1 Trhový poriadok novomestského jarmoku písm. e/  </w:t>
      </w:r>
      <w:r>
        <w:rPr/>
        <w:t>sa ruší celé znenie a nahrádza sa novým zne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/ Trhové dni, predajný čas a prevádzkový čas technicko-zábavnej činnosti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MJ sa koná v 2. polovici septembra, presný termín každoročne stanoví jarmočná ra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iatok</w:t>
      </w:r>
      <w:r>
        <w:rPr/>
        <w:t xml:space="preserve"> od 10.00 hod. do:- predajné stánky do 20.00 hod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- predajné stánky s občerstvením do 22.0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o-zábavná činnosť do 22.00 hod., reprodukovaná hudba pri tejto činnosti je povolená do 21.0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sobota</w:t>
      </w:r>
      <w:r>
        <w:rPr/>
        <w:t xml:space="preserve"> od 09.00 hod. do: d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nedeľa </w:t>
      </w:r>
      <w:r>
        <w:rPr/>
        <w:t>od 09.00 hod. do: - predajné stánky do 16.00 hod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>predajné stánky s občerstvením do 18.00 hod.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TZČ do 22.00 hod. /reprodukovaná hudba do 21.00 hod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Dodatok č. 3 k Všeobecne záväznému nariadeniu mesta Nové Mesto nad Váhom č. 1/2007 o podmienkach predaja výrobkov a poskytovania služieb na trhových miestach schválilo mestské zastupiteľstvo mesta Nové Mesto nad Váhom na svojom  4. zasadnutí dňa 06.09.2011 uznesením č. 76/2011 – MsZ a nadobúda účinnosť dňa 22.09.2011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07.09.2011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6:00Z</dcterms:created>
  <dc:creator>ondrejickova</dc:creator>
  <dc:description/>
  <dc:language>en-US</dc:language>
  <cp:lastModifiedBy>moravec</cp:lastModifiedBy>
  <cp:lastPrinted>2011-08-26T10:34:00Z</cp:lastPrinted>
  <dcterms:modified xsi:type="dcterms:W3CDTF">2011-09-07T13:36:00Z</dcterms:modified>
  <cp:revision>2</cp:revision>
  <dc:subject/>
  <dc:title>M E S T O   N O V É   M E S T O  N A D   V Á H O M</dc:title>
</cp:coreProperties>
</file>