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esta Nové Mesto nad Vá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č. 7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>výšky dotácie</w:t>
      </w:r>
      <w:r>
        <w:rPr>
          <w:sz w:val="26"/>
          <w:szCs w:val="26"/>
        </w:rPr>
        <w:t xml:space="preserve"> na prevádzku a mzdy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Nové Mesto nad Váhom 26.6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č.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šeobecne záväzného nariadenia Mesta Nové Mesto nad Váhom č. 7/ 2010 – VZ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>výšky dotácie</w:t>
      </w:r>
      <w:r>
        <w:rPr>
          <w:sz w:val="24"/>
          <w:szCs w:val="24"/>
        </w:rPr>
        <w:t xml:space="preserve"> na prevádzku a mzdy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, príslušných ustanovení </w:t>
      </w:r>
      <w:r>
        <w:rPr>
          <w:b/>
          <w:color w:val="FF0000"/>
          <w:vertAlign w:val="superscript"/>
        </w:rPr>
        <w:t>7)</w:t>
      </w:r>
      <w:r>
        <w:rPr/>
        <w:t xml:space="preserve"> zákona NR SR č. 245/2008 Z. z. o výchove a vzdelávaní (školský zákon) a o zmene a doplnení niektorých zákonov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</w:t>
      </w:r>
      <w:r>
        <w:rPr>
          <w:b/>
          <w:color w:val="FF0000"/>
        </w:rPr>
        <w:t xml:space="preserve"> </w:t>
      </w:r>
      <w:r>
        <w:rPr>
          <w:b/>
        </w:rPr>
        <w:t xml:space="preserve">dodatku </w:t>
      </w:r>
      <w:r>
        <w:rPr>
          <w:b/>
          <w:bCs/>
        </w:rPr>
        <w:t>všeobecne záväzného nariadenia mesta č. 7/ 2010 - VZ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Článok 1</w:t>
      </w:r>
      <w:r>
        <w:rPr>
          <w:bCs/>
        </w:rPr>
        <w:t xml:space="preserve"> - Určenie </w:t>
      </w:r>
      <w:r>
        <w:rPr/>
        <w:t xml:space="preserve">výšky dotácie na prevádzku a mzdy na žiaka základnej umeleckej školy, poslucháča jazykovej školy, dieťa materskej školy a dieťa školského zariadenia sa mení nasledovn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V §2 ods. 1 sa pridáva veta: „ </w:t>
      </w:r>
      <w:r>
        <w:rPr>
          <w:b/>
        </w:rPr>
        <w:t>V období od 1.9.2012 do 31.12.2012 sa materskej škole poskytuje dotácia podľa počtu detí evidovaných vo výkaze Škol (MŠVVŠ SR) 40-01 k 15. septembru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Článok 2</w:t>
      </w:r>
      <w:r>
        <w:rPr>
          <w:bCs/>
        </w:rPr>
        <w:t xml:space="preserve"> - Určenie </w:t>
      </w:r>
      <w:r>
        <w:rPr/>
        <w:t xml:space="preserve">výšky mesačných príspevkov žiakov a zákonných zástupcov detí a žiakov na čiastočnú úhradu nákladov v školách a školských zariadeniach sa mení nasledovn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§2 ods. 1 sa suma 11,00 EUR nahrádza sumou </w:t>
      </w:r>
      <w:r>
        <w:rPr>
          <w:b/>
        </w:rPr>
        <w:t>13,00 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§3 </w:t>
      </w:r>
      <w:r>
        <w:rPr>
          <w:b/>
        </w:rPr>
        <w:t xml:space="preserve">sa vypúšťajú odseky 1.3 a 1.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 §4 </w:t>
      </w:r>
      <w:r>
        <w:rPr>
          <w:b/>
        </w:rPr>
        <w:t xml:space="preserve">sa vypúšťa odsek 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§4 </w:t>
      </w:r>
      <w:r>
        <w:rPr>
          <w:b/>
        </w:rPr>
        <w:t xml:space="preserve">sa odsek 7 označuje ako odsek 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nto dodatok všeobecne záväzného nariadenia mesta č. 7/2010 – VZN bol schválený dňa 26.6.2012 na 9. zasadnutí mestského zastupiteľstva v Novom Meste nad Váhom uznesením č. 35/ 2012 – MsZ a nadobúda účinnosť dňom 1.9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om Meste nad Váhom dňa 26.6.2012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l32">
    <w:name w:val="xl3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0:00Z</dcterms:created>
  <dc:creator>Kancelária</dc:creator>
  <dc:description/>
  <cp:keywords/>
  <dc:language>en-US</dc:language>
  <cp:lastModifiedBy> </cp:lastModifiedBy>
  <cp:lastPrinted>2012-06-27T15:32:00Z</cp:lastPrinted>
  <dcterms:modified xsi:type="dcterms:W3CDTF">2012-06-28T12:01:00Z</dcterms:modified>
  <cp:revision>3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