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datok č. 3 k všeobecne záväznému nariadeniu č. 2/2008 o podnikateľskej činnosti a určení pravidiel času predaja v obchode a času prevádzky služieb na území me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Nové Mesto nad Váh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íl 201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Mesto Nové Mesto nad Váhom v zmysle zákona 102/2010 Z.z., ktorým sa mení a dopĺňa  zákon Slovenskej národnej rady č. 369/1990 Zb. o obecnom zriadení v znení neskorších predpisov a o zmene a doplnení niektorých zákonov  podľa § 4 ods. 3 písm. d) a i ) a § 6 ods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d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  <w:bCs/>
        </w:rPr>
        <w:t>Dodatok č. 3 k všeobecne záväznému nariadeniu č. 2/2008 o podnikateľskej činnosti a určení pravidiel času predaja v obchode a času prevádzky služieb na území mesta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sobitné určenie času predaja v obchode a času prevádzky služi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 § 8 ods. 3 sa pridáva písm. g) ktoré znie</w:t>
      </w:r>
      <w:r>
        <w:rPr>
          <w:b/>
          <w:lang w:eastAsia="sk-SK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g) Prevádzková doba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g) v prevádzkarňach poskytujúcich pohostinské služby s prísluchovou hudbou vrátane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revádzkarní s integrovanou herňou na Ul. Považskej, Ul. Škultétyho a Ul. Tematínskej je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rčená v rozpätí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ndelok – nedeľa: od 06.00 hod. do 22.00 hod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v priestoroch prevádzky poskytujúcej pohostinské služby, ktoré sú zriadené ako sezónne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exteriérové priestory na predaj tovaru alebo poskytovanie služieb(terasy a pod.) je pre časť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takto využívanej prevádzkarne prevádzková doba určená v rozpätí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ondelok – nedeľa: od 06.00 hod. do 21.00 ho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rušovanie a záverečné ustanovenia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 § 13 sa pridáva ods. 5, ktorý zni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5. Dodatok č. 3 k všeobecne záväznému nariadeniu mesta Nové Mesto nad Váhom č. 2/2008 o podnikateľskej činnosti a určení pravidiel času predaja v obchode a času prevádzky služieb na území mesta Nové Mesto nad Váhom schválilo mestské zastupiteľstvo mesta Nové Mesto nad Váhom na svojom  14. zasadnutí dňa 25.04.2017 uznesením č. 204/2017 – MsZ a nadobúda účinnosť dňa 16.05.2017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</w:rPr>
      </w:pPr>
      <w:r>
        <w:rPr/>
        <w:t>V Novom Meste nad Váhom dňa 25.04.2017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basedOn w:val="Predvolenpsmoodseku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5:00Z</dcterms:created>
  <dc:creator>-</dc:creator>
  <dc:description/>
  <dc:language>en-US</dc:language>
  <cp:lastModifiedBy>moravec</cp:lastModifiedBy>
  <cp:lastPrinted>2017-03-30T08:25:00Z</cp:lastPrinted>
  <dcterms:modified xsi:type="dcterms:W3CDTF">2017-04-27T09:05:00Z</dcterms:modified>
  <cp:revision>2</cp:revision>
  <dc:subject/>
  <dc:title>M E S T O   N O V É   M E S T O  N A D   V Á H O M</dc:title>
</cp:coreProperties>
</file>