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1181735" cy="139065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DODATOK  č.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5/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03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Mesto Nové Mesto  nad Váhom v  súlade s ustanovením § 6 ods. 2 zákona   č. 369/1990 Zb. o obecnom zriadení v znení neskorších predpisov a zákona č. 582/2004 Z. z. o miestnych daniach  a miestnom  poplatku  za  komunálne  odpady  a  drobné  stavebné odpady  v  znení neskorších predpisov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</w:rPr>
        <w:t xml:space="preserve">dodatok č. 3  k VZN č. 5/2011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Mesta Nové Mesto nad Váhom o miestnych daniach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AŇ ZO STAVIEB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§ 9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Predmet dane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b/>
          <w:sz w:val="28"/>
          <w:szCs w:val="28"/>
        </w:rPr>
        <w:t>V § 9 ods. 1 sa ruší celé znenie a nahrádza sa novým znením: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1. Predmetom dane zo stavieb sú stavby v tomto členení: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 stavby  na bývanie  a  ostatné stavby,  ktoré  majú  doplnkovú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funkciu pre hlavnú stavbu,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stavby na pôdohospodársku  produkciu, skleníky, stavby pre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odné  hospodárstvo,  stavby  využívané  na  skladovani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lastnej pôdohospodárskej produkcie vrátane stavieb na vlastnú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dministratívu,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c) chaty a stavby na individuálnu rekreáciu,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) samostatne stojace garáž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)  stavby hromadných garáží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f)  priemyselné stavby, stavby slúžiace energetike, stavby slúžiac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avebníctvu, stavby využívané na skladovanie vlastnej produkci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rátane stavieb na vlastnú administratívu,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) stavby na ostatné podnikanie a na zárobkovú činnosť, skladovanie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 administratívu súvisiacu s ostatným podnikaním a zárobkovou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činnosťou,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h) ostatné stavby.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§ 11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Sadzba dane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 § 11 ods. 1 sa ruší písm. a), e), f), g) a ods. 2 a nahrádza sa novým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nením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>1. Ročná  sadzba dane  za  každý  aj  začatý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stavanej  plochy  j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ledovná: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 0,220 € za stavby na bývanie   a ostatné stavby, ktoré majú doplnkovú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iu pre hlavnú stavbu,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 0,829 € na rok za stavby hromadných garáží,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)   3,153 € za priemyselné stavby, stavby slúžiace energetike, stavby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lúžiace stavebníctvu, stavby využívané na skladovanie vlastnej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dukcie vrátane stavieb na vlastnú administratívu,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)  3,153 € za stavby na ostatné podnikanie a na zárobkovú činnosť,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kladovanie a administratívu súvisiacu s ostatným podnikaním a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árobkovou činnosťou,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h)  2,000 €  za ostatné stavby.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Základ sadzby dane podľa § 11 ods. 1 písm. a) až h) sa pri viac  </w:t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ažných stavbách zvyšuje o 0,08 € za každé ďalšie podlažie okrem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vého nadzemného podlažia.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1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a psa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 § 21 ods. 2 a 8 sa ruší celé znenie a nahrádza sa novým znení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2.  Predmetom dane za psa nie j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360" w:hanging="0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a)  pes chovaný na vedecké účely a výskumné účely, </w:t>
      </w:r>
    </w:p>
    <w:p>
      <w:pPr>
        <w:pStyle w:val="Heading1"/>
        <w:ind w:left="360" w:hanging="0"/>
        <w:rPr/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>b) pes umiestnený v útulku zvierat,</w:t>
      </w:r>
    </w:p>
    <w:p>
      <w:pPr>
        <w:pStyle w:val="Heading1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</w:t>
      </w:r>
      <w:r>
        <w:rPr>
          <w:sz w:val="28"/>
          <w:szCs w:val="28"/>
          <w:u w:val="none"/>
        </w:rPr>
        <w:t xml:space="preserve">c) jeden pes so špeciálnym výcvikom na sprevádzanie fyzickej osoby   </w:t>
      </w:r>
    </w:p>
    <w:p>
      <w:pPr>
        <w:pStyle w:val="Heading1"/>
        <w:ind w:left="360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</w:t>
      </w:r>
      <w:r>
        <w:rPr>
          <w:sz w:val="28"/>
          <w:szCs w:val="28"/>
          <w:u w:val="none"/>
        </w:rPr>
        <w:t xml:space="preserve">s ťažkým zdravotným postihnutím so sprievodcom,                       </w:t>
      </w:r>
    </w:p>
    <w:p>
      <w:pPr>
        <w:pStyle w:val="Odsekzoznamu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) jeden pes, ktorého vlastní držiteľ preukazu fyzickej osoby s ťažkým  </w:t>
      </w:r>
    </w:p>
    <w:p>
      <w:pPr>
        <w:pStyle w:val="Odsekzoznamu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dravotným postihnutím.      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ind w:left="-11" w:hanging="0"/>
        <w:jc w:val="both"/>
        <w:rPr>
          <w:sz w:val="28"/>
          <w:szCs w:val="28"/>
        </w:rPr>
      </w:pPr>
      <w:r>
        <w:rPr/>
        <w:t xml:space="preserve">         </w:t>
      </w:r>
      <w:r>
        <w:rPr/>
        <w:t>8</w:t>
      </w:r>
      <w:r>
        <w:rPr>
          <w:sz w:val="28"/>
          <w:szCs w:val="28"/>
        </w:rPr>
        <w:t xml:space="preserve">.  Daň za psa správca dane vyrubuje každoročne rozhodnutím. Vyrubená        </w:t>
      </w:r>
    </w:p>
    <w:p>
      <w:pPr>
        <w:pStyle w:val="Odsekzoznamu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ň je splatná v lehote určenej správcom dane v rozhodnutí.</w:t>
      </w:r>
    </w:p>
    <w:p>
      <w:pPr>
        <w:pStyle w:val="Odsekzoznamu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ind w:left="-1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 Oslobodzuje sa daňovník, ktorý preukáže potvrdením  z útulku že</w:t>
      </w:r>
    </w:p>
    <w:p>
      <w:pPr>
        <w:pStyle w:val="Odsekzoznamu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es, ktorý je predmetom dane pochádza z útulku „Nádej“ v Novom </w:t>
      </w:r>
    </w:p>
    <w:p>
      <w:pPr>
        <w:pStyle w:val="Odsekzoznamu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este nad Váhom v roku prihlásenia psa a v roku nasledujúcom.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§ 27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Spoločné   ustanovenia                    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 § 27 sa dopĺňa ods. 10 a 11 nasledovného znenia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ind w:left="1080" w:hanging="360"/>
        <w:jc w:val="left"/>
        <w:rPr/>
      </w:pPr>
      <w:r>
        <w:rPr/>
        <w:t>10. Tento dodatok  bol schválený  na  23. zasadnutí poslancov Mestského     zastupiteľstva   Mesta   Nové  Mesto   nad  Váhom  dňa  2.12.2014      uznesením č. 87 /2014 - MsZ.</w:t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  <w:t>11.Tento dodatok č. 3 k VZN č. 5/2011 nadobúda účinnosť dňom 1.1.2015.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V  Novom Meste nad Váhom, dňa  3.12.2014         </w:t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</w:t>
      </w:r>
      <w:r>
        <w:rPr/>
        <w:t>Ing. Jozef Trstenský</w:t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primátor mesta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2Char">
    <w:name w:val="Nadpis 2 Char"/>
    <w:basedOn w:val="Predvolenpsmoodseku"/>
    <w:qFormat/>
    <w:rPr>
      <w:sz w:val="40"/>
      <w:szCs w:val="24"/>
      <w:u w:val="single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22:00Z</dcterms:created>
  <dc:creator>MsÚ</dc:creator>
  <dc:description/>
  <cp:keywords/>
  <dc:language>en-US</dc:language>
  <cp:lastModifiedBy>moravec</cp:lastModifiedBy>
  <cp:lastPrinted>2014-12-03T10:56:00Z</cp:lastPrinted>
  <dcterms:modified xsi:type="dcterms:W3CDTF">2014-12-03T14:01:00Z</dcterms:modified>
  <cp:revision>38</cp:revision>
  <dc:subject/>
  <dc:title>M E S T O   N o v é   M e s t o   n a d   V á h o m</dc:title>
</cp:coreProperties>
</file>