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sz w:val="32"/>
        </w:rPr>
      </w:pPr>
      <w:r>
        <w:rPr>
          <w:sz w:val="32"/>
        </w:rPr>
        <w:t>M E S T O   N  O V É   M E S T O   N A D   V Á H O M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7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181735" cy="1390650"/>
            <wp:effectExtent l="0" t="0" r="0" b="0"/>
            <wp:docPr id="2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36"/>
        </w:rPr>
        <w:t xml:space="preserve">Dodatok č. 3 </w:t>
      </w:r>
    </w:p>
    <w:p>
      <w:pPr>
        <w:pStyle w:val="Heading1"/>
        <w:rPr>
          <w:rFonts w:eastAsia="Arial Unicode MS"/>
          <w:b w:val="false"/>
          <w:b w:val="false"/>
          <w:sz w:val="36"/>
        </w:rPr>
      </w:pPr>
      <w:r>
        <w:rPr>
          <w:b w:val="false"/>
          <w:sz w:val="36"/>
        </w:rPr>
        <w:t>všeobecne záväzného nariadenia</w:t>
      </w:r>
    </w:p>
    <w:p>
      <w:pPr>
        <w:pStyle w:val="Heading2"/>
        <w:rPr>
          <w:rFonts w:eastAsia="Arial Unicode MS"/>
          <w:b w:val="false"/>
          <w:b w:val="false"/>
          <w:sz w:val="36"/>
        </w:rPr>
      </w:pPr>
      <w:r>
        <w:rPr>
          <w:rFonts w:eastAsia="Arial Unicode MS"/>
          <w:b w:val="false"/>
          <w:sz w:val="36"/>
        </w:rPr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Mesta Nové Mesto nad Váh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28"/>
        </w:rPr>
        <w:t xml:space="preserve">Č. </w:t>
      </w:r>
      <w:r>
        <w:rPr>
          <w:b/>
          <w:sz w:val="36"/>
        </w:rPr>
        <w:t>3/ 2008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torým sa určujú názvy ulíc</w:t>
      </w:r>
      <w:r>
        <w:rPr>
          <w:bCs/>
          <w:sz w:val="32"/>
          <w:szCs w:val="32"/>
        </w:rPr>
        <w:t xml:space="preserve"> a iných verejných priestranstie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/>
      </w:pPr>
      <w:r>
        <w:rPr/>
        <w:t>V Novom Meste nad Váhom 3.11.2015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/>
      </w:pPr>
      <w:r>
        <w:rPr/>
        <w:t>Dodatok č. 3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z w:val="32"/>
          <w:szCs w:val="32"/>
        </w:rPr>
      </w:pPr>
      <w:r>
        <w:rPr/>
        <w:t>všeobecne záväzného nariadenia Mesta Nové Mesto nad Váhom</w:t>
      </w:r>
    </w:p>
    <w:p>
      <w:pPr>
        <w:pStyle w:val="Heading4"/>
        <w:spacing w:lineRule="auto" w:line="360"/>
        <w:rPr>
          <w:bCs w:val="false"/>
        </w:rPr>
      </w:pPr>
      <w:r>
        <w:rPr>
          <w:bCs w:val="false"/>
        </w:rPr>
        <w:t>č. 3/ 2008</w:t>
      </w:r>
      <w:r>
        <w:rPr>
          <w:b w:val="false"/>
          <w:bCs w:val="false"/>
        </w:rPr>
        <w:t>,</w:t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ktorým sa určujú názvy ulíc a iných verejných priestranstie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stské zastupiteľstvo mesta Nové Mesto nad Váhom podľa ustanovenia § 6 ods. 1 a § 2b ods. 1 zákona SNR č. 369/1990 Zb. o obecnom zriadení v znení neskorších predpisov (ďalej len zákon o obecnom zriadení) sa uznieslo na tomto dodatku </w:t>
      </w:r>
      <w:r>
        <w:rPr>
          <w:bCs/>
        </w:rPr>
        <w:t>všeobecne záväzného nariadenia: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Všeobecne záväzné nariadenie mesta č. 3/2008 v znení dodatku č. 1 a č. 2 sa mení nasledovn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lánok II sa dopĺňa nasledov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II</w:t>
      </w:r>
    </w:p>
    <w:p>
      <w:pPr>
        <w:pStyle w:val="Heading1"/>
        <w:rPr/>
      </w:pPr>
      <w:r>
        <w:rPr/>
        <w:t>Určenie názvov nových ulí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 odseku 1 sa pridáva písmeno f), ktoré z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) v lokalite za Karpatskou ulicou: </w:t>
      </w:r>
      <w:r>
        <w:rPr>
          <w:b/>
          <w:bCs/>
          <w:lang w:eastAsia="cs-CZ"/>
        </w:rPr>
        <w:t>Ulica gen. Ivana Institor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s. 2 sa dopĺňa nasledovne:</w:t>
      </w:r>
    </w:p>
    <w:p>
      <w:pPr>
        <w:pStyle w:val="Normal"/>
        <w:rPr/>
      </w:pPr>
      <w:r>
        <w:rPr/>
        <w:t xml:space="preserve">Vymedzenie ulice, ktorej názov sa určuje v čl. II ods. 1 písm. f) tohto nariadenia, je vyznačené v grafickej prílohe tohto nariadenia a názov ulice sa dopĺňa do registra ulíc, ktorý je prílohou tohto nariaden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ind w:left="0" w:hanging="0"/>
        <w:rPr>
          <w:szCs w:val="16"/>
        </w:rPr>
      </w:pPr>
      <w:r>
        <w:rPr>
          <w:szCs w:val="16"/>
        </w:rPr>
        <w:t>Ostatné časti všeobecne záväzného nariadenia mesta sa nemenia.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Tento dodatok všeobecne záväzného nariadenia bol schválený dňa 3.11.2015 na 5. zasadnutí mestského zastupiteľstva v Novom Meste nad Váhom uznesením č. 69/2015-MsZ a nadobúda účinnosť pätnástym dňom od vyvesenia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V Novom Meste nad Váhom dňa 3.11.2015.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ng. Jozef Trstenský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primátor mesta</w:t>
      </w:r>
      <w:r>
        <w:rPr>
          <w:b/>
          <w:bCs/>
        </w:rPr>
        <w:t xml:space="preserve">  </w:t>
      </w:r>
    </w:p>
    <w:p>
      <w:pPr>
        <w:pStyle w:val="Normal"/>
        <w:jc w:val="right"/>
        <w:rPr/>
      </w:pPr>
      <w:r>
        <w:rPr>
          <w:lang w:val="en-US" w:eastAsia="en-US"/>
        </w:rPr>
        <w:t>Grafická</w:t>
      </w:r>
      <w:bookmarkStart w:id="0" w:name="_GoBack"/>
      <w:r>
        <w:rPr>
          <w:lang w:val="en-US" w:eastAsia="en-US"/>
        </w:rPr>
        <w:t xml:space="preserve"> príloha dodatku č. 3 VZN č. 3/2008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27110" cy="5443220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7110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3417"/>
      </w:tblGrid>
      <w:tr>
        <w:trPr>
          <w:trHeight w:val="300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DE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r. č.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DE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ázov ulice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A. Sládkovič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jz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sk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ckovsk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k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nolák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čn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huslavick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šáck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tislavsk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gádnick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vateľsk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zinsk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Cádr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ibor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k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čsl. armády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ulen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D. Štubňu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brov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n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Dr. I. Markovič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ubček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kelsk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ándlyho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Fraňa Kráľ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aluzick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čk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lého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ubyho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Hrušovského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rban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viezdoslav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oveck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zbická ulica</w:t>
            </w:r>
          </w:p>
        </w:tc>
      </w:tr>
      <w:tr>
        <w:trPr>
          <w:trHeight w:val="301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DE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r. č.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DE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ázov ulice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J. Hašku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J. Kollár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J. Weisseho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ánošík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n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sn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vorinsk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enského uliv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lemnického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Júliusa Gábriš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lica Juraja Krén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žn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enn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kpt. Nálepku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kpt. Uhr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patsk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čové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meť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čovsk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enského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šikársk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n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átk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čméryho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kučín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zmányho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etinov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gsfeld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níck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n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eskovsk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ov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Ľ. Podjavorinskej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inovského ulica</w:t>
            </w:r>
          </w:p>
        </w:tc>
      </w:tr>
      <w:tr>
        <w:trPr>
          <w:trHeight w:val="301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DE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r. č.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DE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ázov ulice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Martina Rázus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Medňanského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Michala Chrástek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M. R. Štefánik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lynská ulica 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nešick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tov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yzes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mestie slobody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obrancov mieru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borársk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Ondreja Plachého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kovič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izánsk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Petra Matejku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šťansk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 zvonicou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ľn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ľovníck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ažsk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 Klanečnici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 vode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 záhradách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emyseln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Ulica 1. máj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Pyšného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ečn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Rizner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íck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y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žov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bársk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dov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Samuela Jurkoviča</w:t>
            </w:r>
          </w:p>
        </w:tc>
      </w:tr>
      <w:tr>
        <w:trPr>
          <w:trHeight w:val="301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DE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r. č.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DE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ázov ulice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sink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vern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nečn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ansk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SNP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niansk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edn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omov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ätopluk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afárik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ultétyho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oltésovej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portov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úr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jovského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heln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atínsk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h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nčiansk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Tureck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škov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janského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chtov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ohradníck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sok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hradn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hradnícka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len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Zelená voda I.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Zelená voda II.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Železničná ulic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Železničný uzol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Ulica Miroslava Ďuržu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Ulica Viktora Bilčíka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lang w:eastAsia="cs-CZ"/>
              </w:rPr>
              <w:t>Ulica gen. Ivana Institoris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VZN č. 3/2008  Register ulíc v Novom Meste nad Váh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sz w:val="24"/>
      <w:szCs w:val="24"/>
      <w:lang w:val="sk-SK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17:00Z</dcterms:created>
  <dc:creator>heldesova</dc:creator>
  <dc:description/>
  <cp:keywords/>
  <dc:language>en-US</dc:language>
  <cp:lastModifiedBy>moravec</cp:lastModifiedBy>
  <cp:lastPrinted>2015-10-14T16:38:00Z</cp:lastPrinted>
  <dcterms:modified xsi:type="dcterms:W3CDTF">2015-11-11T09:50:00Z</dcterms:modified>
  <cp:revision>12</cp:revision>
  <dc:subject/>
  <dc:title/>
</cp:coreProperties>
</file>