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36"/>
        </w:rPr>
        <w:t xml:space="preserve">Dodatok č. 4 </w:t>
      </w:r>
    </w:p>
    <w:p>
      <w:pPr>
        <w:pStyle w:val="Heading1"/>
        <w:rPr>
          <w:rFonts w:eastAsia="Arial Unicode MS"/>
          <w:b w:val="false"/>
          <w:b w:val="false"/>
          <w:sz w:val="36"/>
        </w:rPr>
      </w:pPr>
      <w:r>
        <w:rPr>
          <w:b w:val="false"/>
          <w:sz w:val="36"/>
        </w:rPr>
        <w:t>všeobecne záväzného nariadenia</w:t>
      </w:r>
    </w:p>
    <w:p>
      <w:pPr>
        <w:pStyle w:val="Heading2"/>
        <w:rPr>
          <w:rFonts w:eastAsia="Arial Unicode MS"/>
          <w:b w:val="false"/>
          <w:b w:val="false"/>
          <w:sz w:val="36"/>
        </w:rPr>
      </w:pPr>
      <w:r>
        <w:rPr>
          <w:rFonts w:eastAsia="Arial Unicode MS"/>
          <w:b w:val="false"/>
          <w:sz w:val="36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esta Nové Mesto nad Váh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28"/>
        </w:rPr>
        <w:t xml:space="preserve">Č. </w:t>
      </w:r>
      <w:r>
        <w:rPr>
          <w:b/>
          <w:sz w:val="36"/>
        </w:rPr>
        <w:t>3/ 2008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orým sa určujú názvy ulíc</w:t>
      </w:r>
      <w:r>
        <w:rPr>
          <w:bCs/>
          <w:sz w:val="32"/>
          <w:szCs w:val="32"/>
        </w:rPr>
        <w:t xml:space="preserve"> a iných verejných priestransti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V Novom Meste nad Váhom 12.12.2017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Dodatok č. 4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32"/>
          <w:szCs w:val="32"/>
        </w:rPr>
      </w:pPr>
      <w:r>
        <w:rPr/>
        <w:t>všeobecne záväzného nariadenia Mesta Nové Mesto nad Váhom</w:t>
      </w:r>
    </w:p>
    <w:p>
      <w:pPr>
        <w:pStyle w:val="Heading4"/>
        <w:spacing w:lineRule="auto" w:line="360"/>
        <w:rPr>
          <w:bCs w:val="false"/>
        </w:rPr>
      </w:pPr>
      <w:r>
        <w:rPr>
          <w:bCs w:val="false"/>
        </w:rPr>
        <w:t>č. 3/ 2008</w:t>
      </w:r>
      <w:r>
        <w:rPr>
          <w:b w:val="false"/>
          <w:bCs w:val="false"/>
        </w:rPr>
        <w:t>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ktorým sa určujú názvy ulíc a iných verejných priestranstiev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Mestské zastupiteľstvo mesta Nové Mesto nad Váhom podľa ustanovenia § 6 ods. 1 a § 2b ods. 1 zákona SNR č. 369/1990 Zb. o obecnom zriadení v znení neskorších predpisov (ďalej len zákon o obecnom zriadení) sa uznieslo na tomto dodatku </w:t>
      </w:r>
      <w:r>
        <w:rPr>
          <w:bCs/>
        </w:rPr>
        <w:t>všeobecne záväzného nariadenia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šeobecne záväzné nariadenie mesta č. 3/2008 v znení dodatku č. 1 až 3 sa mení nasledov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ánok II sa dopĺňa nasledov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</w:t>
      </w:r>
    </w:p>
    <w:p>
      <w:pPr>
        <w:pStyle w:val="Heading1"/>
        <w:rPr/>
      </w:pPr>
      <w:r>
        <w:rPr/>
        <w:t>Určenie názvov nových ulí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odseku 1 sa pridáva písmeno g), ktoré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v lokalite Bzinská ulica II: </w:t>
      </w:r>
      <w:r>
        <w:rPr>
          <w:b/>
          <w:bCs/>
          <w:color w:val="FF0000"/>
          <w:lang w:eastAsia="cs-CZ"/>
        </w:rPr>
        <w:t>Ulica Janka Bernov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. 2 sa dopĺňa nasledovne:</w:t>
      </w:r>
    </w:p>
    <w:p>
      <w:pPr>
        <w:pStyle w:val="Normal"/>
        <w:rPr/>
      </w:pPr>
      <w:r>
        <w:rPr/>
        <w:t xml:space="preserve">Vymedzenie ulice, ktorej názov sa určuje v čl. II ods. 1 písm. g) tohto nariadenia, je vyznačené v grafickej prílohe tohto nariadenia a názov ulice sa dopĺňa do registra ulíc, ktorý je prílohou tohto nariad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hanging="0"/>
        <w:rPr>
          <w:szCs w:val="16"/>
        </w:rPr>
      </w:pPr>
      <w:r>
        <w:rPr>
          <w:szCs w:val="16"/>
        </w:rPr>
        <w:t>Ostatné časti všeobecne záväzného nariadenia mesta sa nemenia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Tento dodatok všeobecne záväzného nariadenia bol schválený dňa 12.12.2017 na 18. zasadnutí mestského zastupiteľstva v Novom Meste nad Váhom uznesením č. 264/2017-MsZ a nadobúda účinnosť dňom 1. januára 2018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 Novom Meste nad Váhom dňa 12.12.2017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4520</wp:posOffset>
            </wp:positionH>
            <wp:positionV relativeFrom="paragraph">
              <wp:posOffset>-207010</wp:posOffset>
            </wp:positionV>
            <wp:extent cx="7066915" cy="9640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417"/>
      </w:tblGrid>
      <w:tr>
        <w:trPr>
          <w:trHeight w:val="300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A. Sládkovič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z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ov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olá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č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huslav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á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ádn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vateľ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zi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Cádr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ibor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čsl. armády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ulen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D. Štubň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brov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Dr. I. Markovič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ubče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kel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ndl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Fraňa Kráľ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luz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č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ub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Hrušov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ban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iezdoslav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e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ická ulica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. Hašk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. Kollár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. Weisseho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ánoší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ori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ského uliv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lemnic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úliusa Gábriš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uraja Krén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ž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n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kpt. Nálepk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kpt. Uhr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pat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čové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eť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čov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ikár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t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čmér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učín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zmán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tin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sfeld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skov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Ľ. Podjavorinskej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novského ulica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Martina Rázus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Medňan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Michala Chrástek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M. R. Štefánik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lynská ulica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eš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zes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mestie slobody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obrancov mier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rár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Ondreja Plachého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kovič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zán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Petra Matejk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šťa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zvonico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ľ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ľov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až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 Klanečnici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 vod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 záhradách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mysel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Ulica 1. máj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Pyšn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ečn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Rizner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y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ž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ár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Samuela Jurkoviča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in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neč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SNP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nian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d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m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ätoplu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fári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ultét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ltésovej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úr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ov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el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atín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čian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Ture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šk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an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ht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ohrad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so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hrad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hrad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e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Zelená voda I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Zelená voda II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Železnič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Železničný uzol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Ulica Miroslava Ďurž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lica Viktora Bilčík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lang w:eastAsia="cs-CZ"/>
              </w:rPr>
              <w:t>Ulica gen. Ivana Institorisa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1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lica Jána Bernovského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4"/>
      <w:type w:val="nextPage"/>
      <w:pgSz w:w="11906" w:h="16838"/>
      <w:pgMar w:left="1417" w:right="1417" w:gutter="0" w:header="708" w:top="851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VZN č. 3/2008  v znení dodatku č. 4</w:t>
    </w:r>
  </w:p>
  <w:p>
    <w:pPr>
      <w:pStyle w:val="Header"/>
      <w:jc w:val="right"/>
      <w:rPr/>
    </w:pPr>
    <w:r>
      <w:rPr/>
      <w:t>Register ulíc v Novom Meste nad Váh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4:00Z</dcterms:created>
  <dc:creator>heldesova</dc:creator>
  <dc:description/>
  <cp:keywords/>
  <dc:language>en-US</dc:language>
  <cp:lastModifiedBy>moravec</cp:lastModifiedBy>
  <cp:lastPrinted>2017-11-23T10:06:00Z</cp:lastPrinted>
  <dcterms:modified xsi:type="dcterms:W3CDTF">2017-12-15T07:20:00Z</dcterms:modified>
  <cp:revision>10</cp:revision>
  <dc:subject/>
  <dc:title/>
</cp:coreProperties>
</file>