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  <w:lang w:eastAsia="cs-CZ"/>
        </w:rPr>
      </w:pPr>
      <w:r>
        <w:rPr>
          <w:rFonts w:eastAsia="Arial Unicode MS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 O D A T O K   č. 5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jc w:val="left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Heading"/>
        <w:rPr/>
      </w:pPr>
      <w:r>
        <w:rPr/>
        <w:t>k Všeobecne záväznému nariadeniu Mesta Nové Mesto nad Váho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. 1/2006 o miestnom poplatku za komunálne odpad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robné stavebné odpady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Novom Meste nad Váhom,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ňa  16.12.2015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Mesto Nové Mesto nad Váhom</w:t>
      </w:r>
      <w:r>
        <w:rPr/>
        <w:t xml:space="preserve"> v súlade s ustanovením § 6 ods. 1 zákona SNR                          č. 369/1990 Zb. o obecnom zriadení v znení neskorších predpisov a zákona 582/2004 Z. z. o miestnych daniach a miestnom poplatku za komunálne odpady a drobné stavebné odpady v znení neskorších predpisov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 y d á v 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D O D A T O K   č.  5</w:t>
      </w:r>
    </w:p>
    <w:p>
      <w:pPr>
        <w:pStyle w:val="Normal"/>
        <w:jc w:val="center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 xml:space="preserve">k Všeobecne záväznému nariadeniu Mesta Nové Mesto nad Váhom č. 1/2006 </w:t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bCs/>
          <w:sz w:val="28"/>
          <w:lang w:val="en-US"/>
        </w:rPr>
        <w:t>o miestnom poplatku za komunálne odpady a drobné stavebné odpady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ba poplatk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 sa dopĺňa o ods. 3  nasledovného znenia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 fyzickú osobu, ktorá je vlastníkom, užívateľom, alebo správcom nehnuteľnosti v meste Nové Mesto nad Váhom a vykonáva činnosť , pri ktorej vzniká drobný stavebný odpad je sadzba poplatku za kg drobných stavebných odpadov  bez obsahu škodlivín 0,016 eura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  <w:bCs/>
        </w:rPr>
        <w:tab/>
        <w:t>§ 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Platenie poplat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8 sa dopĺňa  o ods. 3</w:t>
      </w:r>
      <w:r>
        <w:rPr>
          <w:bCs/>
        </w:rPr>
        <w:t xml:space="preserve"> </w:t>
      </w:r>
      <w:r>
        <w:rPr>
          <w:b/>
          <w:bCs/>
        </w:rPr>
        <w:t>nasledovného znenia:</w:t>
      </w:r>
    </w:p>
    <w:p>
      <w:pPr>
        <w:pStyle w:val="Normal"/>
        <w:jc w:val="both"/>
        <w:rPr>
          <w:bCs/>
        </w:rPr>
      </w:pPr>
      <w:r>
        <w:rPr>
          <w:bCs/>
        </w:rPr>
        <w:t>Poplatok za drobný stavebný odpad uhrádza poplatník v hotovosti na základe vážnych lístkov     poverenej organizácií správcom dane, o čom sa poplatníkovi následne vydá aj príjmový pokladničný doklad. Poverenou organizáciou sú Technické služby, príspevková organizácia so sídlom Klčové 109/34  Nové Mesto nad Váh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ávereč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1 sa dopĺňa  o ods. 6 a 7</w:t>
      </w:r>
      <w:r>
        <w:rPr>
          <w:bCs/>
        </w:rPr>
        <w:t xml:space="preserve"> </w:t>
      </w:r>
      <w:r>
        <w:rPr>
          <w:b/>
          <w:bCs/>
        </w:rPr>
        <w:t>nasledovného znenia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6</w:t>
      </w:r>
      <w:r>
        <w:rPr/>
        <w:t>. Tento dodatok bol schválený na 6. zasadnutí poslancov Mestského zastupiteľstva Mesta Nové Mesto nad Váhom dňa   uznesením č.  80-2015 -M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</w:t>
      </w:r>
      <w:r>
        <w:rPr/>
        <w:t>. Tento Dodatok č. 5  k VZN č. 1/2006 nadobúda účinnosť dňom 01.01.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Ing. Jozef   T r s t e n s k ý</w:t>
      </w:r>
    </w:p>
    <w:p>
      <w:pPr>
        <w:pStyle w:val="TextBody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p</w:t>
      </w:r>
      <w:r>
        <w:rPr>
          <w:b/>
        </w:rPr>
        <w:t>rimátor mes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rFonts w:eastAsia="Times New Roman"/>
      <w:color w:val="000000"/>
    </w:rPr>
  </w:style>
  <w:style w:type="paragraph" w:styleId="Zkladntext1">
    <w:name w:val="Základný text1"/>
    <w:basedOn w:val="Default"/>
    <w:next w:val="Default"/>
    <w:qFormat/>
    <w:pPr/>
    <w:rPr>
      <w:rFonts w:eastAsia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0:00Z</dcterms:created>
  <dc:creator>holecova</dc:creator>
  <dc:description/>
  <cp:keywords/>
  <dc:language>en-US</dc:language>
  <cp:lastModifiedBy>Alica Gajdošechová</cp:lastModifiedBy>
  <cp:lastPrinted>2015-12-16T08:41:00Z</cp:lastPrinted>
  <dcterms:modified xsi:type="dcterms:W3CDTF">2015-12-16T08:39:00Z</dcterms:modified>
  <cp:revision>23</cp:revision>
  <dc:subject/>
  <dc:title>D O D A T O K   č</dc:title>
</cp:coreProperties>
</file>