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4"/>
          <w:lang w:eastAsia="sk-SK"/>
        </w:rPr>
      </w:pPr>
      <w:r>
        <w:rPr>
          <w:rFonts w:eastAsia="Times New Roman" w:cs="Arial" w:ascii="Arial" w:hAnsi="Arial"/>
          <w:b/>
          <w:sz w:val="36"/>
          <w:szCs w:val="24"/>
          <w:lang w:eastAsia="sk-SK"/>
        </w:rPr>
        <w:t>MESTO   Nové Mesto nad Váh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4"/>
          <w:lang w:eastAsia="sk-SK"/>
        </w:rPr>
      </w:pPr>
      <w:r>
        <w:rPr>
          <w:rFonts w:eastAsia="Times New Roman" w:cs="Arial" w:ascii="Arial" w:hAnsi="Arial"/>
          <w:b/>
          <w:sz w:val="36"/>
          <w:szCs w:val="24"/>
          <w:lang w:eastAsia="sk-SK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4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6675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sk-SK"/>
        </w:rPr>
        <w:t>Dodatok č.5 k Všeobecne záväznému nariadeniu Mesta Nové Mesto nad Váhom č. 1/2011 – O poskytovaní sociálnych služieb, spôsobe určenia a výšky úhrady za sociálne služby na území mes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V Novom Meste nad Váh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6.septembra 2016</w:t>
      </w:r>
    </w:p>
    <w:p>
      <w:pPr>
        <w:pStyle w:val="Normal"/>
        <w:spacing w:lineRule="auto" w:line="254" w:before="0" w:after="160"/>
        <w:jc w:val="both"/>
        <w:rPr>
          <w:rFonts w:ascii="Arial" w:hAnsi="Arial" w:eastAsia="Times New Roman" w:cs="Arial"/>
          <w:b/>
          <w:b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sz w:val="28"/>
          <w:szCs w:val="28"/>
          <w:lang w:eastAsia="sk-SK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stské zastupiteľstvo v Novom Meste nad Váhom na základe §6 ods.1 zákona č.369/1990 Zb. o obecnom zriadení v znení neskorších predpisov a §41 a §80 zákona č.448/2008 o sociálnych službách a o zmene a doplnení zákona č. 455/1991 Zb. o živnostenskom podnikaní (živnostenský zákon) v znení neskorších predpisov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v y d á v a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Arial" w:ascii="Arial" w:hAnsi="Arial"/>
        </w:rPr>
        <w:t>tento Dodatok č. 5 k Všeobecne záväznému nariadeniu mesta č. 1/2011 - O poskytovaní sociálnych služieb, spôsobe určenia a výške úhrady za sociálne služby na území m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V článku 6 „Úhrada za sociálnu službu“ v znení dodatku č.1 sa mení bod 3 takto: 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rFonts w:cs="Arial" w:ascii="Arial" w:hAnsi="Arial"/>
        </w:rPr>
        <w:t>Suma úhrady za sociálnu službu opatrovateľskú službu, službu v zariadení opatrovateľskej služby, v zariadení pre seniorov, v útulku sa určí zmluvou v súlade so všeobecne záväzným nariadením a aktuálnym cenníkom sociálnej služby, najviac vo výške ekonomicky oprávnených nákladov znížených o príjem z finančného príspevku na financovanie sociálnej služby v uvedených zariadeniach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e prijímateľov opatrovateľskej služby mesto môže poskytnúť finančný príspevok do výšky  ekonomicky oprávnených nákladov. Príspevok sa poskytne osamele žijúcim osobám s príjmom do výšky 2,1 násobku životného minima, dvojici, z ktorej jeden je opatrovaný s príjmom do výšky 1,85 násobku životného minima, pokiaľ sú opatrovaní dvaja, do výšky 2,1 násobku životného minima. O výške príspevku rozhoduje primátor mest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článku 8 „Záverečné ustanovenia“ sa dopĺňa bod 4 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4. Tento dodatok bol schválený na 10.zasadnutí Mestského zastupiteľstva Mesta Nové Mesto nad Váhom dňa 6.septembra 2016 uznesenímč.147/2016 a nadobúda účinnosť dňom schvál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Novom Meste nad Váhom , 6.septembra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0:00Z</dcterms:created>
  <dc:creator>Alena Vaňková</dc:creator>
  <dc:description/>
  <dc:language>en-US</dc:language>
  <cp:lastModifiedBy>moravec</cp:lastModifiedBy>
  <cp:lastPrinted>2016-09-07T11:41:00Z</cp:lastPrinted>
  <dcterms:modified xsi:type="dcterms:W3CDTF">2016-09-08T08:20:00Z</dcterms:modified>
  <cp:revision>2</cp:revision>
  <dc:subject/>
  <dc:title/>
</cp:coreProperties>
</file>