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ok č. 5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 Všeobecnému a záväznému nariadeniu mesta Nové Mesto nad Váhom č. 1/98-VZ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 regulatívoch územného rozvoja mesta Nové Mesto nad Váh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stské zastupiteľstvo mesta Nové Mesto nad Váhom ( ďalej len MsZ ) v zmysle § 6 zákona č. 369/1990 Zb. o obecnom zriadení v znení jeho neskorších zmien a doplnkov a zákona č.50/1976 o územnom plánovaní a stavebnom poriadku v znení jeho neskorších zmien a doplnko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ydáv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e  Zmeny č.7 územného plánu</w:t>
      </w:r>
      <w:r>
        <w:rPr>
          <w:b/>
          <w:color w:val="000000"/>
        </w:rPr>
        <w:t xml:space="preserve"> </w:t>
      </w:r>
      <w:r>
        <w:rPr>
          <w:color w:val="000000"/>
        </w:rPr>
        <w:t>sídelného útvaru Nové Mesto nad Váhom (ďalej len mesto)  tento Dodatok č.5 Všeobecného záväzného nariadenia mesta č.1/98 – VZN o regulatívoch územného rozvoja mesta, ktor</w:t>
      </w:r>
      <w:r>
        <w:rPr/>
        <w:t>ým sa dopĺňa a upravuje text nasledujúcich paragrafov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§ 4  -  Regulácia funkčnej skladb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vá veta preambuly sa dopĺňa o číslo poslednej Zmeny č.7 ÚPN SU Nové Mesto nad Váhom v písmene a), b), c), d), e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4 ods.5  – Schéma členenia mesta na lokal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 poslednej vete sa mení údaj o počte lokalít urbanizovaného územia takt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elkový počet lokalít urbanizovaného územia je 105 (1-99,103,104,105,108,109,110), ďalších 7 lokalít (č.100,101,102,106,107,111,112) predstavuje výhľadové prognózne lokalit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 4 ods. 6.7 - Občianska vybavenosť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 dôvodu zjednotenia pojmov grafickej a textovej časti sa vkladá vet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jem občianska vybavenosť sa v grafickej časti vzťahuje na plochy, ktoré sú označené ako „vybavenosť“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§7 ods.4  - Zásobovanie tepl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Sa ruší v celom rozsahu a nahrádza sa novým textom ktorý znie : </w:t>
      </w:r>
      <w:r>
        <w:rPr>
          <w:i/>
        </w:rPr>
        <w:t xml:space="preserve"> 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right="23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V závislosti na technickej životnosti realizovať modernizáciu a centralizáciu tepelných sústav s využitím najmodernejších poznatkov v oblasti výroby a distribúcie tepla a teplej úžitkovej vody.</w:t>
      </w:r>
    </w:p>
    <w:p>
      <w:pPr>
        <w:pStyle w:val="Normal"/>
        <w:ind w:right="25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Stabilizovať jestvujúci systém zásobovania teplom využívaním inštalovaných výkonových kapacít a podporovať jeho rozvoj a modernizáciu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Pri výstavbe nových objektov spotreby tepla v dosahu distribučných sietí zásobovania teplom, uprednostniť pripojenie týchto objektov na jestvujúcu sústavu, za predpokladu technickej a ekonomickej odôvodniteľnosti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V prípade, že pripojenie nie je ekonomicky výhodné, resp. nie sú vytvorené technické podmienky na pripojenie v územných častiach mesta mimo dosah sústavy zásobovania teplom, preferovať výstavbu zdroja tepla s palivovou základňou zemný plyn, resp. obnoviteľné druhy palív alebo ich kombináciu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Pri posudzovaní žiadostí na výstavbu tepelných zariadení, alebo jej časti, za účelom vydania povolenia mesta podľa § 12 ods. 6 zákona č. 657/2004 Z.z. o tepelnej energetike, výstavbu podmieniť odborným posúdením vplyvu a dopadu pripravovanej investičnej akcie na cenu tepla pre konečného spotrebiteľa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Pri výstavbe nových  a rozsiahlej rekonštrukcii budov (viac ako 1000 m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úžitkovej plochy) podľa § 4 ods. 2 zákona č. 555/2004 Z.z. o energetickej hospodárnosti budov, posúdiť v príprave jej výstavby technickú, environmentálnu a ekonomickú využiteľnosť alternatívnych energetických systémov v mieste výstavby, možnosť využitia tepla z jestvujúceho zdroja zásobovania teplo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Pri rozhodovaní o odpojení objektu spotreby tepla od jestvujúcej sústavy tepla, za účelom výstavby vlastného zdroja tepla, podmieniť vydanie povolenia na výstavbu preukázaním technickej, ekonomickej a environmentálnej výhodnosti odpojenia. Odpájanie objektov bude predmetom samostatného všeobecne záväzného nariadeni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Podporovať využívanie obnoviteľných zdrojov energie na dodávku tepla, hlavne lesnej a poľnohospodárskej biomasy, slnečnej energie a iných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Vytvárať podmienky pre realizáciu programov zameraných na úsporu energie na strane spotreby tepla v objektoch verejnej správy a bytových domoch (napr. termovízne merania alebo vypracovanie energetických auditov v objektoch spotreby tepla a zabezpečovať realizáciu navrhnutých opatrení napr. zateplenie a pod.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>V krátkom časovom horizonte pripraviť realizáciu centrálneho tepelného zdroja (CTZ) s palivovou základňou, na báze zemného plynu, v kombinácii s obnoviteľnými druhmi palív lokalizovaného do územia  medzi trať ŽSR a ulicou Malinovského, najlepšie do areálu Palma, ktorý zodpovedá všetkým kritériám pre najvhodnejšie umiestnenie CTZ.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</w:rPr>
        <w:t xml:space="preserve"> </w:t>
      </w:r>
      <w:r>
        <w:rPr>
          <w:b/>
          <w:u w:val="single"/>
        </w:rPr>
        <w:t xml:space="preserve">§ 8 ods.1 – Limity únosnosti územi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firstLine="71"/>
        <w:jc w:val="both"/>
        <w:rPr>
          <w:bCs/>
          <w:i/>
          <w:i/>
          <w:iCs/>
          <w:color w:val="000000"/>
        </w:rPr>
      </w:pPr>
      <w:r>
        <w:rPr/>
        <w:t>sa v zmysle Zmeny č. 7 v písm. c) dopĺňa o lokalitu č. 103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right="-468" w:hanging="0"/>
        <w:jc w:val="both"/>
        <w:rPr/>
      </w:pPr>
      <w:r>
        <w:rPr>
          <w:b/>
          <w:bCs/>
          <w:iCs/>
          <w:color w:val="000000"/>
        </w:rPr>
        <w:t xml:space="preserve">    </w:t>
      </w:r>
      <w:r>
        <w:rPr>
          <w:b/>
          <w:bCs/>
          <w:iCs/>
          <w:color w:val="000000"/>
          <w:u w:val="single"/>
        </w:rPr>
        <w:t xml:space="preserve">Príloha doplnku č.5 VZN : </w:t>
      </w:r>
    </w:p>
    <w:p>
      <w:pPr>
        <w:pStyle w:val="Normal"/>
        <w:ind w:right="-46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</w:t>
      </w:r>
      <w:r>
        <w:rPr>
          <w:bCs/>
          <w:iCs/>
          <w:color w:val="000000"/>
        </w:rPr>
        <w:t xml:space="preserve">regulačná schéma mesta sa upravuje v zmysle Zmeny č. 7 ÚPN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to dodatok bol schválený na 21. zasadnutí MsZ mesta dňa 27.4.2010 uznesením č. 372/2010-MsZ  a nadobúda účinnosť dňom 15.5.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V Novom Meste nad Váhom                                                         Ing. Jozef Trstenský       </w:t>
      </w:r>
    </w:p>
    <w:p>
      <w:pPr>
        <w:pStyle w:val="Normal"/>
        <w:rPr/>
      </w:pPr>
      <w:r>
        <w:rPr>
          <w:color w:val="000000"/>
        </w:rPr>
        <w:t xml:space="preserve">dňa 27.4.2010                                                                                    primátor  mesta                                                                       </w:t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43:00Z</dcterms:created>
  <dc:creator> </dc:creator>
  <dc:description/>
  <cp:keywords/>
  <dc:language>en-US</dc:language>
  <cp:lastModifiedBy> </cp:lastModifiedBy>
  <dcterms:modified xsi:type="dcterms:W3CDTF">2010-04-28T07:00:00Z</dcterms:modified>
  <cp:revision>1</cp:revision>
  <dc:subject/>
  <dc:title/>
</cp:coreProperties>
</file>