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  <w:t>MESTO  NOVÉ  MESTO  NAD  VÁHOM</w:t>
      </w:r>
    </w:p>
    <w:p>
      <w:pPr>
        <w:pStyle w:val="TextBody"/>
        <w:rPr>
          <w:b/>
          <w:b/>
          <w:bCs w:val="false"/>
          <w:sz w:val="36"/>
          <w:u w:val="single"/>
        </w:rPr>
      </w:pPr>
      <w:r>
        <w:rPr>
          <w:b/>
          <w:bCs w:val="false"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DODATOK  č. 8</w:t>
      </w:r>
    </w:p>
    <w:p>
      <w:pPr>
        <w:pStyle w:val="TextBody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k Všeobecne záväznému nariadeniu mesta č. 3/2004</w:t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o miestnych daniach</w:t>
      </w:r>
    </w:p>
    <w:p>
      <w:pPr>
        <w:pStyle w:val="TextBody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vé Mesto nad Váhom,</w:t>
      </w:r>
    </w:p>
    <w:p>
      <w:pPr>
        <w:pStyle w:val="TextBody"/>
        <w:rPr/>
      </w:pPr>
      <w:r>
        <w:rPr/>
        <w:t>dňa 14.12.2010</w:t>
      </w:r>
    </w:p>
    <w:p>
      <w:pPr>
        <w:pStyle w:val="TextBody"/>
        <w:rPr/>
      </w:pPr>
      <w:r>
        <w:rPr/>
        <w:t xml:space="preserve">Mesto Nové Mesto nad Váhom v súlade s ustanovením par. 6 ods. 1 zákona č. 369/1990 Zb. o obecnom zriadení v znení neskorších predpisov a zákona č. 582/2004 Z.z. o miestnych daniach a miestnom poplatku za komunálne odpady a drobné  stavebné odpady v znení neskorších predpisov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    </w:t>
      </w:r>
      <w:r>
        <w:rPr>
          <w:b/>
          <w:iCs/>
          <w:sz w:val="28"/>
        </w:rPr>
        <w:t>v  y  d  á  v  a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Dodatok č. 8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  <w:sz w:val="28"/>
        </w:rPr>
        <w:t>k Všeobecne záväznému nariadeniu Mesta Nové Mesto nad Váhom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>č. 3/2004 o miestnych daniach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1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adzba dan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/>
          <w:bCs/>
        </w:rPr>
        <w:t>V § 11 ods. 1 sa ruší  písm. e)  a nahrádza sa novým znením</w:t>
      </w:r>
      <w:r>
        <w:rPr/>
        <w:t>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>
          <w:iCs/>
        </w:rPr>
        <w:t>1. Ročná sadzba dane za každý aj začatý m2 zastavanej plochy je nasledovná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180" w:hanging="360"/>
        <w:jc w:val="both"/>
        <w:rPr>
          <w:iCs/>
        </w:rPr>
      </w:pPr>
      <w:r>
        <w:rPr>
          <w:iCs/>
        </w:rPr>
        <w:t>e)  2,700 € za priemyselné stavby,  stavby slúžiace energetike, stavby slúžiace stavebníctvu, stavby využívané na skladovanie vlastnej produkcie vrátane stavieb na vlastnú administratívu.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§ 2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Daň za ps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bCs/>
        </w:rPr>
        <w:t>V § 21 ods. 7 a 8 sa ruší celé znenie a nahrádza sa novým znením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aňovník je povinný písomne oznámiť vznik daňovej povinnosti správcovi dane do 30 dní od vzniku daňovej povinnosti. Ak daňová povinnosť zanikne v priebehu zdaňovacieho obdobia a daňovník to oznámi správcovi dane najneskôr  do 30 dní odo dňa zániku daňovej povinnosti, správca dane vráti pomernú časť dane za zostávajúce mesiace zdaňovacieho obdobia, za ktoré bola daň zaplatená. </w:t>
      </w:r>
    </w:p>
    <w:p>
      <w:pPr>
        <w:pStyle w:val="TextBodyIndent"/>
        <w:ind w:left="349" w:hanging="0"/>
        <w:rPr/>
      </w:pPr>
      <w:r>
        <w:rPr/>
        <w:t xml:space="preserve">Písomné oznámenie sa doručí správcovi dane a musí obsahovať najmä označenie vlastníka (resp. držiteľa) psa menom, priezviskom a adresou trvalého pobytu, jeho rodné číslo, číslo občianskeho preukazu, označenie psa:  jeho vek, výška, farba, meno, rasa, pohlavie, dátum nadobudnutia, stanovište psa uvedením adresy vlastníka, resp. držiteľa. </w:t>
      </w:r>
    </w:p>
    <w:p>
      <w:pPr>
        <w:pStyle w:val="TextBodyIndent"/>
        <w:ind w:left="360" w:hanging="371"/>
        <w:rPr/>
      </w:pPr>
      <w:r>
        <w:rPr/>
        <w:t xml:space="preserve">      </w:t>
      </w:r>
      <w:r>
        <w:rPr/>
        <w:t>Vlastník psa je povinný si vyzdvihnúť na mestskom úrade registračnú známku pre psa a zabezpečiť, aby túto známku mal pes umiestnenú na obojku. Stratu známky je vlastník psa povinný ohlásiť na mestskom úradu do 15 dní po zistení tejto strat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/>
        <w:t xml:space="preserve">         </w:t>
      </w:r>
    </w:p>
    <w:p>
      <w:pPr>
        <w:pStyle w:val="TextBodyIndent"/>
        <w:numPr>
          <w:ilvl w:val="0"/>
          <w:numId w:val="3"/>
        </w:numPr>
        <w:rPr/>
      </w:pPr>
      <w:r>
        <w:rPr/>
        <w:t>Daň za psa správca dane po prvý krát vyrubí platobným výmerom. Vyrubená daň je splatná do 15 dní odo dňa nadobudnutia právoplatnosti platobného výmeru. V ďalších zdaňovacích obdobiach je daň na zdaňovacie obdobie splatná bez vyrubenia platobného výmeru do 31. januára tohto zdaňovacieho obdob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Daň za užívanie verejného priestranstva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bCs w:val="false"/>
        </w:rPr>
        <w:t>V § 22 ods. 7 sa ruší celé znenie a nahrádza sa novým znením</w:t>
      </w:r>
      <w:r>
        <w:rPr/>
        <w:t>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Daň za užívanie miesta na trvalé parkovanie motorových vozidiel a ich súvislé státie neplatia fyzické osoby s ťažkým zdravotným postihnutím, ktorým bol vyhotovený preukaz fyzickej osoby s ťažkým zdravotným postihnutím, alebo preukaz fyzickej osoby s ťažkým zdravotným postihnutím so sprievodcom a ktorá je odkázaná na individuálnu prepravu  osobným motorovým vozidlom, alebo fyzickým osobám s ťažkým zdravotným postihnutím, ktoré majú praktickú slepotu alebo úplnú slepotu oboch očí. Odkázanosť na individuálnu prepravu osobným motorovým vozidlom a skutočnosť, že fyzická osoba má praktickú alebo úplnú slepotu preukazuje fyzická osoba právoplatným rozhodnutím o peňažnom príspevku na kompenzáciu ťažkého zdravotného postihnutia alebo právoplatným rozhodnutím o parkovacom preukaze alebo posudkami, ktoré boli podkladom pre vydanie uvedených rozhodnut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Daňová povinnosť vzniká dňom začatia osobitného užívania verejného priestranstva a zaniká dňom skončenia osobitného užívania verejného priestranstva.</w:t>
      </w:r>
    </w:p>
    <w:p>
      <w:pPr>
        <w:pStyle w:val="TextBody"/>
        <w:ind w:left="360" w:hanging="0"/>
        <w:rPr/>
      </w:pPr>
      <w:r>
        <w:rPr/>
        <w:t>Daňovník je povinný osobne alebo písomne podať oznámenie o začatí osobitného užívania verejného priestranstva správcovi dane a to pred začatím osobitného užívania verejného priestranstva, výnimočne v deň, v ktorom sa má realizovať osobitné užívanie verejného priestranstv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/>
        <w:t>Daňovník je povinný ohlásiť do 3 dní každú skutočnosť, ktorá má alebo môže mať vplyv na  výšku stanovenej, resp. zaplatenej dane. Daňovník je povinný oznámiť správcovi dane skutočnosť, že osobitné užívanie verejného priestranstva  skončilo a verejné priestranstvo bolo uvedené do pôvodného stavu.</w:t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/>
        <w:t>Daň za užívanie verejného priestranstva správca dane vyrubí platobným výmerom. Vyrubená daň je splatná do 15 dní odo dňa nadobudnutia právoplatnosti platobného výmeru.</w:t>
      </w:r>
      <w:r>
        <w:rPr>
          <w:b/>
        </w:rPr>
        <w:tab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Daň za predajné automat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V § 24 ods. 6 a 7sa ruší celé znenie a nahrádza sa novým znení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práva dane vyrubí daň  platobným výmerom. Vyrubená daň je splatná do 15 dní odo dňa nadobudnutia právoplatnosti platobného výmeru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 Daňovník je povinný písomne oznámiť vznik daňovej povinnosti správcovi dane do 30 dní</w:t>
        <w:br/>
        <w:t xml:space="preserve">     od  vzniku daňovej povinnosti. V ďalších zdaňovacích obdobiach je daň na zdaňovacie</w:t>
        <w:br/>
        <w:t xml:space="preserve">     obdobie  splatná bez vyrubenia platobného výmeru do 31. januára tohto zdaňovacieho   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 xml:space="preserve">obdobia. </w:t>
      </w:r>
    </w:p>
    <w:p>
      <w:pPr>
        <w:pStyle w:val="TextBodyIndent"/>
        <w:ind w:left="360" w:hanging="0"/>
        <w:rPr/>
      </w:pPr>
      <w:r>
        <w:rPr/>
        <w:t xml:space="preserve">Ak daňová povinnosť zanikne v priebehu zdaňovacieho obdobia a daňovník to oznámi správcovi dane najneskôr do 30 dní odo dňa zániku daňovej povinnosti, správca dane vráti pomernú časť dane za zostávajúce dni zdaňovacieho obdobia, za ktoré bola daň zaplatená.            </w:t>
      </w:r>
    </w:p>
    <w:p>
      <w:pPr>
        <w:pStyle w:val="TextBodyIndent"/>
        <w:ind w:left="360" w:hanging="360"/>
        <w:rPr/>
      </w:pPr>
      <w:r>
        <w:rPr/>
        <w:t xml:space="preserve">      </w:t>
      </w:r>
      <w:r>
        <w:rPr/>
        <w:t>Oznamovaciu povinnosť si daňovník musí splniť písomným oznámením, ktoré doručí na mestský úrad. Písomné oznámenie pri vzniku a zániku daňovej povinnosti obsahuje: identifikačné údaje daňovníka, identifikáciu predajného automatu, miesto prevádzkov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Daň za nevýherné hracie prístro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 § 25 ods. 7 a 8 sa ruší celé znenie a nahrádza sa novým znení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právca dane vyrubí daň platobným výmerom. Vyrubená daň je splatná do 15 dní odo dňa nadobudnutia právoplatnosti platobného výmer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aňovník je povinný písomne oznámiť vznik daňovej povinnosti správcovi dane do 30 dní od vzniku daňovej povinnosti. V ďalších zdaňovacích obdobiach je daň na zdaňovacie obdobie splatná bez vyrubenia platobného výmeru do 31. januára tohto zdaňovacieho obdobia.</w:t>
        <w:br/>
        <w:t>Ak daňová povinnosť zanikne v priebehu zdaňovacieho obdobia a daňovník to oznámi správcovi dane najneskôr do 30 dní odo dňa zániku daňovej povinnosti, správca dane vráti pomernú časť dane za zostávajúce dni zdaňovacieho obdobia, za ktoré bola daň zaplatená.</w:t>
        <w:br/>
        <w:t xml:space="preserve">Oznamovaciu povinnosť si daňovník musí splniť písomným oznámením, ktoré doručí osobne správcovi dane. Písomné oznámenie pri vzniku a zániku daňovej povinnosti obsahuje – identifikačné údaje daňovníka, identifikáciu nevýherného hracieho prístroja, miesto prevádzkov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 Prechodné a závereč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 sa dopĺňa ods. 6 a 7 nasledovného zn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to dodatok  bol schválený na 25. zasadnutí poslancov Mestského zastupiteľstva Mesta Nové Mesto nad Váhom dňa 14.12.2010 uznesením č. 402/2010-Ms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to dodatok č. 8 k VZN č. 3/2004 o miestnych daniach nadobúda účinnosť dňom 1.1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 14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Ing. Jozef  T r s t e n s k ý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 xml:space="preserve">         primátor me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7:00Z</dcterms:created>
  <dc:creator>heldesova</dc:creator>
  <dc:description/>
  <cp:keywords/>
  <dc:language>en-US</dc:language>
  <cp:lastModifiedBy>moravec</cp:lastModifiedBy>
  <cp:lastPrinted>2010-12-15T11:10:00Z</cp:lastPrinted>
  <dcterms:modified xsi:type="dcterms:W3CDTF">2010-12-17T06:34:00Z</dcterms:modified>
  <cp:revision>29</cp:revision>
  <dc:subject/>
  <dc:title>MESTO  NOVÉ  MESTO  NAD  VÁHOM</dc:title>
</cp:coreProperties>
</file>