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LASOVANIE   POSLANC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Hlasovanie z 1. zasadnutia Mestského zastupiteľstva mesta Nové Mesto nad Váhom, konaného dňa 1. marca 2011 (riadne zasadnut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zasadnutí mestského zastupiteľstva bolo zaprezentovaných   25   poslanc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</w:t>
      </w:r>
    </w:p>
    <w:p>
      <w:pPr>
        <w:pStyle w:val="Normal"/>
        <w:rPr/>
      </w:pPr>
      <w:r>
        <w:rPr>
          <w:b/>
          <w:bCs/>
        </w:rPr>
        <w:t>- Program 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oľba návrhovej komi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3</w:t>
      </w:r>
    </w:p>
    <w:p>
      <w:pPr>
        <w:pStyle w:val="Normal"/>
        <w:rPr/>
      </w:pPr>
      <w:r>
        <w:rPr>
          <w:b/>
          <w:bCs/>
        </w:rPr>
        <w:t>- Uznesenie č.17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18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5</w:t>
      </w:r>
    </w:p>
    <w:p>
      <w:pPr>
        <w:pStyle w:val="Normal"/>
        <w:rPr/>
      </w:pPr>
      <w:r>
        <w:rPr>
          <w:b/>
          <w:bCs/>
        </w:rPr>
        <w:t>- Uznesenie č.19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20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21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22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23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24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25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26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27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28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Číslo hlasovania :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29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Číslo hlasovania :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0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Číslo hlasovania :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1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 : 24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1 – Ing. Kara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Číslo hlasovania :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2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Číslo hlasovania :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3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Číslo hlasovania :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4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Číslo hlasovania :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5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1 – PhDr. Kor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Heading2"/>
        <w:rPr>
          <w:rFonts w:eastAsia="Arial Unicode MS"/>
        </w:rPr>
      </w:pPr>
      <w:r>
        <w:rPr/>
        <w:t>Číslo hlasovania :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36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Číslo hlasovania :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poslanecký návrh Ing. Karabu – čas konania zasadnutia MsZ o 17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/>
      </w:pPr>
      <w:r>
        <w:rPr>
          <w:b/>
          <w:bCs/>
        </w:rPr>
        <w:t>Za : poslanci  Bielik, Karaba, Košnár, Jakovl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ti : poslanci Hejbalová,Hrách, Jurčová, Kazda, Kincel, Klčo, Koreň, Maráková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astráková, Mora, Pašmík, Pavlíček, Pavlovič, Skovajsová, Šteklerová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opolčány, Ulahel, Vienerová, Zábavčík, Zajon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poslankyňa Malov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e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Číslo hlasovania :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poslanecký návrh Doc. Bielika – čas konania zasadnutia MsZ o 15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poslanci  Bielik, Karaba, Košnár, Jakovlev, Ulahel, Klčo</w:t>
      </w:r>
    </w:p>
    <w:p>
      <w:pPr>
        <w:pStyle w:val="Normal"/>
        <w:rPr/>
      </w:pPr>
      <w:r>
        <w:rPr>
          <w:b/>
          <w:bCs/>
        </w:rPr>
        <w:t xml:space="preserve">Proti : poslanci Hejbalová, Kazda,  Maráková, Mastráková, Pašmík, Pavlíček, Pavlovič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kovajsová, Šteklerová,  Topolčány, Vienerová, Zábavčík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poslanci Mora,Malovcová,Kincel,Koreň, Hrách, Jurčová, Zajon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ebol schvále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Novom Meste nad Váhom, 1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5:00Z</dcterms:created>
  <dc:creator>vankova</dc:creator>
  <dc:description/>
  <dc:language>en-US</dc:language>
  <cp:lastModifiedBy>vankova</cp:lastModifiedBy>
  <cp:lastPrinted>2011-03-11T14:13:00Z</cp:lastPrinted>
  <dcterms:modified xsi:type="dcterms:W3CDTF">2011-03-11T13:14:00Z</dcterms:modified>
  <cp:revision>7</cp:revision>
  <dc:subject/>
  <dc:title>HLASOVANIE   POSLANCOV</dc:title>
</cp:coreProperties>
</file>