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1. zasadnutia poslancov  Mestského zastupiteľstva mesta Nové Mesto nad Váhom, konaného dňa  10.2.2015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3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volebn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/2015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5/2015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9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 xml:space="preserve">Uznesenia č.9/2015-MsZ, č.10/2015-MsZ, č.12/2015-MsZ, č.16/2015-MsZ, 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 xml:space="preserve"> č.17/2015-MsZ, č.1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0.februára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1:00Z</dcterms:created>
  <dc:creator>Alena Vaňková</dc:creator>
  <dc:description/>
  <dc:language>en-US</dc:language>
  <cp:lastModifiedBy>moravec</cp:lastModifiedBy>
  <cp:lastPrinted>2015-02-27T09:45:00Z</cp:lastPrinted>
  <dcterms:modified xsi:type="dcterms:W3CDTF">2015-03-02T14:01:00Z</dcterms:modified>
  <cp:revision>2</cp:revision>
  <dc:subject/>
  <dc:title/>
</cp:coreProperties>
</file>