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LASOVANIE   POSLANCOV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>Hlasovanie z  3. zasadnutia Mestského zastupiteľstva mesta Nové Mesto nad Váhom, konaného dňa  28. júna 2011 (riadne zasadnut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zasadnutí mestského zastupiteľstva bolo zaprezentovaných  20 poslanc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</w:t>
      </w:r>
    </w:p>
    <w:p>
      <w:pPr>
        <w:pStyle w:val="Normal"/>
        <w:rPr/>
      </w:pPr>
      <w:r>
        <w:rPr>
          <w:b/>
          <w:bCs/>
        </w:rPr>
        <w:t>- Program 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Voľba návrhovej komi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48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 prijat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49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50/2011-MsZ</w:t>
      </w:r>
    </w:p>
    <w:p>
      <w:pPr>
        <w:pStyle w:val="Normal"/>
        <w:rPr/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51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52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53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54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/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55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56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/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57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58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59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60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/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61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62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63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64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/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Číslo hlasovania :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znesenie č. 65/2011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ani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tomní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: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i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žali sa 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ijat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Novom Meste nad Váhom,  28.6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vankova</dc:creator>
  <dc:description/>
  <dc:language>en-US</dc:language>
  <cp:lastModifiedBy>vankova</cp:lastModifiedBy>
  <cp:lastPrinted>2011-05-20T11:24:00Z</cp:lastPrinted>
  <dcterms:modified xsi:type="dcterms:W3CDTF">2011-07-04T07:13:00Z</dcterms:modified>
  <cp:revision>15</cp:revision>
  <dc:subject/>
  <dc:title>HLASOVANIE   POSLANCOV</dc:title>
</cp:coreProperties>
</file>