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  POSLANC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zo  4. zasadnutia Mestského zastupiteľstva mesta Nové Mesto nad Váhom, konaného dňa  6. septembra 2011 (riadne zasadnuti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zasadnutí mestského zastupiteľstva bolo zaprezentovaných  24 poslanc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- Program 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Voľba návrhovej komis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65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 prijatý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66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67/2011-Ms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68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69/2011-Ms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1 (</w:t>
      </w:r>
      <w:r>
        <w:rPr>
          <w:rFonts w:cs="Arial" w:ascii="Arial" w:hAnsi="Arial"/>
          <w:sz w:val="22"/>
        </w:rPr>
        <w:t>Klčo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70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71/2011-Ms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72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73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74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75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76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77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78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79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80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Heading3"/>
        <w:rPr/>
      </w:pPr>
      <w:r>
        <w:rPr/>
        <w:t>Prítomní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81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82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držali sa :0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83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a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2 (</w:t>
      </w:r>
      <w:r>
        <w:rPr>
          <w:rFonts w:cs="Arial" w:ascii="Arial" w:hAnsi="Arial"/>
          <w:sz w:val="22"/>
        </w:rPr>
        <w:t>MUDr. Pašmík, Ing. Jakovle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2 (</w:t>
      </w:r>
      <w:r>
        <w:rPr>
          <w:rFonts w:cs="Arial" w:ascii="Arial" w:hAnsi="Arial"/>
          <w:sz w:val="22"/>
        </w:rPr>
        <w:t>Ing. Karaba, MUDr. Mastráková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 Novom Meste nad Váhom,  6.septembra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5:00Z</dcterms:created>
  <dc:creator>vankova</dc:creator>
  <dc:description/>
  <dc:language>en-US</dc:language>
  <cp:lastModifiedBy>vankova</cp:lastModifiedBy>
  <cp:lastPrinted>2011-09-22T15:26:00Z</cp:lastPrinted>
  <dcterms:modified xsi:type="dcterms:W3CDTF">2011-09-22T13:26:00Z</dcterms:modified>
  <cp:revision>20</cp:revision>
  <dc:subject/>
  <dc:title>HLASOVANIE   POSLANCOV</dc:title>
</cp:coreProperties>
</file>