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  POSLANCO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z  5. zasadnutia Mestského zastupiteľstva mesta Nové Mesto nad Váhom, konaného dňa  8. novembra 2011 (riadne zasadnutie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 zasadnutí mestského zastupiteľstva bolo zaprezentovaných  21 poslanco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- Program 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Voľba návrhovej komisi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87/2011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88/2011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ítomní :21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89 /2011-Ms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 90/2011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 91/2011-Ms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92/2011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 93/2011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 94/2011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 95/2011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96/2011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 85/2011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86/2011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97/2011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ítomní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 Novom Meste nad Váhom,  8. novembra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5:00Z</dcterms:created>
  <dc:creator>vankova</dc:creator>
  <dc:description/>
  <dc:language>en-US</dc:language>
  <cp:lastModifiedBy>vankova</cp:lastModifiedBy>
  <cp:lastPrinted>2011-11-10T13:41:00Z</cp:lastPrinted>
  <dcterms:modified xsi:type="dcterms:W3CDTF">2011-11-10T12:43:00Z</dcterms:modified>
  <cp:revision>23</cp:revision>
  <dc:subject/>
  <dc:title>HLASOVANIE   POSLANCOV</dc:title>
</cp:coreProperties>
</file>