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 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z  5. zasadnutia poslancov  Mestského zastupiteľstva mesta Nové Mesto nad Váhom, konaného dňa  3.novembra  2015 (riadne zasadnuti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Na zasadnutí mestského zastupiteľstva bolo zaprezentovaných    22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Program 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Voľba návrhovej komis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64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65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66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67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68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69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70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71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1 (Bc.Kudlí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3 (MUDr.Mastráková, Ing. Špánik, Ing.Kopunec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V Novom Meste nad Váhom,  3.novembra 201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0:00Z</dcterms:created>
  <dc:creator>Alena Vaňková</dc:creator>
  <dc:description/>
  <dc:language>en-US</dc:language>
  <cp:lastModifiedBy>moravec</cp:lastModifiedBy>
  <cp:lastPrinted>2015-11-19T13:29:00Z</cp:lastPrinted>
  <dcterms:modified xsi:type="dcterms:W3CDTF">2015-11-25T08:10:00Z</dcterms:modified>
  <cp:revision>2</cp:revision>
  <dc:subject/>
  <dc:title/>
</cp:coreProperties>
</file>