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 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pBdr>
          <w:bottom w:val="single" w:sz="12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lasovanie zo 6. zasadnutia Mestského zastupiteľstva mesta Nové Mesto nad Váhom, konaného dňa  13.decembra 2011 (riadne zasadnutie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a zasadnutí mestského zastupiteľstva bolo zaprezentovaných  24 poslancov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- Program 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- Voľba návrhovej komisi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98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99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ítomní :23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00 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6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101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7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102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8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03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9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104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105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1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106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07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 108/2011-MsZ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09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íslo hlasovania : 15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- </w:t>
      </w:r>
      <w:r>
        <w:rPr>
          <w:rFonts w:cs="Arial" w:ascii="Arial" w:hAnsi="Arial"/>
          <w:b/>
          <w:bCs/>
          <w:sz w:val="22"/>
          <w:u w:val="single"/>
        </w:rPr>
        <w:t>Uznesenie č.110/2011-MsZ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Hlasovanie :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ítomní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 : 2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roti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držali sa : 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prijatý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 Novom Meste nad Váhom,  8. novembr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0:25:00Z</dcterms:created>
  <dc:creator>vankova</dc:creator>
  <dc:description/>
  <dc:language>en-US</dc:language>
  <cp:lastModifiedBy>vankova</cp:lastModifiedBy>
  <cp:lastPrinted>2011-12-14T07:19:00Z</cp:lastPrinted>
  <dcterms:modified xsi:type="dcterms:W3CDTF">2011-12-14T07:49:00Z</dcterms:modified>
  <cp:revision>25</cp:revision>
  <dc:subject/>
  <dc:title>HLASOVANIE   POSLANCOV</dc:title>
</cp:coreProperties>
</file>