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 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Hlasovanie zo  7. zasadnutia poslancov  Mestského zastupiteľstva mesta Nové Mesto nad Váhom, konaného dňa  23.februára 2016 (riadne zasadnut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a zasadnutí mestského zastupiteľstva bolo zaprezentovaných    24 poslanco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Program 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- Voľba návrhovej komis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1 (MUDr.Pavlovi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1(Ing. Vyzvár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Proti :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držali sa : 1 (Ing. Vyzváry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3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4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7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8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99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0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1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102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 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5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Číslo hlasovania : 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ie č.86/2016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Hlasovanie 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ítomní : 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a :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Proti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držali sa 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Návrh  bol prijat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V Novom Meste nad Váhom,  23.februára 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6:00Z</dcterms:created>
  <dc:creator>Alena Vaňková</dc:creator>
  <dc:description/>
  <dc:language>en-US</dc:language>
  <cp:lastModifiedBy>moravec</cp:lastModifiedBy>
  <cp:lastPrinted>2016-02-26T08:34:00Z</cp:lastPrinted>
  <dcterms:modified xsi:type="dcterms:W3CDTF">2016-02-26T08:36:00Z</dcterms:modified>
  <cp:revision>2</cp:revision>
  <dc:subject/>
  <dc:title/>
</cp:coreProperties>
</file>